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偷偷摸摸的午后小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小探险</w:t>
      </w:r>
      <w:r>
        <w:rPr>
          <w:sz w:val="32"/>
          <w:szCs w:val="32"/>
        </w:rPr>
        <w:t>&lt;/p&gt;&lt;p&gt;&lt;img src="/static-img/NqLg2bDuZ9MO68Gc3PNOQ5Fd0yEE4hzutITgbbBcyk1ouTXAQqOhVtQ-aOItI9Lk.png"&gt;&lt;/p&gt;&lt;p&gt;</w:t>
      </w:r>
      <w:r>
        <w:rPr>
          <w:sz w:val="32"/>
          <w:szCs w:val="32"/>
        </w:rPr>
        <w:t>你知道吗？有时候，生活中的点点滴滴，就像是一本书，每一页都藏着未知的故事。今天，我要跟你说的是关于一个午后的秘密之旅，那是多么神奇而又充满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你和我在家里无聊透顶。我想到了一个计划：麻麻装睡，让你来做我的同伙，我们一起潜入“禁地”，也就是我们的房间里的那些被封印得严严实实的小盒子和抽屉。</w:t>
      </w:r>
      <w:r>
        <w:rPr>
          <w:sz w:val="32"/>
          <w:szCs w:val="32"/>
        </w:rPr>
        <w:t>&lt;/p&gt;&lt;p&gt;&lt;img src="/static-img/JdDzVeN65iyvapZdkvz0TZFd0yEE4hzutITgbbBcyk189b8q3MVW2XJ8AagwGIADMOD1YtIw5fG5lYnlDVMAO3HTXA7G_t8FzgEFXYwccwTDP7N5hzFRHlrkkGQCRe5O5cdyIysIpzfZLNze8Uhbd1P371VTpOwBQ6UpstS5dyqd3zOKRtq9Q0PYaxGtlyFlDaEmBCtOWzbQbMDNlI8LI3Hz-_HaQ0v5H6RT3UaQ6pI.png"&gt;&lt;/p&gt;&lt;p&gt;</w:t>
      </w:r>
      <w:r>
        <w:rPr>
          <w:sz w:val="32"/>
          <w:szCs w:val="32"/>
        </w:rPr>
        <w:t>我悄悄地走到妈妈的卧室，轻声叫了几声：“麻麻，您困了吗？”她疲惫的声音从床上传来：“嗯，是有点累……”我赶紧穿上了她的拖鞋，用一条薄薄的毯子把自己盖起来，然后轻轻地推开门，假装是我进去帮她调整一下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机成熟，我悄然打开抽屉，一股股过去未曾触及过的地方突然展现在我们眼前。里面堆满了各种各样的玩具、书籍和小物件，它们似乎在等待着我们这对好奇的小侦探去发掘它们隐藏的情趣。</w:t>
      </w:r>
      <w:r>
        <w:rPr>
          <w:sz w:val="32"/>
          <w:szCs w:val="32"/>
        </w:rPr>
        <w:t>&lt;/p&gt;&lt;p&gt;&lt;img src="/static-img/9i1PW0LXSWzjsMAFG9g5CJFd0yEE4hzutITgbbBcyk189b8q3MVW2XJ8AagwGIADMOD1YtIw5fG5lYnlDVMAO3HTXA7G_t8FzgEFXYwccwTDP7N5hzFRHlrkkGQCRe5O5cdyIysIpzfZLNze8Uhbd1P371VTpOwBQ6UpstS5dyqd3zOKRtq9Q0PYaxGtlyFlDaEmBCtOWzbQbMDNlI8LI3Hz-_HaQ0v5H6RT3UaQ6pI.png"&gt;&lt;/p&gt;&lt;p&gt;“</w:t>
      </w:r>
      <w:r>
        <w:rPr>
          <w:sz w:val="32"/>
          <w:szCs w:val="32"/>
        </w:rPr>
        <w:t>哇，这里真有这么多新鲜事！”你的眼睛闪烁着兴奋光芒，你拿起一只旧玩具车，小心翼翼地试了一试它是否还能跑动。果然，它咔嗒作响，缓缓启动了起来。你大笑着，不顾一切地让它冲刺在桌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则不甘落后，从另一侧开始翻找。我发现了一本看起来很老旧的手账，上面写满了年幼时期的一些记忆，比如第一次吃冰淇淋、第一次看电影院，还有一张用画笔勾勒出的自画像。那画中的人物虽然粗糙，但却带着一种纯真的美丽，让人忍不住想要细细品味每一笔每一划。</w:t>
      </w:r>
      <w:r>
        <w:rPr>
          <w:sz w:val="32"/>
          <w:szCs w:val="32"/>
        </w:rPr>
        <w:t>&lt;/p&gt;&lt;p&gt;&lt;img src="/static-img/dKGUYNNaa5BikPyoaOXSxpFd0yEE4hzutITgbbBcyk189b8q3MVW2XJ8AagwGIADMOD1YtIw5fG5lYnlDVMAO3HTXA7G_t8FzgEFXYwccwTDP7N5hzFRHlrkkGQCRe5O5cdyIysIpzfZLNze8Uhbd1P371VTpOwBQ6UpstS5dyqd3zOKRtq9Q0PYaxGtlyFlDaEmBCtOWzbQbMDNlI8LI3Hz-_HaQ0v5H6RT3UaQ6pI.jpg"&gt;&lt;/p&gt;&lt;p&gt;</w:t>
      </w:r>
      <w:r>
        <w:rPr>
          <w:sz w:val="32"/>
          <w:szCs w:val="32"/>
        </w:rPr>
        <w:t>我们的探险持续到了太阳西下的时候，当我们终于被窗外渐渐亮起的灯光吸引出来时，我们已经忘记了时间流逝。在这个过程中，我们学会了解彼此，也明白有些东西，只有亲手触摸才能真正感受到其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个被忽略的地方再也不复往日寂静，而是充满活力，因为我们的足迹留下了一段不可磨灭的回忆。当夜幕降临，我们并没有急于回到常规生活，而是在心里默默庆祝，因为那次冒险教会我们，无论何时，只需一点勇气，便可以揭开生活中的每一个秘密之门。</w:t>
      </w:r>
      <w:r>
        <w:rPr>
          <w:sz w:val="32"/>
          <w:szCs w:val="32"/>
        </w:rPr>
        <w:t>&lt;/p&gt;&lt;p&gt;&lt;img src="/static-img/eUYFhGeKQmrUsJdG8nWE1pFd0yEE4hzutITgbbBcyk189b8q3MVW2XJ8AagwGIADMOD1YtIw5fG5lYnlDVMAO3HTXA7G_t8FzgEFXYwccwTDP7N5hzFRHlrkkGQCRe5O5cdyIysIpzfZLNze8Uhbd1P371VTpOwBQ6UpstS5dyqd3zOKRtq9Q0PYaxGtlyFlDaEmBCtOWzbQbMDNlI8LI3Hz-_HaQ0v5H6RT3UaQ6pI.jpg"&gt;&lt;/p&gt;&lt;p&gt;&lt;a href = "/doc/756965-</w:t>
      </w:r>
      <w:r>
        <w:rPr>
          <w:sz w:val="32"/>
          <w:szCs w:val="32"/>
        </w:rPr>
        <w:t>麻麻装睡让你滑进去偷偷摸摸的午后小探险</w:t>
      </w:r>
      <w:r>
        <w:rPr>
          <w:sz w:val="32"/>
          <w:szCs w:val="32"/>
        </w:rPr>
        <w:t>.doc" rel="alternate" download="756965-</w:t>
      </w:r>
      <w:r>
        <w:rPr>
          <w:sz w:val="32"/>
          <w:szCs w:val="32"/>
        </w:rPr>
        <w:t>麻麻装睡让你滑进去偷偷摸摸的午后小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