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江南烟雨中的豪门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明的江南水乡，一片繁华与落寞交织的景象，土豪们以其豪迈和野心为世人所知。他们是社会的顶尖人物，掌握着经济、政治乃至军事上的巨大权力。在这片古老而又充满活力的土地上，大明土豪们以其不凡的气质和卓越的才干，为历史留下了深刻印记。</w:t>
      </w:r>
      <w:r>
        <w:rPr>
          <w:sz w:val="32"/>
          <w:szCs w:val="32"/>
        </w:rPr>
        <w:t>&lt;/p&gt;&lt;p&gt;&lt;img src="/static-img/0pgdIFAYl9IWlRZ2oEgYsbnIo9b0Fw1HpZlbUYea60PVrpScnB7mBoxUYgNHcsEo.jpg"&gt;&lt;/p&gt;&lt;p&gt;</w:t>
      </w:r>
      <w:r>
        <w:rPr>
          <w:sz w:val="32"/>
          <w:szCs w:val="32"/>
        </w:rPr>
        <w:t>土豪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文化源远流长，它承载着中国农民阶级对抗封建地主统治的一种特殊形式。随着时间推移，这一现象逐渐演化成了一种特定的生活方式。大明时期，江南地区由于农业发达、商业繁荣，形成了大量富裕的地主阶层，他们通过各种手段积累财富，最终成为当时社会上的显赫势力。</w:t>
      </w:r>
      <w:r>
        <w:rPr>
          <w:sz w:val="32"/>
          <w:szCs w:val="32"/>
        </w:rPr>
        <w:t>&lt;/p&gt;&lt;p&gt;&lt;img src="/static-img/t2neXlbT2z0ltyqFEve2PbnIo9b0Fw1HpZlbUYea60NGEKHYAe7PlOdUQO3dlKgTsh_mrz-geRICpl-wzTFWXORxfYSDYY7WSlauK7JDulStaWpTEhCbD4Vc8L3O0cDSQP1zSki9OcaCmVkfZdyAdNIxwOLb3ZynifoZB4PNhiKBl9ckVbO9oaGXVYNfc4KI.jpg"&gt;&lt;/p&gt;&lt;p&gt;</w:t>
      </w:r>
      <w:r>
        <w:rPr>
          <w:sz w:val="32"/>
          <w:szCs w:val="32"/>
        </w:rPr>
        <w:t>豪门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大明土豪家族都有自己的秘密，这些秘密往往与家族兴衰紧密相连。他们可能拥有私家的武装力量，以保护自己免受外界侵扰，也可能有一套复杂的心理游戏来维护自己的利益。而这些秘密也常常成为家族内部斗争甚至外部敌对势力的目标。</w:t>
      </w:r>
      <w:r>
        <w:rPr>
          <w:sz w:val="32"/>
          <w:szCs w:val="32"/>
        </w:rPr>
        <w:t>&lt;/p&gt;&lt;p&gt;&lt;img src="/static-img/MMggtTmjDcWi0ePZQynwcbnIo9b0Fw1HpZlbUYea60NGEKHYAe7PlOdUQO3dlKgTsh_mrz-geRICpl-wzTFWXORxfYSDYY7WSlauK7JDulStaWpTEhCbD4Vc8L3O0cDSQP1zSki9OcaCmVkfZdyAdNIxwOLb3ZynifoZB4PNhiKBl9ckVbO9oaGXVYNfc4KI.jpg"&gt;&lt;/p&gt;&lt;p&gt;</w:t>
      </w:r>
      <w:r>
        <w:rPr>
          <w:sz w:val="32"/>
          <w:szCs w:val="32"/>
        </w:rPr>
        <w:t>江湖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中，大明土豪们游走于权谋之间，他们善于利用自身资源进行交易与结盟，但同时也会因为利益冲突而产生矛盾。这一过程经常伴随着刀光剑影，在这个世界里，没有人可以保证今天就是安全的时候。大明时期最著名的大盗之一——张三丰，就是一个由贫穷变身为强大的故事，他的手下很多都是从土豪家庭中来的亡命之徒。</w:t>
      </w:r>
      <w:r>
        <w:rPr>
          <w:sz w:val="32"/>
          <w:szCs w:val="32"/>
        </w:rPr>
        <w:t>&lt;/p&gt;&lt;p&gt;&lt;img src="/static-img/FRVYDZrnv9YvnlBleWDJdLnIo9b0Fw1HpZlbUYea60NGEKHYAe7PlOdUQO3dlKgTsh_mrz-geRICpl-wzTFWXORxfYSDYY7WSlauK7JDulStaWpTEhCbD4Vc8L3O0cDSQP1zSki9OcaCmVkfZdyAdNIxwOLb3ZynifoZB4PNhiKBl9ckVbO9oaGXVYNfc4KI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中的重要组成部分，大明土豪们对当时的经济发展起到了不可或缺的作用。他们投资农业、手工业以及商贸，使得整个社会呈现出一种稳定和繁荣。大约每个月都会有一次盛大的宴席，而这些宴席上，不仅有高头盔、大胡须的地主，还有身穿绸缎、佩戴珠宝的小生意人，他们共同庆祝这一年的收获，同时也是展示自己实力的机会。</w:t>
      </w:r>
      <w:r>
        <w:rPr>
          <w:sz w:val="32"/>
          <w:szCs w:val="32"/>
        </w:rPr>
        <w:t>&lt;/p&gt;&lt;p&gt;&lt;img src="/static-img/K3KL5QxkuZzR37wSDy7vkbnIo9b0Fw1HpZlbUYea60NGEKHYAe7PlOdUQO3dlKgTsh_mrz-geRICpl-wzTFWXORxfYSDYY7WSlauK7JDulStaWpTEhCbD4Vc8L3O0cDSQP1zSki9OcaCmVkfZdyAdNIxwOLb3ZynifoZB4PNhiKBl9ckVbO9oaGXVYNfc4KI.jpg"&gt;&lt;/p&gt;&lt;p&gt;</w:t>
      </w:r>
      <w:r>
        <w:rPr>
          <w:sz w:val="32"/>
          <w:szCs w:val="32"/>
        </w:rPr>
        <w:t>然而，与此同时，大量土地兼并导致了贫富差距日益加剧，对弱小群体造成极大的压迫。此消彼长间，一场又一场的人民起义不断爆发，最终导致了朝廷不得不出台一系列改革措施，以平衡这种严重失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多数大 明 土 豪 都 遭 到 了 政 府 的 审 判 和 处 置 除非他们能够通过贿赂官员或者其他手段避免法律制裁。大部分被审判者最终被处死或者流放到偏远的地方，其余则只能望眼欲穿地看着自己的家园，从此销声匿迹。但是在人们的心目中，他们依然是一道亮丽而凄美的人物轮廓，那是一代代传唱过千古绝句，让后人感慨万千。</w:t>
      </w:r>
      <w:r>
        <w:rPr>
          <w:sz w:val="32"/>
          <w:szCs w:val="32"/>
        </w:rPr>
        <w:t>&lt;/p&gt;&lt;p&gt;&lt;a href = "/doc/757203-</w:t>
      </w:r>
      <w:r>
        <w:rPr>
          <w:sz w:val="32"/>
          <w:szCs w:val="32"/>
        </w:rPr>
        <w:t>大明土豪江南烟雨中的豪门秘史</w:t>
      </w:r>
      <w:r>
        <w:rPr>
          <w:sz w:val="32"/>
          <w:szCs w:val="32"/>
        </w:rPr>
        <w:t>.doc" rel="alternate" download="757203-</w:t>
      </w:r>
      <w:r>
        <w:rPr>
          <w:sz w:val="32"/>
          <w:szCs w:val="32"/>
        </w:rPr>
        <w:t>大明土豪江南烟雨中的豪门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