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津瑜新动态第三段视频发布引关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近日的社交媒体上，一条消息迅速传播开来——张津瑜第三段视频出炉。这不仅是对粉丝们长期期待的回应，也是张津瑜个人品牌的一次重大升级。以下六点内容为我们揭示了这次视频发布背后的故事。</w:t>
      </w:r>
      <w:r>
        <w:rPr>
          <w:sz w:val="32"/>
          <w:szCs w:val="32"/>
        </w:rPr>
        <w:t>&lt;/p&gt;&lt;p&gt;&lt;img src="/static-img/WIrXPlJvg_VFvfye6nFj9uCxOZuEFXz5Vb8dI0mEDfdJ3_0k5Ak98lAaqyvAlet9.png"&gt;&lt;/p&gt;&lt;p&gt;</w:t>
      </w:r>
      <w:r>
        <w:rPr>
          <w:sz w:val="32"/>
          <w:szCs w:val="32"/>
        </w:rPr>
        <w:t>粉丝期待与官方回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张津瑜首次推出第二段视频后，粉丝们就一直在等待着接下来的更新。尽管间隔时间相对较长，但他们依旧保持着浓厚的兴趣和热情。随着时间的推移，这种期待不仅体现在评论区，而是在各大社交平台上形成了一股“追剧潮”。对于这样的持续关注，官方自然不会忽视，从而决定再次释放一部全新的作品，为观众带去惊喜。</w:t>
      </w:r>
      <w:r>
        <w:rPr>
          <w:sz w:val="32"/>
          <w:szCs w:val="32"/>
        </w:rPr>
        <w:t>&lt;/p&gt;&lt;p&gt;&lt;img src="/static-img/jsxlIPcC5UADunJIqYZgxOCxOZuEFXz5Vb8dI0mEDfc7Y-4sdRlTZxT1jCQKV_J3DOB8J2WGSeQS9VVOqoBaLRLdizBOK6xCwJ5NgvS9UWUjvbt8fHadou6QdPvOhTDyJOSNy7xaIaSG9oc5u3sW5v2PJOTJ61omTr_ZXr4tUvYdSJEILjEZVMr6sU40YBXpJMgrYgI2NmWTYrBI9u6t_gmZLhbny5B0mIkNYEcHWb0.png"&gt;&lt;/p&gt;&lt;p&gt;</w:t>
      </w:r>
      <w:r>
        <w:rPr>
          <w:sz w:val="32"/>
          <w:szCs w:val="32"/>
        </w:rPr>
        <w:t>创作过程中的挑战与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制作此片时，张津瑜团队面临了前所未有的挑战。不仅要满足既定的质量标准，还需要不断创新以适应变化多端的市场环境。通过深入研究最新趋势以及观众反馈，他们成功地将个人的风格融入到更广泛、更丰富的情境中。这不仅提升了工作效率，也为张津瑜本人提供了成长空间。</w:t>
      </w:r>
      <w:r>
        <w:rPr>
          <w:sz w:val="32"/>
          <w:szCs w:val="32"/>
        </w:rPr>
        <w:t>&lt;/p&gt;&lt;p&gt;&lt;img src="/static-img/iwh7ekjPrfvkNmXyZ_5FW-CxOZuEFXz5Vb8dI0mEDfc7Y-4sdRlTZxT1jCQKV_J3DOB8J2WGSeQS9VVOqoBaLRLdizBOK6xCwJ5NgvS9UWUjvbt8fHadou6QdPvOhTDyJOSNy7xaIaSG9oc5u3sW5v2PJOTJ61omTr_ZXr4tUvYdSJEILjEZVMr6sU40YBXpJMgrYgI2NmWTYrBI9u6t_gmZLhbny5B0mIkNYEcHWb0.jpg"&gt;&lt;/p&gt;&lt;p&gt;</w:t>
      </w:r>
      <w:r>
        <w:rPr>
          <w:sz w:val="32"/>
          <w:szCs w:val="32"/>
        </w:rPr>
        <w:t>技术革新与视觉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津瑜第三段视频采用了先进的人工智能技术，以实现更加逼真的场景和角色表现。此外，该作品还运用了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技术，使得观者能够像身处其中一般感受到画面的真实性。这一创新尝试无疑增强了影片的吸引力，同时也展现出了科技发展给艺术创作带来的巨大便利。</w:t>
      </w:r>
      <w:r>
        <w:rPr>
          <w:sz w:val="32"/>
          <w:szCs w:val="32"/>
        </w:rPr>
        <w:t>&lt;/p&gt;&lt;p&gt;&lt;img src="/static-img/I5YbBGOhVSJ2ACfon0OS8-CxOZuEFXz5Vb8dI0mEDfc7Y-4sdRlTZxT1jCQKV_J3DOB8J2WGSeQS9VVOqoBaLRLdizBOK6xCwJ5NgvS9UWUjvbt8fHadou6QdPvOhTDyJOSNy7xaIaSG9oc5u3sW5v2PJOTJ61omTr_ZXr4tUvYdSJEILjEZVMr6sU40YBXpJMgrYgI2NmWTYrBI9u6t_gmZLhbny5B0mIkNYEcHWb0.jpg"&gt;&lt;/p&gt;&lt;p&gt;</w:t>
      </w:r>
      <w:r>
        <w:rPr>
          <w:sz w:val="32"/>
          <w:szCs w:val="32"/>
        </w:rPr>
        <w:t>角色塑造与情节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角色设定更加细腻，每个角色的内心世界都经过精心构建，让观众可以从不同的角度去理解他们。在情节处理方面，更是巧妙地布局，使得整体叙事线条清晰、跌宕起伏，为观众提供了一场又一次沉浸式观看体验。</w:t>
      </w:r>
      <w:r>
        <w:rPr>
          <w:sz w:val="32"/>
          <w:szCs w:val="32"/>
        </w:rPr>
        <w:t>&lt;/p&gt;&lt;p&gt;&lt;img src="/static-img/SfgknHhyRNAtvbEloKElDeCxOZuEFXz5Vb8dI0mEDfc7Y-4sdRlTZxT1jCQKV_J3DOB8J2WGSeQS9VVOqoBaLRLdizBOK6xCwJ5NgvS9UWUjvbt8fHadou6QdPvOhTDyJOSNy7xaIaSG9oc5u3sW5v2PJOTJ61omTr_ZXr4tUvYdSJEILjEZVMr6sU40YBXpJMgrYgI2NmWTYrBI9u6t_gmZLhbny5B0mIkNYEcHWb0.jpg"&gt;&lt;/p&gt;&lt;p&gt;</w:t>
      </w:r>
      <w:r>
        <w:rPr>
          <w:sz w:val="32"/>
          <w:szCs w:val="32"/>
        </w:rPr>
        <w:t>文化价值与社会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津瑜作为一个公认的小说家，其作品往往具有较高的文学价值。而这部最新视频，则进一步证明其在现代网络文学领域的地位。他通过这种方式，不仅扩大自己的影响力，也让更多年轻人了解到文艺创作背后的辛勤劳动和智慧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粉丝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部第三段视频的一步步呈现，我们也能看到张津瑜正在逐步打造一个完整且独特的声音系统。他或许会继续探索新的题材，或许会加入新的成员，这一切都充满可能。但无论如何，他始终坚持自我，并不断地寻求与粉丝之间更紧密、更直接交流的手段，这正是他取得今天成就的一个关键因素之一。</w:t>
      </w:r>
      <w:r>
        <w:rPr>
          <w:sz w:val="32"/>
          <w:szCs w:val="32"/>
        </w:rPr>
        <w:t>&lt;/p&gt;&lt;p&gt;&lt;a href = "/doc/757488-</w:t>
      </w:r>
      <w:r>
        <w:rPr>
          <w:sz w:val="32"/>
          <w:szCs w:val="32"/>
        </w:rPr>
        <w:t>张津瑜新动态第三段视频发布引关注</w:t>
      </w:r>
      <w:r>
        <w:rPr>
          <w:sz w:val="32"/>
          <w:szCs w:val="32"/>
        </w:rPr>
        <w:t>.doc" rel="alternate" download="757488-</w:t>
      </w:r>
      <w:r>
        <w:rPr>
          <w:sz w:val="32"/>
          <w:szCs w:val="32"/>
        </w:rPr>
        <w:t>张津瑜新动态第三段视频发布引关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