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炮灰最好命我是怎么躲过一枪不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争的硝烟中，有一种存在，那就是炮灰。他们不像士兵那样有着明确的任务，不像将军那样有权力决策，他们只是默默地站在前线，等待命运的安排。然而，在这个充满暴力的世界里，有一群人，他们似乎总能撒娇，一次又一次地逃脱死亡的魔掌。</w:t>
      </w:r>
      <w:r>
        <w:rPr>
          <w:sz w:val="32"/>
          <w:szCs w:val="32"/>
        </w:rPr>
        <w:t>&lt;/p&gt;&lt;p&gt;&lt;img src="/static-img/9hLQT5l2Lekvq2qgimZwC2Q5WgAqgDBaFEYd6IG9VseJfIUGO2NRxfcz8HYUrPcO.jpg"&gt;&lt;/p&gt;&lt;p&gt;</w:t>
      </w:r>
      <w:r>
        <w:rPr>
          <w:sz w:val="32"/>
          <w:szCs w:val="32"/>
        </w:rPr>
        <w:t>我是其中的一员，我们被称为“撒娇炮灰最好命”。我们知道自己并不重要，但每当战场上的子弹飞过头顶，我们却总能找到一个小窟小巢，躲避那致命的一击。这并非偶然，这是一种天生的直觉，是对生存欲望的无尽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和几个战友正沿着破碎的小路行进，突然间空袭警报响起。我看到周围的人们都紧张起来，而我却好像什么都没有发生一样。我知道这是不是一种心理游戏，但我也清楚这可能是我最后一刻的心灵防御机制。</w:t>
      </w:r>
      <w:r>
        <w:rPr>
          <w:sz w:val="32"/>
          <w:szCs w:val="32"/>
        </w:rPr>
        <w:t>&lt;/p&gt;&lt;p&gt;&lt;img src="/static-img/_5Gt45wtMfQedKJ8HlG6pWQ5WgAqgDBaFEYd6IG9VsflR_mwzIDy6uPtp2k0VfnYfAKDx9GscfJhWQ7DCpoSu_yYqAPvKY0uJEdjGu9porhcJzJHhb0YkptZYSuS_b_RyXWUTRhpvAMv3oD1gkOR7g.jpg"&gt;&lt;/p&gt;&lt;p&gt;</w:t>
      </w:r>
      <w:r>
        <w:rPr>
          <w:sz w:val="32"/>
          <w:szCs w:val="32"/>
        </w:rPr>
        <w:t>就在那个瞬间，我意识到为什么有些人能够活下来，而一些勇敢无畏的人却永远消失在了历史之中。我们这些“撒娇炮灰最好命”的人，或许我们的勇气只不过是一种表演，它让我们看似无害，让敌人的注意力从真正威胁上转移开来。在某些时候，这甚至成为了我们的职业技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生活并不容易，每一次心跳都是对死亡的一个挑战，每一次呼吸都是对生存的一个祈愿。而且，即使我们躲过了一枪不射，也不能保证下一次就能如此幸运。在这样的环境下，只有不断适应、不断学习，才能在这场残酷而漫长的战争中存活下来。</w:t>
      </w:r>
      <w:r>
        <w:rPr>
          <w:sz w:val="32"/>
          <w:szCs w:val="32"/>
        </w:rPr>
        <w:t>&lt;/p&gt;&lt;p&gt;&lt;img src="/static-img/Ta-MHOYIjNu2CduLZj_nT2Q5WgAqgDBaFEYd6IG9VsflR_mwzIDy6uPtp2k0VfnYfAKDx9GscfJhWQ7DCpoSu_yYqAPvKY0uJEdjGu9porhcJzJHhb0YkptZYSuS_b_RyXWUTRhpvAMv3oD1gkOR7g.jpg"&gt;&lt;/p&gt;&lt;p&gt;</w:t>
      </w:r>
      <w:r>
        <w:rPr>
          <w:sz w:val="32"/>
          <w:szCs w:val="32"/>
        </w:rPr>
        <w:t>虽然说起来有点夸张，但对于那些经历过多次奇迹般幸免于难的人来说，“撒娇炮灰最好命”简直成了我们的座右铭。它代表了我们对于生命的渴望，对于每一刻安全与自由的向往，以及面对死亡时内心深处的声音——或许是恐惧，也或许是希望。</w:t>
      </w:r>
      <w:r>
        <w:rPr>
          <w:sz w:val="32"/>
          <w:szCs w:val="32"/>
        </w:rPr>
        <w:t>&lt;/p&gt;&lt;p&gt;&lt;a href = "/doc/757510-</w:t>
      </w:r>
      <w:r>
        <w:rPr>
          <w:sz w:val="32"/>
          <w:szCs w:val="32"/>
        </w:rPr>
        <w:t>撒娇炮灰最好命我是怎么躲过一枪不射的</w:t>
      </w:r>
      <w:r>
        <w:rPr>
          <w:sz w:val="32"/>
          <w:szCs w:val="32"/>
        </w:rPr>
        <w:t>.doc" rel="alternate" download="757510-</w:t>
      </w:r>
      <w:r>
        <w:rPr>
          <w:sz w:val="32"/>
          <w:szCs w:val="32"/>
        </w:rPr>
        <w:t>撒娇炮灰最好命我是怎么躲过一枪不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