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戴玉势总裁的策略之会揭秘行业巨擘背后的决策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公司总裁王伟收到了一个简短而正式的邀请函。邀请函上写着，他将要与公司的关键决策者戴玉势开会讨论未来发展战略。王伟知道，这次会议将是决定公司命运的一刻。他穿上最为正式的西装，坐在办公室的大椅子上，静静地等待着时间。</w:t>
      </w:r>
      <w:r>
        <w:rPr>
          <w:sz w:val="32"/>
          <w:szCs w:val="32"/>
        </w:rPr>
        <w:t>&lt;/p&gt;&lt;p&gt;&lt;img src="/static-img/gEonJWnlKPI5IDPPvx4XDuuKyRzqvMbu4Gu-0yGOh7cP6a9BkQq1mpTKtNSaElQ3.jpg"&gt;&lt;/p&gt;&lt;p&gt;</w:t>
      </w:r>
      <w:r>
        <w:rPr>
          <w:sz w:val="32"/>
          <w:szCs w:val="32"/>
        </w:rPr>
        <w:t>第一步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会议前一天晚上，王伟整理了所有需要提及的问题和数据。他的助手小李帮他整理了一份详细的报告，上面列出了市场趋势、竞争对手动态以及公司目前的财务状况。此外，还有一份关于潜在合作伙伴和投资机会的手册。这份资料不仅详尽，而且经过精心挑选，每个项目都有其独特之处。</w:t>
      </w:r>
      <w:r>
        <w:rPr>
          <w:sz w:val="32"/>
          <w:szCs w:val="32"/>
        </w:rPr>
        <w:t>&lt;/p&gt;&lt;p&gt;&lt;img src="/static-img/9XWNnB52eHT7_o0takhSheuKyRzqvMbu4Gu-0yGOh7eYXU-aYFH_uSzkDf2Pvam-TGGYCjZJljJGjMx4i4rtJj78vM12YCQjQ-cTKl8DmbofQpDu5YiHeqIk0JAE8iJtjYc56aCNSoiUwZ1vawux8pU91Gq3YBWnaxYnazoXyLStF_DITvBbxU5GQmCHUCOSZQckwc3Ihj8bh0BaGCp6F4CldJOreDQh7tz5kCP18hc.jpg"&gt;&lt;/p&gt;&lt;p&gt;</w:t>
      </w:r>
      <w:r>
        <w:rPr>
          <w:sz w:val="32"/>
          <w:szCs w:val="32"/>
        </w:rPr>
        <w:t>第二步：进入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厅里响起“总裁到”的声音时，一切都变得庄严起来。戴玉势已经在大厅里等候了，他身穿一件黑色的三角领衬衣，看起来既专业又威严。在接下来的几分钟里，他们分别被引入会议室，这间高级别会议室内布置得十分豪华，有着宽敞的大屏幕和舒适的地毯。</w:t>
      </w:r>
      <w:r>
        <w:rPr>
          <w:sz w:val="32"/>
          <w:szCs w:val="32"/>
        </w:rPr>
        <w:t>&lt;/p&gt;&lt;p&gt;&lt;img src="/static-img/roF6zIJAIcUNXL2Q_d69TeuKyRzqvMbu4Gu-0yGOh7eYXU-aYFH_uSzkDf2Pvam-TGGYCjZJljJGjMx4i4rtJj78vM12YCQjQ-cTKl8DmbofQpDu5YiHeqIk0JAE8iJtjYc56aCNSoiUwZ1vawux8pU91Gq3YBWnaxYnazoXyLStF_DITvBbxU5GQmCHUCOSZQckwc3Ihj8bh0BaGCp6F4CldJOreDQh7tz5kCP18hc.jpg"&gt;&lt;/p&gt;&lt;p&gt;</w:t>
      </w:r>
      <w:r>
        <w:rPr>
          <w:sz w:val="32"/>
          <w:szCs w:val="32"/>
        </w:rPr>
        <w:t>第三步：开始开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个人落座，大厅门关闭的声音标志着一切正式开始。大屏幕前的投影仪缓缓亮起，显示出今天议程表。在这之前，一位秘书站在讲台前念出每位参与者的名字，并简单介绍他们所代表的是什么部门或职能。</w:t>
      </w:r>
      <w:r>
        <w:rPr>
          <w:sz w:val="32"/>
          <w:szCs w:val="32"/>
        </w:rPr>
        <w:t>&lt;/p&gt;&lt;p&gt;&lt;img src="/static-img/8zGWxR5EXtvjA1lhkgAWhOuKyRzqvMbu4Gu-0yGOh7eYXU-aYFH_uSzkDf2Pvam-TGGYCjZJljJGjMx4i4rtJj78vM12YCQjQ-cTKl8DmbofQpDu5YiHeqIk0JAE8iJtjYc56aCNSoiUwZ1vawux8pU91Gq3YBWnaxYnazoXyLStF_DITvBbxU5GQmCHUCOSZQckwc3Ihj8bh0BaGCp6F4CldJOreDQh7tz5kCP18hc.jpg"&gt;&lt;/p&gt;&lt;p&gt;</w:t>
      </w:r>
      <w:r>
        <w:rPr>
          <w:sz w:val="32"/>
          <w:szCs w:val="32"/>
        </w:rPr>
        <w:t>第四步：深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像电影里的情节一样，一场激烈而精彩的讨论展开了。每个人都像是艺术家的画笔，在白板上的图形中勾勒出自己的想法。当轮到王伟发言时，他首先回顾了过去几个月来市场的情况，然后分析当前竞争环境中的机遇与挑战。他还提出了一些可能性的解决方案，并解释这些方案如何能够满足企业长远发展目标。</w:t>
      </w:r>
      <w:r>
        <w:rPr>
          <w:sz w:val="32"/>
          <w:szCs w:val="32"/>
        </w:rPr>
        <w:t>&lt;/p&gt;&lt;p&gt;&lt;img src="/static-img/2WlCfc6yJ78hzs-ZyrlvvuuKyRzqvMbu4Gu-0yGOh7eYXU-aYFH_uSzkDf2Pvam-TGGYCjZJljJGjMx4i4rtJj78vM12YCQjQ-cTKl8DmbofQpDu5YiHeqIk0JAE8iJtjYc56aCNSoiUwZ1vawux8pU91Gq3YBWnaxYnazoXyLStF_DITvBbxU5GQmCHUCOSZQckwc3Ihj8bh0BaGCp6F4CldJOreDQh7tz5kCP18hc.jpg"&gt;&lt;/p&gt;&lt;p&gt;</w:t>
      </w:r>
      <w:r>
        <w:rPr>
          <w:sz w:val="32"/>
          <w:szCs w:val="32"/>
        </w:rPr>
        <w:t>对于那些看似无关紧要的问题，比如员工福利或者研发预算分配，也没有人轻视或忽略，因为即便它们看似微不足道，它们也直接影响到员工士气和创新能力。而且，在这个开放透明的心态下，每个人都可以自由地提出建议，无论是在组织结构还是日常管理方面，都有人愿意倾听并考虑不同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达成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协商，最终达成了一个初稿计划书。这份计划书涵盖了从产品线调整、市场营销策略到内部管理流程优化的一系列措施。一旦实施，这些变化将使公司更加灵活、高效，同时也能更好地适应不断变化的地球经济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午餐时间临近时，他们决定暂停会议，让大家有机会休息一下。但事实证明，即使是在吃饭的时候，他们也不断地交流思想，不让任何一分钟白白浪费掉。当他们回到座位上继续工作时，那种热忱依然存在，而这种精神正是推动企业成功所必需的一部分力量来源之一。</w:t>
      </w:r>
      <w:r>
        <w:rPr>
          <w:sz w:val="32"/>
          <w:szCs w:val="32"/>
        </w:rPr>
        <w:t>&lt;/p&gt;&lt;p&gt;&lt;a href = "/doc/757554-</w:t>
      </w:r>
      <w:r>
        <w:rPr>
          <w:sz w:val="32"/>
          <w:szCs w:val="32"/>
        </w:rPr>
        <w:t>戴玉势总裁的策略之会揭秘行业巨擘背后的决策过程</w:t>
      </w:r>
      <w:r>
        <w:rPr>
          <w:sz w:val="32"/>
          <w:szCs w:val="32"/>
        </w:rPr>
        <w:t>.doc" rel="alternate" download="757554-</w:t>
      </w:r>
      <w:r>
        <w:rPr>
          <w:sz w:val="32"/>
          <w:szCs w:val="32"/>
        </w:rPr>
        <w:t>戴玉势总裁的策略之会揭秘行业巨擘背后的决策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