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女今天也很快乐漫画全集免费阅读</w:t>
      </w:r>
      <w:r>
        <w:rPr>
          <w:sz w:val="48"/>
          <w:szCs w:val="48"/>
        </w:rPr>
        <w:t>-</w:t>
      </w:r>
      <w:r>
        <w:rPr>
          <w:sz w:val="48"/>
          <w:szCs w:val="48"/>
        </w:rPr>
        <w:t>快乐的阴影探索恶女背后的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的阴影：探索恶女背后的笑容</w:t>
      </w:r>
      <w:r>
        <w:rPr>
          <w:sz w:val="32"/>
          <w:szCs w:val="32"/>
        </w:rPr>
        <w:t>&lt;/p&gt;&lt;p&gt;&lt;img src="/static-img/G9CwoSFB8XzVRo9o3PBLjxfUzBeUD0ShKNJ-8Rq4VjgWagmLDezpUhNTt_UeDCoU.jpg"&gt;&lt;/p&gt;&lt;p&gt;</w:t>
      </w:r>
      <w:r>
        <w:rPr>
          <w:sz w:val="32"/>
          <w:szCs w:val="32"/>
        </w:rPr>
        <w:t>在漫画世界中，有一种角色特别让人着迷——恶女。这种角色往往以其冷酷无情、坚韧不拔的形象而闻名。但是，人们常常忽略了一点：即使是最硬派的恶女，也有她们自己的快乐时刻。《恶女今天也很快乐》就是一部描绘这样的故事，它通过免费阅读全集，让我们深入了解这些复杂人物。</w:t>
      </w:r>
      <w:r>
        <w:rPr>
          <w:sz w:val="32"/>
          <w:szCs w:val="32"/>
        </w:rPr>
        <w:t>&lt;/p&gt;&lt;p&gt;</w:t>
      </w:r>
      <w:r>
        <w:rPr>
          <w:sz w:val="32"/>
          <w:szCs w:val="32"/>
        </w:rPr>
        <w:t>在现实生活中，有些人可能会觉得自己是一个“坏人”，总是在工作和生活中被视为负面角色，但他们也有自己的喜怒哀乐。比如，一位曾经被同事称为“办公室魔王”的女性，在业余时间却是一位热心公益活动的参与者，她通过帮助他人来释放压力，找回内心的平静。</w:t>
      </w:r>
      <w:r>
        <w:rPr>
          <w:sz w:val="32"/>
          <w:szCs w:val="32"/>
        </w:rPr>
        <w:t>&lt;/p&gt;&lt;p&gt;&lt;img src="/static-img/HEWxAtSqYqBh8L4mtPWNWxfUzBeUD0ShKNJ-8Rq4VjiRalolcARz_hXt-E9eYj5eqV96mhjGaN70UVa0S9eGuG-bfHeumfyrx7h63ALcvj8MaCqyRhgDh3jMN4Tf5JST6jyvRqcrgCEa2MyoTuc2hoBKKmxipDPPFf3kVMVOCyxk3JyGHxB9D7L8hKXkYUg8TsjVijW43wjAHbCIvfiv4w.jpg"&gt;&lt;/p&gt;&lt;p&gt;</w:t>
      </w:r>
      <w:r>
        <w:rPr>
          <w:sz w:val="32"/>
          <w:szCs w:val="32"/>
        </w:rPr>
        <w:t>在《恶女今天也很快乐》的故事里，我们可以看到主角小雨，因为工作上的成功和个人魅力而获得了许多人的尊敬，同时她也是一个善良且对朋友忠诚的人。在一次偶然的情境下，小雨发现了一个需要帮助的小动物，这个小动物成为了她的宠物，并且成为她日常生活中的亮点，为她的快乐增添了一份温暖。</w:t>
      </w:r>
      <w:r>
        <w:rPr>
          <w:sz w:val="32"/>
          <w:szCs w:val="32"/>
        </w:rPr>
        <w:t>&lt;/p&gt;&lt;p&gt;</w:t>
      </w:r>
      <w:r>
        <w:rPr>
          <w:sz w:val="32"/>
          <w:szCs w:val="32"/>
        </w:rPr>
        <w:t>此外，还有一种情况，即便是那些表面上看起来完全没有一点好意或者善意的人，也可能隐藏着对某些事情或某些人的特别感兴趣。这就像一位专门负责审计部门的一个员工，他虽然总是在追查公司内部的问题，但是私下里他其实非常喜欢园艺，每当周末的时候，他都会花费大量时间照顾他的植物，从这个过程中找到宁静与满足感。</w:t>
      </w:r>
      <w:r>
        <w:rPr>
          <w:sz w:val="32"/>
          <w:szCs w:val="32"/>
        </w:rPr>
        <w:t>&lt;/p&gt;&lt;p&gt;&lt;img src="/static-img/0X9zkgC9DMpngGND2lrH2xfUzBeUD0ShKNJ-8Rq4VjiRalolcARz_hXt-E9eYj5eqV96mhjGaN70UVa0S9eGuG-bfHeumfyrx7h63ALcvj8MaCqyRhgDh3jMN4Tf5JST6jyvRqcrgCEa2MyoTuc2hoBKKmxipDPPFf3kVMVOCyxk3JyGHxB9D7L8hKXkYUg8TsjVijW43wjAHbCIvfiv4w.jpg"&gt;&lt;/p&gt;&lt;p&gt;</w:t>
      </w:r>
      <w:r>
        <w:rPr>
          <w:sz w:val="32"/>
          <w:szCs w:val="32"/>
        </w:rPr>
        <w:t>通过这些真实案例，我们可以理解到即使是那些通常被认为是不受欢迎或者难以接近的人，也有他们独特的一面，这部分内容正如《恶女今天也很快樂漫画全集免费阅读》所展示的一样，不仅仅是关于外表，更重要的是揭示了每个人的多面的性格和情感层次。</w:t>
      </w:r>
      <w:r>
        <w:rPr>
          <w:sz w:val="32"/>
          <w:szCs w:val="32"/>
        </w:rPr>
        <w:t>&lt;/p&gt;&lt;p&gt;&lt;a href = "/doc/757732-</w:t>
      </w:r>
      <w:r>
        <w:rPr>
          <w:sz w:val="32"/>
          <w:szCs w:val="32"/>
        </w:rPr>
        <w:t>恶女今天也很快乐漫画全集免费阅读</w:t>
      </w:r>
      <w:r>
        <w:rPr>
          <w:sz w:val="32"/>
          <w:szCs w:val="32"/>
        </w:rPr>
        <w:t>-</w:t>
      </w:r>
      <w:r>
        <w:rPr>
          <w:sz w:val="32"/>
          <w:szCs w:val="32"/>
        </w:rPr>
        <w:t>快乐的阴影探索恶女背后的笑容</w:t>
      </w:r>
      <w:r>
        <w:rPr>
          <w:sz w:val="32"/>
          <w:szCs w:val="32"/>
        </w:rPr>
        <w:t>.doc" rel="alternate" download="757732-</w:t>
      </w:r>
      <w:r>
        <w:rPr>
          <w:sz w:val="32"/>
          <w:szCs w:val="32"/>
        </w:rPr>
        <w:t>恶女今天也很快乐漫画全集免费阅读</w:t>
      </w:r>
      <w:r>
        <w:rPr>
          <w:sz w:val="32"/>
          <w:szCs w:val="32"/>
        </w:rPr>
        <w:t>-</w:t>
      </w:r>
      <w:r>
        <w:rPr>
          <w:sz w:val="32"/>
          <w:szCs w:val="32"/>
        </w:rPr>
        <w:t>快乐的阴影探索恶女背后的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