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有无边美貌镜中花照水中月的自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生丽质，他们的美貌仿佛是大自然赋予的一种礼物，能够吸引周围人的目光。对于这些拥有“无边美貌”的人来说，他们或许会对自己的外表感到自豪，对于自己所拥有的这种特殊能力感到骄傲。</w:t>
      </w:r>
      <w:r>
        <w:rPr>
          <w:sz w:val="32"/>
          <w:szCs w:val="32"/>
        </w:rPr>
        <w:t>&lt;/p&gt;&lt;p&gt;&lt;img src="/static-img/Z6TT27Gn7axidqCPgYBnsI30WLji27fJSJU2Nqfde9zcXFLi4w2UXEZzP8PZ1Pv_.jpg"&gt;&lt;/p&gt;&lt;p&gt;</w:t>
      </w:r>
      <w:r>
        <w:rPr>
          <w:sz w:val="32"/>
          <w:szCs w:val="32"/>
        </w:rPr>
        <w:t>美丽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美丽是一种内在的光芒，它不仅仅体现在外表上的变化，而是透过一双眼睛、一张嘴唇、一个微笑传递出来的魅力。那么，“我有无边美貌”这一句话背后，是怎样一种情感和态度呢？这是对自身的一个肯定，也是对生命本身的一种赞叹。</w:t>
      </w:r>
      <w:r>
        <w:rPr>
          <w:sz w:val="32"/>
          <w:szCs w:val="32"/>
        </w:rPr>
        <w:t>&lt;/p&gt;&lt;p&gt;&lt;img src="/static-img/LIizoz0LYqbqa58KdzJRK430WLji27fJSJU2Nqfde9znRPuIl-GUuyVtjUOOG-3PK8TqzMEc_Fbpikklf_a-PcBbYJUygaQDZjPR_Z5IxDdtSr1hfxgjA99mo9ajsJzrHdbEpiUY8Tc_fzrJV6QHXkQmz8xl4I57KiXLm8BEGcb5hoP8f8RdAd_r6E0tIOha5srCVqTIvPcOqkLLn8rR6KjC-n6t2io_iZo10ZlpN6g.png"&gt;&lt;/p&gt;&lt;p&gt;</w:t>
      </w:r>
      <w:r>
        <w:rPr>
          <w:sz w:val="32"/>
          <w:szCs w:val="32"/>
        </w:rPr>
        <w:t>自信与自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拥有“无边美貌”，他们往往也会伴随着一种强烈的自信心。在众人的注视下，他们可能会显得更加优雅，从容不迫，这种状态让人难以忽视。但是，这份自信是否就等同于自恋呢？</w:t>
      </w:r>
      <w:r>
        <w:rPr>
          <w:sz w:val="32"/>
          <w:szCs w:val="32"/>
        </w:rPr>
        <w:t>&lt;/p&gt;&lt;p&gt;&lt;img src="/static-img/i_fBt_mUHPzMDtqNi8uaoo30WLji27fJSJU2Nqfde9znRPuIl-GUuyVtjUOOG-3PK8TqzMEc_Fbpikklf_a-PcBbYJUygaQDZjPR_Z5IxDdtSr1hfxgjA99mo9ajsJzrHdbEpiUY8Tc_fzrJV6QHXkQmz8xl4I57KiXLm8BEGcb5hoP8f8RdAd_r6E0tIOha5srCVqTIvPcOqkLLn8rR6KjC-n6t2io_iZo10ZlpN6g.jpg"&gt;&lt;/p&gt;&lt;p&gt;</w:t>
      </w:r>
      <w:r>
        <w:rPr>
          <w:sz w:val="32"/>
          <w:szCs w:val="32"/>
        </w:rPr>
        <w:t>镜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中都有一面镜子，那是一个反射出我们真实模样的窗口。当我们站在镜前时，我们看到的是什么？如果你是我，你将看到的是哪些东西？你的眼神里藏着什么秘密？</w:t>
      </w:r>
      <w:r>
        <w:rPr>
          <w:sz w:val="32"/>
          <w:szCs w:val="32"/>
        </w:rPr>
        <w:t>&lt;/p&gt;&lt;p&gt;&lt;img src="/static-img/Cm9d5cwjftW1D1-3gI5QHI30WLji27fJSJU2Nqfde9znRPuIl-GUuyVtjUOOG-3PK8TqzMEc_Fbpikklf_a-PcBbYJUygaQDZjPR_Z5IxDdtSr1hfxgjA99mo9ajsJzrHdbEpiUY8Tc_fzrJV6QHXkQmz8xl4I57KiXLm8BEGcb5hoP8f8RdAd_r6E0tIOha5srCVqTIvPcOqkLLn8rR6KjC-n6t2io_iZo10ZlpN6g.jpg"&gt;&lt;/p&gt;&lt;p&gt;</w:t>
      </w:r>
      <w:r>
        <w:rPr>
          <w:sz w:val="32"/>
          <w:szCs w:val="32"/>
        </w:rPr>
        <w:t>水中的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潭深邃而又清澈的小溪，每个人都是这片水面的倒影，每个瞬间都是新的画面。如果说“我有无边美貌”，那么这潭水里的每一次波动，都能映射出不同的风景，展现出独特的人生轨迹。</w:t>
      </w:r>
      <w:r>
        <w:rPr>
          <w:sz w:val="32"/>
          <w:szCs w:val="32"/>
        </w:rPr>
        <w:t>&lt;/p&gt;&lt;p&gt;&lt;img src="/static-img/z8AZc1PeH6Jq74ZcL5rS1Y30WLji27fJSJU2Nqfde9znRPuIl-GUuyVtjUOOG-3PK8TqzMEc_Fbpikklf_a-PcBbYJUygaQDZjPR_Z5IxDdtSr1hfxgjA99mo9ajsJzrHdbEpiUY8Tc_fzrJV6QHXkQmz8xl4I57KiXLm8BEGcb5hoP8f8RdAd_r6E0tIOha5srCVqTIvPcOqkLLn8rR6KjC-n6t2io_iZo10ZlpN6g.jpg"&gt;&lt;/p&gt;&lt;p&gt;</w:t>
      </w:r>
      <w:r>
        <w:rPr>
          <w:sz w:val="32"/>
          <w:szCs w:val="32"/>
        </w:rPr>
        <w:t>花开满枝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一切万象更新，当花儿盛放时，它们散发出淡淡香气，不仅给了空气增添了一抹色彩，还给了人们带来了希望与欢乐。而那些拥有“无边美貌”的人，就像是那盛开的花朵，无论是在哪个角落，都能吸引他人的注意力，让周围的人为之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下的舞蹈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星河璀璨，一轮明月挂在天际。那位舞者，她轻盈地穿梭于月光下，她那优雅的姿势，如同流淌的心灵。她不是为了被看，而是因为她知道，即使是在寂静夜空中，只要她存在，便足以点亮整个宇宙。这便是我所说的那种力量，那是一种超越言语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拥抱自己的真正魅力，并把它展示出来，不必害怕，因为真正值得关注的是那个闪耀内心灯塔的人，而非其形象。</w:t>
      </w:r>
      <w:r>
        <w:rPr>
          <w:sz w:val="32"/>
          <w:szCs w:val="32"/>
        </w:rPr>
        <w:t>&lt;/p&gt;&lt;p&gt;&lt;a href = "/doc/757735-</w:t>
      </w:r>
      <w:r>
        <w:rPr>
          <w:sz w:val="32"/>
          <w:szCs w:val="32"/>
        </w:rPr>
        <w:t>我有无边美貌镜中花照水中月的自恋之旅</w:t>
      </w:r>
      <w:r>
        <w:rPr>
          <w:sz w:val="32"/>
          <w:szCs w:val="32"/>
        </w:rPr>
        <w:t>.doc" rel="alternate" download="757735-</w:t>
      </w:r>
      <w:r>
        <w:rPr>
          <w:sz w:val="32"/>
          <w:szCs w:val="32"/>
        </w:rPr>
        <w:t>我有无边美貌镜中花照水中月的自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