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的温柔背后第五集情感戏剧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《黑帮少爷爱上我》中，第五集是整个故事发展的一个转折点，这一集不仅展现了主角之间的情感纠葛，也让观众对他们的性格和动机有了更深入的理解。</w:t>
      </w:r>
      <w:r>
        <w:rPr>
          <w:sz w:val="32"/>
          <w:szCs w:val="32"/>
        </w:rPr>
        <w:t>&lt;/p&gt;&lt;p&gt;&lt;img src="/static-img/uM14_vdD2hXWlgU7r27oG4YAdADPdHZby3lntc0hL1PmR4Y4ITpQPnk8sb72BkAW.jpg"&gt;&lt;/p&gt;&lt;p&gt;</w:t>
      </w:r>
      <w:r>
        <w:rPr>
          <w:sz w:val="32"/>
          <w:szCs w:val="32"/>
        </w:rPr>
        <w:t>首先，第五集中最为人所共鸣的是黑帮少爷与女主角之间的情感交流。从前几集，他总是一副冷漠、不屑于感情的人物形象，但是在这次面对女主角时，他显得异常温柔。在一个风雨交加的夜晚，他们偶遇，当他看到她被困在雨中时，那份保护欲强烈到几乎无法抑制，让人看到了他的另一面——一个善良而关心他人的男人。这场意外的相遇，不仅给予了两人彼此了解，也让观众看到了男主角多面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一集中，我们也可以看到女主角内心世界的波动。她一直以来都认为自己是一个独立自由的人，但是当她真正地体会到有人愿意为了自己的幸福而改变自己的时候，她开始质疑自己的过去选择。她的内心矛盾和迷茫，是这个故事中的重要线索之一，它预示着她即将迎来人生中的重大转变。</w:t>
      </w:r>
      <w:r>
        <w:rPr>
          <w:sz w:val="32"/>
          <w:szCs w:val="32"/>
        </w:rPr>
        <w:t>&lt;/p&gt;&lt;p&gt;&lt;img src="/static-img/hPV5y2MN8T0pTd1u6ZRPO4YAdADPdHZby3lntc0hL1NyicI3Tdt0c27ev86eWWmzQh-gGqznRBGuuX2_JfUyVKs0DetdNH6VAFMNVOohQdgo74m0X0aeRDPPVMTDoMJq56Y5ySUImkjJ7JLVbRNQZ0upJFpVlyuiI68rtPEno8IhTAgdv_qZsPhgFfWi6Gaa.jpg"&gt;&lt;/p&gt;&lt;p&gt;</w:t>
      </w:r>
      <w:r>
        <w:rPr>
          <w:sz w:val="32"/>
          <w:szCs w:val="32"/>
        </w:rPr>
        <w:t>再者，这一集还展示了黑帮世界中的复杂关系。在一次偶然机会下，男主角不得不揭露自己的一些秘密，以此作为保全身边人的筹码。这段情节不仅增加了剧情紧张度，还透露出男主角对待朋友和同伙的心狠手辣，同时也是他个性的另一种表现形式。他虽然表面上的权威令人敬畏，但实际上却是一个懂得如何利用各种资源维护自己利益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对比之前几个集数，与其他角色间的情感互动。至今为止，女主角与其他男性角色都是以一种比较正面的方式进行互动，而现在，她开始意识到这些“朋友”们其实并不像表面那么纯粹，这样的发现使她更加坚定了一直信任那个曾经陌生的黑帮少爷。而对于那些曾经帮助过她的男性角色，她逐渐开始保持距离，因为她们不过是利用这种友谊来获得某种好处罢了。</w:t>
      </w:r>
      <w:r>
        <w:rPr>
          <w:sz w:val="32"/>
          <w:szCs w:val="32"/>
        </w:rPr>
        <w:t>&lt;/p&gt;&lt;p&gt;&lt;img src="/static-img/1A-3OKLjB0alFmSr-13zdYYAdADPdHZby3lntc0hL1NyicI3Tdt0c27ev86eWWmzQh-gGqznRBGuuX2_JfUyVKs0DetdNH6VAFMNVOohQdgo74m0X0aeRDPPVMTDoMJq56Y5ySUImkjJ7JLVbRNQZ0upJFpVlyuiI68rtPEno8IhTAgdv_qZsPhgFfWi6Gaa.jpg"&gt;&lt;/p&gt;&lt;p&gt;</w:t>
      </w:r>
      <w:r>
        <w:rPr>
          <w:sz w:val="32"/>
          <w:szCs w:val="32"/>
        </w:rPr>
        <w:t>最后，在这一集中，我们也能看到女性角色群体间的情感纽带受损。当女性成员因为误会或误解，而产生分裂，最终导致团队内部出现裂痕。这场小小的风暴反映出女性之间可能存在的小圈子心理，以及在竞争激烈的大环境下，每个人都需要不断证明自己的价值，从而引发了一系列新的冲突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黑帮少爷爱上我》第五集中呈现出人物性格演变、情感戏剧升级以及社会关系错综复杂等多重层面的内容，为整个剧情设定出了新的基调，并且为接下来的发展埋下伏笔，使观众期待着接下来发生什么新鲜事。</w:t>
      </w:r>
      <w:r>
        <w:rPr>
          <w:sz w:val="32"/>
          <w:szCs w:val="32"/>
        </w:rPr>
        <w:t>&lt;/p&gt;&lt;p&gt;&lt;img src="/static-img/IBjJKdrM2zQmhMOdjZtIlIYAdADPdHZby3lntc0hL1NyicI3Tdt0c27ev86eWWmzQh-gGqznRBGuuX2_JfUyVKs0DetdNH6VAFMNVOohQdgo74m0X0aeRDPPVMTDoMJq56Y5ySUImkjJ7JLVbRNQZ0upJFpVlyuiI68rtPEno8IhTAgdv_qZsPhgFfWi6Gaa.jpg"&gt;&lt;/p&gt;&lt;p&gt;&lt;a href = "/doc/758032-</w:t>
      </w:r>
      <w:r>
        <w:rPr>
          <w:sz w:val="32"/>
          <w:szCs w:val="32"/>
        </w:rPr>
        <w:t>黑帮少爷的温柔背后第五集情感戏剧的深度解析</w:t>
      </w:r>
      <w:r>
        <w:rPr>
          <w:sz w:val="32"/>
          <w:szCs w:val="32"/>
        </w:rPr>
        <w:t>.doc" rel="alternate" download="758032-</w:t>
      </w:r>
      <w:r>
        <w:rPr>
          <w:sz w:val="32"/>
          <w:szCs w:val="32"/>
        </w:rPr>
        <w:t>黑帮少爷的温柔背后第五集情感戏剧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