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的秘密探寻金风玉露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本名为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古老书籍，它被传说中藏有解开世间万物之谜的奥秘。这个小镇从来没有人提起过这本书，但当夜幕降临，微风轻拂过那些破旧的房顶时，人们会听到一种奇异的声音，那是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在呼唤着。</w:t>
      </w:r>
      <w:r>
        <w:rPr>
          <w:sz w:val="32"/>
          <w:szCs w:val="32"/>
        </w:rPr>
        <w:t>&lt;/p&gt;&lt;p&gt;&lt;img src="/static-img/XXDoZ4iaXYR99BzYXBzOI0-_PYlMImxry7zftqvLSFttuVBW7m-0B8NRGW0qzjeY.jpeg"&gt;&lt;/p&gt;&lt;p&gt;</w:t>
      </w:r>
      <w:r>
        <w:rPr>
          <w:sz w:val="32"/>
          <w:szCs w:val="32"/>
        </w:rPr>
        <w:t>第一点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好奇心旺盛的年轻人，他决定去寻找这本神秘的书籍。在他漫长而艰难的旅程中，他遇到了许多不同的角色，每个人都对他讲述了关于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不同的故事。有的说它能让你飞翔，而有的则认为它能够让你见到未来的自己。但无论他们如何描述，这本书始终笼罩着一层神秘感。</w:t>
      </w:r>
      <w:r>
        <w:rPr>
          <w:sz w:val="32"/>
          <w:szCs w:val="32"/>
        </w:rPr>
        <w:t>&lt;/p&gt;&lt;p&gt;&lt;img src="/static-img/eHCtn9VYJ46DU3ko4E6DaE-_PYlMImxry7zftqvLSFuWrpRHiogvNCUvcUyzPPuObwOAxxC7GuLVrN1svOXZKIaDWZpC-BOmzITE3GDAqgIHRzt4GH1yJijp2ii_OcXtSjN-GYbm0yNsIjV4hsdji4AdZWFOt7DVGjF189pFdilAkUwcGqHvF7szEVol9ld7.png"&gt;&lt;/p&gt;&lt;p&gt;</w:t>
      </w:r>
      <w:r>
        <w:rPr>
          <w:sz w:val="32"/>
          <w:szCs w:val="32"/>
        </w:rPr>
        <w:t>第二点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偏僻的小山洞里，年轻人终于找到了那本隐藏已久的情诗集——《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但当他想要打开封面时，却发现了一个巨大的锁链和一个简短的话语：“只有真正懂得爱的人才能解开我。”这个挑战让他的内心深处涌现出前所未有的疑惑与困惑。</w:t>
      </w:r>
      <w:r>
        <w:rPr>
          <w:sz w:val="32"/>
          <w:szCs w:val="32"/>
        </w:rPr>
        <w:t>&lt;/p&gt;&lt;p&gt;&lt;img src="/static-img/nisZEe5b5WDWEMVmhyZdeE-_PYlMImxry7zftqvLSFuWrpRHiogvNCUvcUyzPPuObwOAxxC7GuLVrN1svOXZKIaDWZpC-BOmzITE3GDAqgIHRzt4GH1yJijp2ii_OcXtSjN-GYbm0yNsIjV4hsdji4AdZWFOt7DVGjF189pFdilAkUwcGqHvF7szEVol9ld7.jpg"&gt;&lt;/p&gt;&lt;p&gt;</w:t>
      </w:r>
      <w:r>
        <w:rPr>
          <w:sz w:val="32"/>
          <w:szCs w:val="32"/>
        </w:rPr>
        <w:t>第三点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他意识到“真正懂得爱”不仅仅是情感上的理解，更是一种生活态度。他开始思考自己的过去经历、友情、家庭以及对世界的一切美好事物。他明白了，只有将这种理解融入到日常生活中，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才可能向他揭示更多关于生命和宇宙的大道理。</w:t>
      </w:r>
      <w:r>
        <w:rPr>
          <w:sz w:val="32"/>
          <w:szCs w:val="32"/>
        </w:rPr>
        <w:t>&lt;/p&gt;&lt;p&gt;&lt;img src="/static-img/0Hh5cxNE-930j27_PCxJUk-_PYlMImxry7zftqvLSFuWrpRHiogvNCUvcUyzPPuObwOAxxC7GuLVrN1svOXZKIaDWZpC-BOmzITE3GDAqgIHRzt4GH1yJijp2ii_OcXtSjN-GYbm0yNsIjV4hsdji4AdZWFOt7DVGjF189pFdilAkUwcGqHvF7szEVol9ld7.jpg"&gt;&lt;/p&gt;&lt;p&gt;</w:t>
      </w:r>
      <w:r>
        <w:rPr>
          <w:sz w:val="32"/>
          <w:szCs w:val="32"/>
        </w:rPr>
        <w:t>第四点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年轻人的生活发生了翻天覆地的变化。他学会了珍惜每一次相遇，每一次机会，并且用自己的方式去帮助别人。这份改变，不仅仅体现在他的行为上，也反映在他的眼里，那里曾经充满疑惑，现在却闪烁着智慧和幸福。</w:t>
      </w:r>
      <w:r>
        <w:rPr>
          <w:sz w:val="32"/>
          <w:szCs w:val="32"/>
        </w:rPr>
        <w:t>&lt;/p&gt;&lt;p&gt;&lt;img src="/static-img/RELECLvttGaxfySSMRwhIk-_PYlMImxry7zftqvLSFuWrpRHiogvNCUvcUyzPPuObwOAxxC7GuLVrN1svOXZKIaDWZpC-BOmzITE3GDAqgIHRzt4GH1yJijp2ii_OcXtSjN-GYbm0yNsIjV4hsdji4AdZWFOt7DVGjF189pFdilAkUwcGqHvF7szEVol9ld7.jpg"&gt;&lt;/p&gt;&lt;p&gt;</w:t>
      </w:r>
      <w:r>
        <w:rPr>
          <w:sz w:val="32"/>
          <w:szCs w:val="32"/>
        </w:rPr>
        <w:t>第五点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年轻人的故事很快就像野火一样迅速传遍整个小镇。当人们了解到原来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是一个可以简单拿来使用或拥有的事物，而是一个需要我们不断自我探索与提升的心灵宝库时，他们开始重新审视自己的生活方式。他们也纷纷开始追求那种真正懂得爱的人所拥有的境界，从而使整个小镇变得更加温馨和谐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日，小镇依然保留着那个年代的情意绵绵氛围。而对于那位勇敢追寻真理的人来说，无论未来如何变化，他已经成为了那个时代最伟大的传承者，因为他把握住了一种更高层次的情感交流——通过文字与精神之间无声沟通，与所有生命共享属于人类永恒的话题——爱。</w:t>
      </w:r>
      <w:r>
        <w:rPr>
          <w:sz w:val="32"/>
          <w:szCs w:val="32"/>
        </w:rPr>
        <w:t>&lt;/p&gt;&lt;p&gt;&lt;a href = "/doc/758067-</w:t>
      </w:r>
      <w:r>
        <w:rPr>
          <w:sz w:val="32"/>
          <w:szCs w:val="32"/>
        </w:rPr>
        <w:t>风中的秘密探寻金风玉露的故事背后</w:t>
      </w:r>
      <w:r>
        <w:rPr>
          <w:sz w:val="32"/>
          <w:szCs w:val="32"/>
        </w:rPr>
        <w:t>.doc" rel="alternate" download="758067-</w:t>
      </w:r>
      <w:r>
        <w:rPr>
          <w:sz w:val="32"/>
          <w:szCs w:val="32"/>
        </w:rPr>
        <w:t>风中的秘密探寻金风玉露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