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魔术学院申请入学表揭秘魔法世界的新生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申请入学表：揭秘魔法世界的新生征程</w:t>
      </w:r>
      <w:r>
        <w:rPr>
          <w:sz w:val="32"/>
          <w:szCs w:val="32"/>
        </w:rPr>
        <w:t>&lt;/p&gt;&lt;p&gt;&lt;img src="/static-img/lseIn4tv3VF3UCC7oaJDSeIBBaBGHP_zTxWdZB2Lu23cCU9GPNIY6hOXgsDUqO6Z.jpg"&gt;&lt;/p&gt;&lt;p&gt;</w:t>
      </w:r>
      <w:r>
        <w:rPr>
          <w:sz w:val="32"/>
          <w:szCs w:val="32"/>
        </w:rPr>
        <w:t>在遥远的魔法世界中，霍格沃茨魔术学院是学习各种奇妙魔法艺术的地方。每年都有无数的学生梦想着成为一名霍格沃茨的学子，但要进入这所著名的学校并不容易。为了筛选出真正具有潜力的新生，霍格沃茨设立了一个严谨而神秘的申请流程，而这个过程中的关键文件之一就是“霍格沃茨申请入学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申请流程</w:t>
      </w:r>
      <w:r>
        <w:rPr>
          <w:sz w:val="32"/>
          <w:szCs w:val="32"/>
        </w:rPr>
        <w:t>&lt;/p&gt;&lt;p&gt;&lt;img src="/static-img/5YxneRR7vg8OdZjWoDqyKeIBBaBGHP_zTxWdZB2Lu23edxNoFbQhHPNgkrpGje0pgK7Lt-Qrf6qwt-lSD8NJITNIbPQwrlwKbR4HxdghnpuwYKjM563-KpGIP0Lm8nex90CaHYMr2m4foNZLmAIByo1VE0hMZKC1_cMUq-46u2hvkCaQcVtNYhTWCygFD5SGeEV-A-lNN9XhcMeXvlP6cYGX1yRVs72hoZdVg19zgog.jpg"&gt;&lt;/p&gt;&lt;p&gt;</w:t>
      </w:r>
      <w:r>
        <w:rPr>
          <w:sz w:val="32"/>
          <w:szCs w:val="32"/>
        </w:rPr>
        <w:t>对于那些渴望加入霍格沃茨家族的人来说，首先需要了解整个申请流程。这包括填写入学表、提交必要文件和成绩单，以及参加面试，这个过程可能会让人感到既兴奋又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材料</w:t>
      </w:r>
      <w:r>
        <w:rPr>
          <w:sz w:val="32"/>
          <w:szCs w:val="32"/>
        </w:rPr>
        <w:t>&lt;/p&gt;&lt;p&gt;&lt;img src="/static-img/6-2ObyoOvdEyP9-muCk6zuIBBaBGHP_zTxWdZB2Lu23edxNoFbQhHPNgkrpGje0pgK7Lt-Qrf6qwt-lSD8NJITNIbPQwrlwKbR4HxdghnpuwYKjM563-KpGIP0Lm8nex90CaHYMr2m4foNZLmAIByo1VE0hMZKC1_cMUq-46u2hvkCaQcVtNYhTWCygFD5SGeEV-A-lNN9XhcMeXvlP6cYGX1yRVs72hoZdVg19zgog.jpg"&gt;&lt;/p&gt;&lt;p&gt;</w:t>
      </w:r>
      <w:r>
        <w:rPr>
          <w:sz w:val="32"/>
          <w:szCs w:val="32"/>
        </w:rPr>
        <w:t>在开始填写“霍格沃ーツ应用录取表”之前，你必须准备好所有要求提交的一切材料，这些通常包括个人简历、家庭背景信息、教育成就证明以及任何与你的技能或才能相关的事迹。这些信息将帮助评估团队更好地了解你，并决定是否给予你机会走进那座古老而神秘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填写表格</w:t>
      </w:r>
      <w:r>
        <w:rPr>
          <w:sz w:val="32"/>
          <w:szCs w:val="32"/>
        </w:rPr>
        <w:t>&lt;/p&gt;&lt;p&gt;&lt;img src="/static-img/XW9JYAPRu8yLVxEV6chO8OIBBaBGHP_zTxWdZB2Lu23edxNoFbQhHPNgkrpGje0pgK7Lt-Qrf6qwt-lSD8NJITNIbPQwrlwKbR4HxdghnpuwYKjM563-KpGIP0Lm8nex90CaHYMr2m4foNZLmAIByo1VE0hMZKC1_cMUq-46u2hvkCaQcVtNYhTWCygFD5SGeEV-A-lNN9XhcMeXvlP6cYGX1yRVs72hoZdVg19zgog.jpg"&gt;&lt;/p&gt;&lt;p&gt;</w:t>
      </w:r>
      <w:r>
        <w:rPr>
          <w:sz w:val="32"/>
          <w:szCs w:val="32"/>
        </w:rPr>
        <w:t>当你拥有所有必需资料后，就可以开始填写那个长长而复杂的小黄色纸张了。你需要详细描述自己的经历，如学习过哪些魔法课程、参与过哪些活动或者取得过什么样的成就等。此外，还有关于你的家庭和朋友圈的问题，你需要提供有关他们对你的支持和影响等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提交并等待结果</w:t>
      </w:r>
      <w:r>
        <w:rPr>
          <w:sz w:val="32"/>
          <w:szCs w:val="32"/>
        </w:rPr>
        <w:t>&lt;/p&gt;&lt;p&gt;&lt;img src="/static-img/N698Q7F_Uvlm53f-RGzeN-IBBaBGHP_zTxWdZB2Lu23edxNoFbQhHPNgkrpGje0pgK7Lt-Qrf6qwt-lSD8NJITNIbPQwrlwKbR4HxdghnpuwYKjM563-KpGIP0Lm8nex90CaHYMr2m4foNZLmAIByo1VE0hMZKC1_cMUq-46u2hvkCaQcVtNYhTWCygFD5SGeEV-A-lNN9XhcMeXvlP6cYGX1yRVs72hoZdVg19zgog.jpg"&gt;&lt;/p&gt;&lt;p&gt;</w:t>
      </w:r>
      <w:r>
        <w:rPr>
          <w:sz w:val="32"/>
          <w:szCs w:val="32"/>
        </w:rPr>
        <w:t>完成了所有繁琐但重要的手续后，你只剩下耐心地等待结果。在此期间，一定要保持积极向上的态度，因为即使最优秀的人也不能保证被接受。而如果成功通过初审，那么接下来便是面试环节，它是一个考验你的真实能力和意志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迎接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试结束后，不管结果如何，都应该把它作为一次宝贵的学习经历去反思自己。如果被接受，那么你将踏上一段全新的旅程；如果未能被录取，也不要气馁，因为失败本身就是一种成长。在未来，当你回头看时，或许会发现这一阶段对你的成熟起到了不可磨灭的地位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理解申请流程到坚持到底，“霍格沃茨应用录取表”不仅是一份简单文档，更是一次性命攸关的心灵旅行。在这个过程中，每一步都是向着梦想迈进的一大跨越，无论结果如何，都值得我们铭记于心。</w:t>
      </w:r>
      <w:r>
        <w:rPr>
          <w:sz w:val="32"/>
          <w:szCs w:val="32"/>
        </w:rPr>
        <w:t>&lt;/p&gt;&lt;p&gt;&lt;a href = "/doc/758094-</w:t>
      </w:r>
      <w:r>
        <w:rPr>
          <w:sz w:val="32"/>
          <w:szCs w:val="32"/>
        </w:rPr>
        <w:t>霍格沃茨魔术学院申请入学表揭秘魔法世界的新生征程</w:t>
      </w:r>
      <w:r>
        <w:rPr>
          <w:sz w:val="32"/>
          <w:szCs w:val="32"/>
        </w:rPr>
        <w:t>.doc" rel="alternate" download="758094-</w:t>
      </w:r>
      <w:r>
        <w:rPr>
          <w:sz w:val="32"/>
          <w:szCs w:val="32"/>
        </w:rPr>
        <w:t>霍格沃茨魔术学院申请入学表揭秘魔法世界的新生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