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换装挑战三人轮流变身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变身游戏：挑战与乐趣的交织</w:t>
      </w:r>
      <w:r>
        <w:rPr>
          <w:sz w:val="32"/>
          <w:szCs w:val="32"/>
        </w:rPr>
        <w:t>&lt;/p&gt;&lt;p&gt;&lt;img src="/static-img/cANZv_PRPrzKCjcthyj-zjXWpZiEoHBAgMr1fg-t0RNRXVMVU5efwmT7IGxZf7Ye.jpg"&gt;&lt;/p&gt;&lt;p&gt;</w:t>
      </w:r>
      <w:r>
        <w:rPr>
          <w:sz w:val="32"/>
          <w:szCs w:val="32"/>
        </w:rPr>
        <w:t>为什么要玩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经常忘记了简单的娱乐可以带给我们多少欢笑和放松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是一种非常简单却又充满乐趣的活动，它不仅能够让参与者们释放压力，还能增进彼此间的情感纽带。</w:t>
      </w:r>
      <w:r>
        <w:rPr>
          <w:sz w:val="32"/>
          <w:szCs w:val="32"/>
        </w:rPr>
        <w:t>&lt;/p&gt;&lt;p&gt;&lt;img src="/static-img/tDwf062PXT8NTLiys3z35zXWpZiEoHBAgMr1fg-t0ROAafZxIscuFtWGVfdqKAJILEbAvq8yivRv6uU_slhR0j_CmRknoD69MeIpT0uc2fUsFQ1M9rqSb9E192Z8iOfQNyaLhitaYDugHjK9FrEKGXCkEOyMUuPLt5JRszAgz1vHDK3uwN1CDQCDoi4S0Zm__qlmyZDNbr6Mpzykycg_GQ.jpg"&gt;&lt;/p&gt;&lt;p&gt;</w:t>
      </w:r>
      <w:r>
        <w:rPr>
          <w:sz w:val="32"/>
          <w:szCs w:val="32"/>
        </w:rPr>
        <w:t>准备工作：选择主题和装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确定一个统一的话题或场景，比如古代、未来或者奇幻世界，这样每个人的装扮就有了共同点。接着，每个人都需要准备自己的服装和道具，无论是历史人物还是科幻角色的模仿，都要尽可能地详细和真实，以便在游戏中沉浸式体验。</w:t>
      </w:r>
      <w:r>
        <w:rPr>
          <w:sz w:val="32"/>
          <w:szCs w:val="32"/>
        </w:rPr>
        <w:t>&lt;/p&gt;&lt;p&gt;&lt;img src="/static-img/LeYTeOawkFnENF3xn_MVODXWpZiEoHBAgMr1fg-t0ROAafZxIscuFtWGVfdqKAJILEbAvq8yivRv6uU_slhR0j_CmRknoD69MeIpT0uc2fUsFQ1M9rqSb9E192Z8iOfQNyaLhitaYDugHjK9FrEKGXCkEOyMUuPLt5JRszAgz1vHDK3uwN1CDQCDoi4S0Zm__qlmyZDNbr6Mpzykycg_GQ.jpg"&gt;&lt;/p&gt;&lt;p&gt;</w:t>
      </w:r>
      <w:r>
        <w:rPr>
          <w:sz w:val="32"/>
          <w:szCs w:val="32"/>
        </w:rPr>
        <w:t>如何进行这场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后，就可以开始这场游戏。在规定好的时间内，每位参与者轮流展示自己的角色，其他两位则作为观众评判。评判标准可以是服装逼真程度、动作表演以及角色性格展现等。这样的过程既有竞争亦有合作，让每个人的潜能得到充分发挥，同时也培养了团队协作精神。</w:t>
      </w:r>
      <w:r>
        <w:rPr>
          <w:sz w:val="32"/>
          <w:szCs w:val="32"/>
        </w:rPr>
        <w:t>&lt;/p&gt;&lt;p&gt;&lt;img src="/static-img/VVa6fmaTluUCEOPePxD8oDXWpZiEoHBAgMr1fg-t0ROAafZxIscuFtWGVfdqKAJILEbAvq8yivRv6uU_slhR0j_CmRknoD69MeIpT0uc2fUsFQ1M9rqSb9E192Z8iOfQNyaLhitaYDugHjK9FrEKGXCkEOyMUuPLt5JRszAgz1vHDK3uwN1CDQCDoi4S0Zm__qlmyZDNbr6Mpzykycg_GQ.jpeg"&gt;&lt;/p&gt;&lt;p&gt;**</w:t>
      </w:r>
      <w:r>
        <w:rPr>
          <w:sz w:val="32"/>
          <w:szCs w:val="32"/>
        </w:rPr>
        <w:t>创造性的表演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断出现的是惊喜与意外。一位同学精准复制了一位历史上的将军，而另一位则以超凡脱俗的未来科技人员打破常规，一系列幽默无比且富有创意的表演，让现场观众捧腹不已。此外，通过角色扮演，每个人的社交技巧得到了极大的提升，他们学会了如何更好地理解他人的想法，以及如何用适宜的话语来引导讨论。</w:t>
      </w:r>
      <w:r>
        <w:rPr>
          <w:sz w:val="32"/>
          <w:szCs w:val="32"/>
        </w:rPr>
        <w:t>&lt;/p&gt;&lt;p&gt;&lt;img src="/static-img/gNCGwWrDqBI-NM701Wzd7zXWpZiEoHBAgMr1fg-t0ROAafZxIscuFtWGVfdqKAJILEbAvq8yivRv6uU_slhR0j_CmRknoD69MeIpT0uc2fUsFQ1M9rqSb9E192Z8iOfQNyaLhitaYDugHjK9FrEKGXCkEOyMUuPLt5JRszAgz1vHDK3uwN1CDQCDoi4S0Zm__qlmyZDNbr6Mpzykycg_GQ.jpg"&gt;&lt;/p&gt;&lt;p&gt;**</w:t>
      </w:r>
      <w:r>
        <w:rPr>
          <w:sz w:val="32"/>
          <w:szCs w:val="32"/>
        </w:rPr>
        <w:t>结局：回顾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角色都被完美展示过之后，便进入了最终评选环节。这时候，全体成员都会认真考虑各自表现，并投票出最受欢迎的人物。当获胜者的名字宣布出来时，全场响起热烈掌声，大家庆祝这一刻既是对自身努力的一次肯定，也是对于即将到来的新一轮挑战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再来一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项活动成为了每月固定聚会的一个重要组成部分。不管是在寒冷冬日还是炎热夏日，只要提起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，大家的心情都会变得轻松起来，因为他们知道，无论发生什么变化，这份简单而纯粹的乐趣总会伴随他们前行。</w:t>
      </w:r>
      <w:r>
        <w:rPr>
          <w:sz w:val="32"/>
          <w:szCs w:val="32"/>
        </w:rPr>
        <w:t>&lt;/p&gt;&lt;p&gt;&lt;a href = "/doc/758235-3</w:t>
      </w:r>
      <w:r>
        <w:rPr>
          <w:sz w:val="32"/>
          <w:szCs w:val="32"/>
        </w:rPr>
        <w:t>人换装挑战三人轮流变身游戏</w:t>
      </w:r>
      <w:r>
        <w:rPr>
          <w:sz w:val="32"/>
          <w:szCs w:val="32"/>
        </w:rPr>
        <w:t>.doc" rel="alternate" download="758235-3</w:t>
      </w:r>
      <w:r>
        <w:rPr>
          <w:sz w:val="32"/>
          <w:szCs w:val="32"/>
        </w:rPr>
        <w:t>人换装挑战三人轮流变身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