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课堂的活力一节上课夹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的趣味教学实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舞课堂的活力：一节上课夹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的趣味教学实录</w:t>
      </w:r>
      <w:r>
        <w:rPr>
          <w:sz w:val="32"/>
          <w:szCs w:val="32"/>
        </w:rPr>
        <w:t>&lt;/p&gt;&lt;p&gt;&lt;img src="/static-img/ddWp3WvIqM_O8OXkhDcDpbEqj3wzMSBeNLFG17r2rT63x0Knubpalc9IPbcj1Ghy.png"&gt;&lt;/p&gt;&lt;p&gt;</w:t>
      </w:r>
      <w:r>
        <w:rPr>
          <w:sz w:val="32"/>
          <w:szCs w:val="32"/>
        </w:rPr>
        <w:t>在传统教育中，教师常常会采用各种创新的方法来吸引学生的注意力，并使学习过程更加生动有趣。近日，一段关于老师上课时插入了跳舞视频的教案在网上广为流传，这不仅展示了一位教师对教育创新精神的执着追求，也证明了通过现代技术手段可以极大地提升课堂氛围和教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创新与科技融合</w:t>
      </w:r>
      <w:r>
        <w:rPr>
          <w:sz w:val="32"/>
          <w:szCs w:val="32"/>
        </w:rPr>
        <w:t>&lt;/p&gt;&lt;p&gt;&lt;img src="/static-img/Fu3VsMYRKYeC4FtN50_jGrEqj3wzMSBeNLFG17r2rT7-ny1iKPTf63n4Rh5ciYgCYjOSFHqOelkFvw2GIWVRwhdzlbbb_K4FAudaURukMsknJERfKMj_kB7H4Zj9tHs-mv2l1-_Qkr81-9Op3a_JfrF-pQlhoBigvgzHnE7s930.png"&gt;&lt;/p&gt;&lt;p&gt;</w:t>
      </w:r>
      <w:r>
        <w:rPr>
          <w:sz w:val="32"/>
          <w:szCs w:val="32"/>
        </w:rPr>
        <w:t>教师利用一节课中的间隙，将学生们带入到一个充满音乐与舞蹈魅力的世界里。这不仅丰富了学生们的心灵生活，也让他们感受到了学习和娱乐之间既有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互动与参与度提升</w:t>
      </w:r>
      <w:r>
        <w:rPr>
          <w:sz w:val="32"/>
          <w:szCs w:val="32"/>
        </w:rPr>
        <w:t>&lt;/p&gt;&lt;p&gt;&lt;img src="/static-img/tdxAT-6GMaqj27n7lj5cU7Eqj3wzMSBeNLFG17r2rT7-ny1iKPTf63n4Rh5ciYgCYjOSFHqOelkFvw2GIWVRwhdzlbbb_K4FAudaURukMsknJERfKMj_kB7H4Zj9tHs-mv2l1-_Qkr81-9Op3a_JfrF-pQlhoBigvgzHnE7s930.jpg"&gt;&lt;/p&gt;&lt;p&gt;</w:t>
      </w:r>
      <w:r>
        <w:rPr>
          <w:sz w:val="32"/>
          <w:szCs w:val="32"/>
        </w:rPr>
        <w:t>通过这种形式，老师能够更好地激发学生们的兴趣，让他们在轻松愉快的情绪下进行知识点学习。这样的互动方式，不仅增强了课程内容对学生记忆力的影响，还促进了班级内部的小团体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情感表达与个人发展</w:t>
      </w:r>
      <w:r>
        <w:rPr>
          <w:sz w:val="32"/>
          <w:szCs w:val="32"/>
        </w:rPr>
        <w:t>&lt;/p&gt;&lt;p&gt;&lt;img src="/static-img/2tj-nXPRrD-FnEP-Ex9SD7Eqj3wzMSBeNLFG17r2rT7-ny1iKPTf63n4Rh5ciYgCYjOSFHqOelkFvw2GIWVRwhdzlbbb_K4FAudaURukMsknJERfKMj_kB7H4Zj9tHs-mv2l1-_Qkr81-9Op3a_JfrF-pQlhoBigvgzHnE7s930.jpg"&gt;&lt;/p&gt;&lt;p&gt;</w:t>
      </w:r>
      <w:r>
        <w:rPr>
          <w:sz w:val="32"/>
          <w:szCs w:val="32"/>
        </w:rPr>
        <w:t>在这个过程中，每个孩子都有机会展现自己的才华，无论是歌唱、跳舞还是即兴表演，都能让每个孩子找到属于自己的位置。这样的活动对于提高自信心和积极性具有重要意义，同时也为未来的艺术领域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资源更新与多样化</w:t>
      </w:r>
      <w:r>
        <w:rPr>
          <w:sz w:val="32"/>
          <w:szCs w:val="32"/>
        </w:rPr>
        <w:t>&lt;/p&gt;&lt;p&gt;&lt;img src="/static-img/dPDj2CsrAkjrHtuqJ7qVMbEqj3wzMSBeNLFG17r2rT7-ny1iKPTf63n4Rh5ciYgCYjOSFHqOelkFvw2GIWVRwhdzlbbb_K4FAudaURukMsknJERfKMj_kB7H4Zj9tHs-mv2l1-_Qkr81-9Op3a_JfrF-pQlhoBigvgzHnE7s930.jpg"&gt;&lt;/p&gt;&lt;p&gt;</w:t>
      </w:r>
      <w:r>
        <w:rPr>
          <w:sz w:val="32"/>
          <w:szCs w:val="32"/>
        </w:rPr>
        <w:t>随着信息时代不断发展，教师需要不断更新自己教学资源，以适应快速变化的人口心理特征和技术条件。在这方面，上述教案展现出一种开放态度，不断探索新方法、新工具以改善教学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参与及社区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教育模式鼓励家长参与到孩子的成长中来，共同关注孩子在学校所获得的情感支持和知识积累。此外，它还能推动社区文化建设，使得学校成为文化交流的一站，为社会培养更多开放包容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反思教育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做法颇具创意，但也需要随着时间的推移进行持续改进。教师应该根据实际效果，对这一策略进行反思，并进一步优化，以确保其符合当前社会需求并有效发挥作用。这也是对传统教育理念的一种挑战，以及对未来教育可能走向的一种探索。</w:t>
      </w:r>
      <w:r>
        <w:rPr>
          <w:sz w:val="32"/>
          <w:szCs w:val="32"/>
        </w:rPr>
        <w:t>&lt;/p&gt;&lt;p&gt;&lt;a href = "/doc/758344-</w:t>
      </w:r>
      <w:r>
        <w:rPr>
          <w:sz w:val="32"/>
          <w:szCs w:val="32"/>
        </w:rPr>
        <w:t>跳舞课堂的活力一节上课夹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的趣味教学实录</w:t>
      </w:r>
      <w:r>
        <w:rPr>
          <w:sz w:val="32"/>
          <w:szCs w:val="32"/>
        </w:rPr>
        <w:t>.doc" rel="alternate" download="758344-</w:t>
      </w:r>
      <w:r>
        <w:rPr>
          <w:sz w:val="32"/>
          <w:szCs w:val="32"/>
        </w:rPr>
        <w:t>跳舞课堂的活力一节上课夹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的趣味教学实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