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正好遇见你我和你的那段不经意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漫无目的地走在繁华的小街上。人群中有的人面带微笑，有的人忙碌着自己的事，但我却感觉到一种孤单。这时候，手机突然响起了未接来电。我抬头望向天空，那个熟悉的声音仿佛随风飘来：“喂，你好吗？”</w:t>
      </w:r>
      <w:r>
        <w:rPr>
          <w:sz w:val="32"/>
          <w:szCs w:val="32"/>
        </w:rPr>
        <w:t>&lt;/p&gt;&lt;p&gt;&lt;img src="/static-img/KEzD6BcVKOZDXkGSKisGOgy_2s6kslSxinBwFmBO1MY3S_VQN6eoUl3CwBnX_8Np.jpg"&gt;&lt;/p&gt;&lt;p&gt;</w:t>
      </w:r>
      <w:r>
        <w:rPr>
          <w:sz w:val="32"/>
          <w:szCs w:val="32"/>
        </w:rPr>
        <w:t>是她。她是我小学至初中的同桌，也是我青春期最好的朋友。那一刻，我心中涌现出一种难以言喻的情感。正好遇见你，这四个字，就像是一束温暖的阳光，照亮了我此刻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约定在咖啡馆见面，一路上我的心情格外轻松。当看到她的笑容时，我知道一切都值得。这是一个简单的相聚，却承载着我们多年的情谊和记忆。</w:t>
      </w:r>
      <w:r>
        <w:rPr>
          <w:sz w:val="32"/>
          <w:szCs w:val="32"/>
        </w:rPr>
        <w:t>&lt;/p&gt;&lt;p&gt;&lt;img src="/static-img/KiAuU8ZL7Li-fKSSgj2Cbwy_2s6kslSxinBwFmBO1MagO--vyUFdFmnyGaQgF93dwUnJbsDfDHP0OPwK8ofTTMhg1Y4NNt9G_eGzRQ7aOfsfTu3a-4MSSQm8LMY8CtyUBdMRI9Gv78j0UPVarr1bdT10E12O9DahbUIAVXZ5NP65Ejb-QzLVGWAnkme8H7D9FPVzb8L-XEljr_IlJ89R-w.jpg"&gt;&lt;/p&gt;&lt;p&gt;</w:t>
      </w:r>
      <w:r>
        <w:rPr>
          <w:sz w:val="32"/>
          <w:szCs w:val="32"/>
        </w:rPr>
        <w:t>她问起我的生活，而我则听她讲述了自己近来的点滴。时间似乎静止，我们俩就像回到过去，只是现在更加成熟一些。那份纯真的友谊，如今更添了一份深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聊到了旧事、分享了新鲜事，还有那些曾经一起梦想的事情。正好遇见你，不仅仅是偶然相逢，更是一种命运共同体验。在这个世界上，我们每个人都可能成为彼此生命中的转角，而这种机缘巧合，是生活赋予我们的最宝贵礼物。</w:t>
      </w:r>
      <w:r>
        <w:rPr>
          <w:sz w:val="32"/>
          <w:szCs w:val="32"/>
        </w:rPr>
        <w:t>&lt;/p&gt;&lt;p&gt;&lt;img src="/static-img/7wPXIWLmRDcLHjqVWnVdUgy_2s6kslSxinBwFmBO1MagO--vyUFdFmnyGaQgF93dwUnJbsDfDHP0OPwK8ofTTMhg1Y4NNt9G_eGzRQ7aOfsfTu3a-4MSSQm8LMY8CtyUBdMRI9Gv78j0UPVarr1bdT10E12O9DahbUIAVXZ5NP65Ejb-QzLVGWAnkme8H7D9FPVzb8L-XEljr_IlJ89R-w.jpg"&gt;&lt;/p&gt;&lt;p&gt;</w:t>
      </w:r>
      <w:r>
        <w:rPr>
          <w:sz w:val="32"/>
          <w:szCs w:val="32"/>
        </w:rPr>
        <w:t>这次相聚，让我意识到，无论未来如何变化，那些珍贵的瞬间，都将永远镌刻在我的记忆里。而当某一天，我再次听到“正好遇见你”的话语时，那份温暖与幸福，将如同昨日一样清晰而真实，因为它来自于那个特殊而又普通的“你”。</w:t>
      </w:r>
      <w:r>
        <w:rPr>
          <w:sz w:val="32"/>
          <w:szCs w:val="32"/>
        </w:rPr>
        <w:t>&lt;/p&gt;&lt;p&gt;&lt;a href = "/doc/758393-</w:t>
      </w:r>
      <w:r>
        <w:rPr>
          <w:sz w:val="32"/>
          <w:szCs w:val="32"/>
        </w:rPr>
        <w:t>正好遇见你我和你的那段不经意的美好时光</w:t>
      </w:r>
      <w:r>
        <w:rPr>
          <w:sz w:val="32"/>
          <w:szCs w:val="32"/>
        </w:rPr>
        <w:t>.doc" rel="alternate" download="758393-</w:t>
      </w:r>
      <w:r>
        <w:rPr>
          <w:sz w:val="32"/>
          <w:szCs w:val="32"/>
        </w:rPr>
        <w:t>正好遇见你我和你的那段不经意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