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w:t>
      </w:r>
      <w:r>
        <w:rPr>
          <w:sz w:val="48"/>
          <w:szCs w:val="48"/>
        </w:rPr>
        <w:t>PO</w:t>
      </w:r>
      <w:r>
        <w:rPr>
          <w:sz w:val="48"/>
          <w:szCs w:val="48"/>
        </w:rPr>
        <w:t>青灯古风美学的温柔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姐</w:t>
      </w:r>
      <w:r>
        <w:rPr>
          <w:sz w:val="32"/>
          <w:szCs w:val="32"/>
        </w:rPr>
        <w:t>PO</w:t>
      </w:r>
      <w:r>
        <w:rPr>
          <w:sz w:val="32"/>
          <w:szCs w:val="32"/>
        </w:rPr>
        <w:t>青灯：古风美学的温柔守护者</w:t>
      </w:r>
      <w:r>
        <w:rPr>
          <w:sz w:val="32"/>
          <w:szCs w:val="32"/>
        </w:rPr>
        <w:t xml:space="preserve">&lt;/p&gt;&lt;p&gt;&lt;img src="/static-img/VUPgxLx0pZNbPAzLZWEL8FIIYTtdhfCapBnd9JyCwlL7kJGS_sJE3Bj5h1ALrxSI.jpg"&gt;&lt;/p&gt;&lt;p&gt;1. </w:t>
      </w:r>
      <w:r>
        <w:rPr>
          <w:sz w:val="32"/>
          <w:szCs w:val="32"/>
        </w:rPr>
        <w:t>传说中的嫡姐与她的青灯</w:t>
      </w:r>
      <w:r>
        <w:rPr>
          <w:sz w:val="32"/>
          <w:szCs w:val="32"/>
        </w:rPr>
        <w:t>&lt;/p&gt;&lt;p&gt;</w:t>
      </w:r>
      <w:r>
        <w:rPr>
          <w:sz w:val="32"/>
          <w:szCs w:val="32"/>
        </w:rPr>
        <w:t>在一个遥远的古代，关于嫡姐这个词汇总是带着一丝神秘和尊贵。嫡姐不仅是家庭中排行老大的女儿，更是一种文化象征，她的每一个举动都被视为榜样。而她手中的那盏青灯，则成为了家族历史的一个重要标志。这盏灯，不仅照亮了家族的前进道路，也承载着家族成员们对过去、现在和未来的思考。</w:t>
      </w:r>
      <w:r>
        <w:rPr>
          <w:sz w:val="32"/>
          <w:szCs w:val="32"/>
        </w:rPr>
        <w:t xml:space="preserve">&lt;/p&gt;&lt;p&gt;&lt;img src="/static-img/XpqA0UqCh68fB5lkz5U1mlIIYTtdhfCapBnd9JyCwlIvHY_gtVs1gnP_K7w_cA-OPbhD5put833JJIo33vL80KO_O-qZq_plk3ygnw0u0WnazVb_fMY7zq0qZ-WS3NUvLjMuHTQiDMGZYXy60NBiDsk7xeHO9fjvUrAVGnS6iYrIkUToRXtFyg6hgHYzokBBYOsVwJBG6wX2dpaU2EuWOQ.jpg"&gt;&lt;/p&gt;&lt;p&gt;2. </w:t>
      </w:r>
      <w:r>
        <w:rPr>
          <w:sz w:val="32"/>
          <w:szCs w:val="32"/>
        </w:rPr>
        <w:t>青灯之光下的智慧</w:t>
      </w:r>
      <w:r>
        <w:rPr>
          <w:sz w:val="32"/>
          <w:szCs w:val="32"/>
        </w:rPr>
        <w:t>&lt;/p&gt;&lt;p&gt;</w:t>
      </w:r>
      <w:r>
        <w:rPr>
          <w:sz w:val="32"/>
          <w:szCs w:val="32"/>
        </w:rPr>
        <w:t>据说这盏青灯，是由嫡姐亲自挑选的一支独特香料制成的。她将自己的智慧和情感融入到制作过程中，希望这盏灯能够成为家人间交流思想、解决问题的一种方式。每当夜幕降临，嫡姐都会静坐于此，轻轻摇晃着她的青灯，让其散发出温暖而又深邃的光芒。在这样的氛围下，每个人似乎都能感觉到一种超脱尘世烦恼的心境。</w:t>
      </w:r>
      <w:r>
        <w:rPr>
          <w:sz w:val="32"/>
          <w:szCs w:val="32"/>
        </w:rPr>
        <w:t>&lt;/p&gt;&lt;p&gt;&lt;img src="/static-img/Cr8Z0QUj_XcLqpKkvGsLdVIIYTtdhfCapBnd9JyCwlIvHY_gtVs1gnP_K7w_cA-OPbhD5put833JJIo33vL80KO_O-qZq_plk3ygnw0u0WnazVb_fMY7zq0qZ-WS3NUvLjMuHTQiDMGZYXy60NBiDsk7xeHO9fjvUrAVGnS6iYrIkUToRXtFyg6hgHYzokBBYOsVwJBG6wX2dpaU2EuWOQ.jpg"&gt;&lt;/p&gt;&lt;p&gt;3. PO</w:t>
      </w:r>
      <w:r>
        <w:rPr>
          <w:sz w:val="32"/>
          <w:szCs w:val="32"/>
        </w:rPr>
        <w:t>艺术中的复古魅力</w:t>
      </w:r>
      <w:r>
        <w:rPr>
          <w:sz w:val="32"/>
          <w:szCs w:val="32"/>
        </w:rPr>
        <w:t>&lt;/p&gt;&lt;p&gt;</w:t>
      </w:r>
      <w:r>
        <w:rPr>
          <w:sz w:val="32"/>
          <w:szCs w:val="32"/>
        </w:rPr>
        <w:t>随着时间流逝，这个故事也逐渐变成了诗意化的小说，而那位嫡姐则成为了文学作品中的神话人物。人们开始用现代技术手段，将这个传统故事进行再创造——通过</w:t>
      </w:r>
      <w:r>
        <w:rPr>
          <w:sz w:val="32"/>
          <w:szCs w:val="32"/>
        </w:rPr>
        <w:t>PO</w:t>
      </w:r>
      <w:r>
        <w:rPr>
          <w:sz w:val="32"/>
          <w:szCs w:val="32"/>
        </w:rPr>
        <w:t>（</w:t>
      </w:r>
      <w:r>
        <w:rPr>
          <w:sz w:val="32"/>
          <w:szCs w:val="32"/>
        </w:rPr>
        <w:t>Post-Production</w:t>
      </w:r>
      <w:r>
        <w:rPr>
          <w:sz w:val="32"/>
          <w:szCs w:val="32"/>
        </w:rPr>
        <w:t>）技术，将现实世界中的人物和场景与虚构元素结合起来，从而形成了一种新的艺术形式——</w:t>
      </w:r>
      <w:r>
        <w:rPr>
          <w:sz w:val="32"/>
          <w:szCs w:val="32"/>
        </w:rPr>
        <w:t>PO</w:t>
      </w:r>
      <w:r>
        <w:rPr>
          <w:sz w:val="32"/>
          <w:szCs w:val="32"/>
        </w:rPr>
        <w:t>艺术。在这种艺术形式下，那位曾经生活在古代的嫑姐，就被赋予了新的生命，为我们展现出了一个充满想象力的世界。</w:t>
      </w:r>
      <w:r>
        <w:rPr>
          <w:sz w:val="32"/>
          <w:szCs w:val="32"/>
        </w:rPr>
        <w:t xml:space="preserve">&lt;/p&gt;&lt;p&gt;&lt;img src="/static-img/HK01vVmNiKsxMBTIww-6OlIIYTtdhfCapBnd9JyCwlIvHY_gtVs1gnP_K7w_cA-OPbhD5put833JJIo33vL80KO_O-qZq_plk3ygnw0u0WnazVb_fMY7zq0qZ-WS3NUvLjMuHTQiDMGZYXy60NBiDsk7xeHO9fjvUrAVGnS6iYrIkUToRXtFyg6hgHYzokBBYOsVwJBG6wX2dpaU2EuWOQ.jpg"&gt;&lt;/p&gt;&lt;p&gt;4. </w:t>
      </w:r>
      <w:r>
        <w:rPr>
          <w:sz w:val="32"/>
          <w:szCs w:val="32"/>
        </w:rPr>
        <w:t>古风美学在现代社会</w:t>
      </w:r>
      <w:r>
        <w:rPr>
          <w:sz w:val="32"/>
          <w:szCs w:val="32"/>
        </w:rPr>
        <w:t>&lt;/p&gt;&lt;p&gt;</w:t>
      </w:r>
      <w:r>
        <w:rPr>
          <w:sz w:val="32"/>
          <w:szCs w:val="32"/>
        </w:rPr>
        <w:t>然而，在这样一个充满变化的大时代背景下，这样的复古主题是否仍然有吸引力？答案是肯定的。在现代社会，我们或许已经不需要像以前那样依赖于物理上的物质来表达我们的情感，但我们对于那些曾经给予过我们启示、安慰或激励的人和事物仍旧怀念不已。因此，无论是在影视剧本编写、还是在广告设计上，都会不断地出现以“嫑姐</w:t>
      </w:r>
      <w:r>
        <w:rPr>
          <w:sz w:val="32"/>
          <w:szCs w:val="32"/>
        </w:rPr>
        <w:t>PO</w:t>
      </w:r>
      <w:r>
        <w:rPr>
          <w:sz w:val="32"/>
          <w:szCs w:val="32"/>
        </w:rPr>
        <w:t>青灯”为灵感来源的情境，以此来触发观众对于传统价值观念深层次的情感反应。</w:t>
      </w:r>
      <w:r>
        <w:rPr>
          <w:sz w:val="32"/>
          <w:szCs w:val="32"/>
        </w:rPr>
        <w:t xml:space="preserve">&lt;/p&gt;&lt;p&gt;&lt;img src="/static-img/5oBNnDArPCdbOIw8sptntFIIYTtdhfCapBnd9JyCwlIvHY_gtVs1gnP_K7w_cA-OPbhD5put833JJIo33vL80KO_O-qZq_plk3ygnw0u0WnazVb_fMY7zq0qZ-WS3NUvLjMuHTQiDMGZYXy60NBiDsk7xeHO9fjvUrAVGnS6iYrIkUToRXtFyg6hgHYzokBBYOsVwJBG6wX2dpaU2EuWOQ.jpg"&gt;&lt;/p&gt;&lt;p&gt;5. </w:t>
      </w:r>
      <w:r>
        <w:rPr>
          <w:sz w:val="32"/>
          <w:szCs w:val="32"/>
        </w:rPr>
        <w:t>嫑节文化大潮下的探索与创新</w:t>
      </w:r>
      <w:r>
        <w:rPr>
          <w:sz w:val="32"/>
          <w:szCs w:val="32"/>
        </w:rPr>
        <w:t>&lt;/p&gt;&lt;p&gt;</w:t>
      </w:r>
      <w:r>
        <w:rPr>
          <w:sz w:val="32"/>
          <w:szCs w:val="32"/>
        </w:rPr>
        <w:t>随着互联网、大数据等新兴科技的手段日益完善，对于历史遗产以及文化符号进行重构变得更加容易。这也促使了许多创作者开始重新审视并挖掘这些文化元素，并将其融入到他们所从事领域内，以期达到既保持原汁原味，又能够吸引新一代年轻人的目的。这就好比是在一次盛大的节庆上，当所有人共同庆祝时，那个长久以来就被忘却的地方突然得到了重生，它让整个城市沸腾起来，而那个最初点燃火花的是那位始终坚守传统但又勇于创新的大师——我们的“嫑节”。</w:t>
      </w:r>
      <w:r>
        <w:rPr>
          <w:sz w:val="32"/>
          <w:szCs w:val="32"/>
        </w:rPr>
        <w:t xml:space="preserve">&lt;/p&gt;&lt;p&gt;6. </w:t>
      </w:r>
      <w:r>
        <w:rPr>
          <w:sz w:val="32"/>
          <w:szCs w:val="32"/>
        </w:rPr>
        <w:t>未来的可能性：跨越千年的对话</w:t>
      </w:r>
      <w:r>
        <w:rPr>
          <w:sz w:val="32"/>
          <w:szCs w:val="32"/>
        </w:rPr>
        <w:t>&lt;/p&gt;&lt;p&gt;</w:t>
      </w:r>
      <w:r>
        <w:rPr>
          <w:sz w:val="32"/>
          <w:szCs w:val="32"/>
        </w:rPr>
        <w:t>最后，我们可以设想，如果有一天，“嫑节”的故事能够穿越千年的时间隧道，与现代社会发生直接接触，那么它会如何影响我们的生活呢？或者，我们应该如何去理解它，即便它来自另一个时代呢？这一切可能看似遥不可及，但正如今朝今日，我们正在不断地发现那些隐藏在历史背后的宝藏，以及它们如何帮助我们更好地理解自己周遭这个纷繁复杂世界。如果“嫑节”的故事真的能够实现跨越时空的话，我相信无疑会是一个全新的旅程，一场关于过去与未来共存、新旧交融的大讨论。此刻，你是否愿意走进那个充满奇迹的地方，与我一起探寻那些未知的事物呢？</w:t>
      </w:r>
      <w:r>
        <w:rPr>
          <w:sz w:val="32"/>
          <w:szCs w:val="32"/>
        </w:rPr>
        <w:t>&lt;/p&gt;&lt;p&gt;&lt;a href = "/doc/758441-</w:t>
      </w:r>
      <w:r>
        <w:rPr>
          <w:sz w:val="32"/>
          <w:szCs w:val="32"/>
        </w:rPr>
        <w:t>嫡姐</w:t>
      </w:r>
      <w:r>
        <w:rPr>
          <w:sz w:val="32"/>
          <w:szCs w:val="32"/>
        </w:rPr>
        <w:t>PO</w:t>
      </w:r>
      <w:r>
        <w:rPr>
          <w:sz w:val="32"/>
          <w:szCs w:val="32"/>
        </w:rPr>
        <w:t>青灯古风美学的温柔守护者</w:t>
      </w:r>
      <w:r>
        <w:rPr>
          <w:sz w:val="32"/>
          <w:szCs w:val="32"/>
        </w:rPr>
        <w:t>.doc" rel="alternate" download="758441-</w:t>
      </w:r>
      <w:r>
        <w:rPr>
          <w:sz w:val="32"/>
          <w:szCs w:val="32"/>
        </w:rPr>
        <w:t>嫡姐</w:t>
      </w:r>
      <w:r>
        <w:rPr>
          <w:sz w:val="32"/>
          <w:szCs w:val="32"/>
        </w:rPr>
        <w:t>PO</w:t>
      </w:r>
      <w:r>
        <w:rPr>
          <w:sz w:val="32"/>
          <w:szCs w:val="32"/>
        </w:rPr>
        <w:t>青灯古风美学的温柔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