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缘一块板砖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一块普通的板砖被无意中发现，成为了一个传奇故事的起点。它不仅改变了主人公的一生，更是开启了一个全新的世界。</w:t>
      </w:r>
      <w:r>
        <w:rPr>
          <w:sz w:val="32"/>
          <w:szCs w:val="32"/>
        </w:rPr>
        <w:t>&lt;/p&gt;&lt;p&gt;&lt;img src="/static-img/Qf1K-ij_2CJEvFb5-XHVyORxXFhk8jj5S-Pakq2-8RKlcsUBfXq65hPE1rZPAqo6.jpg"&gt;&lt;/p&gt;&lt;p&gt;</w:t>
      </w:r>
      <w:r>
        <w:rPr>
          <w:sz w:val="32"/>
          <w:szCs w:val="32"/>
        </w:rPr>
        <w:t>从凡尘到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最初是一位普通人手中的物品，谁知它蕴藏着神秘力量。当主人公不小心触碰到板砖时，突然间，他们感受到了一股强大的能量涌入体内。这股能量让他们意识到了自己与众不同的身份。</w:t>
      </w:r>
      <w:r>
        <w:rPr>
          <w:sz w:val="32"/>
          <w:szCs w:val="32"/>
        </w:rPr>
        <w:t>&lt;/p&gt;&lt;p&gt;&lt;img src="/static-img/4fLzYaBs4RYGk129W3TbB-RxXFhk8jj5S-Pakq2-8RKyMA0V9276fJ8oxnCeSNVopcof50IzkGVyjCUFVnFO49Xk2IqlZnYb0uxzzWBhp1TefHu0gIWeQhm48E1RbNr0OMlPESn1FLLGq1jd6WF5YbUQkVLm-KyYHahqFC8XswtiMHSlg3xNxpAWXoAD1WhKnlfkDGsrT6FwUYTY1ql26A.jpg"&gt;&lt;/p&gt;&lt;p&gt;</w:t>
      </w:r>
      <w:r>
        <w:rPr>
          <w:sz w:val="32"/>
          <w:szCs w:val="32"/>
        </w:rPr>
        <w:t>踏上仙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量的增强，主人公开始梦见一个充满魔幻色彩的地方，那里有五彩斑斓的云朵、流淌着宝石般光泽的小溪，以及高耸入云的大树。这个地方，就是传说中的仙界。在一次偶然的情况下，这块板砖竟然能够将主角带入了那个神秘而又美丽的地方。</w:t>
      </w:r>
      <w:r>
        <w:rPr>
          <w:sz w:val="32"/>
          <w:szCs w:val="32"/>
        </w:rPr>
        <w:t>&lt;/p&gt;&lt;p&gt;&lt;img src="/static-img/Qch5ufrmcv-SlY--b7QPkeRxXFhk8jj5S-Pakq2-8RKyMA0V9276fJ8oxnCeSNVopcof50IzkGVyjCUFVnFO49Xk2IqlZnYb0uxzzWBhp1TefHu0gIWeQhm48E1RbNr0OMlPESn1FLLGq1jd6WF5YbUQkVLm-KyYHahqFC8XswtiMHSlg3xNxpAWXoAD1WhKnlfkDGsrT6FwUYTY1ql26A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界，每一步都充满了挑战和机遇。通过不断探索和学习，这块板砖逐渐揭示出了其真正的用途——成为通往更高层次境地的一把钥匙。不仅如此，它还帮助主角了解到自己的潜力远超过平常人的想象。</w:t>
      </w:r>
      <w:r>
        <w:rPr>
          <w:sz w:val="32"/>
          <w:szCs w:val="32"/>
        </w:rPr>
        <w:t>&lt;/p&gt;&lt;p&gt;&lt;img src="/static-img/9FS5m8ZG_cUenRFu_vzuTeRxXFhk8jj5S-Pakq2-8RKyMA0V9276fJ8oxnCeSNVopcof50IzkGVyjCUFVnFO49Xk2IqlZnYb0uxzzWBhp1TefHu0gIWeQhm48E1RbNr0OMlPESn1FLLGq1jd6WF5YbUQkVLm-KyYHahqFC8XswtiMHSlg3xNxpAWXoAD1WhKnlfkDGsrT6FwUYTY1ql26A.jpg"&gt;&lt;/p&gt;&lt;p&gt;</w:t>
      </w:r>
      <w:r>
        <w:rPr>
          <w:sz w:val="32"/>
          <w:szCs w:val="32"/>
        </w:rPr>
        <w:t>结识天赋异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主角结识了一群拥有不同天赋的人们，他们各自掌握着不同的魔法或技能。这也许是命运安排，让这些人才汇聚于此，以共同探索未知领域，为整个仙界带来变革。</w:t>
      </w:r>
      <w:r>
        <w:rPr>
          <w:sz w:val="32"/>
          <w:szCs w:val="32"/>
        </w:rPr>
        <w:t>&lt;/p&gt;&lt;p&gt;&lt;img src="/static-img/4AHinJPL0BuD0BfpWL0a--RxXFhk8jj5S-Pakq2-8RKyMA0V9276fJ8oxnCeSNVopcof50IzkGVyjCUFVnFO49Xk2IqlZnYb0uxzzWBhp1TefHu0gIWeQhm48E1RbNr0OMlPESn1FLLGq1jd6WF5YbUQkVLm-KyYHahqFC8XswtiMHSlg3xNxpAWXoAD1WhKnlfkDGsrT6FwUYTY1ql26A.jpg"&gt;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些进展，但也伴随着重重困难和考验。每一次试炼都是对能力的一个考验，也是对信念的一次磨练。通过不断尝试错误，最终找到了适合自己的道路，并且学会如何利用那块神奇的板砖为自己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凡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告一段落时，那个曾经默默无闻的小人物已经成长为一名真正的地球大使。在完成自己的使命后，他选择返回原来的世界，将所学到的知识和经验应用于改善人类生活，为人们打开通向未来的新门扉。而那片刻间改变他命运的小小木质碎片，只留作回忆，不再被人忽视，而是在历史长河中留下属于自己的足迹。</w:t>
      </w:r>
      <w:r>
        <w:rPr>
          <w:sz w:val="32"/>
          <w:szCs w:val="32"/>
        </w:rPr>
        <w:t>&lt;/p&gt;&lt;p&gt;&lt;a href = "/doc/758642-</w:t>
      </w:r>
      <w:r>
        <w:rPr>
          <w:sz w:val="32"/>
          <w:szCs w:val="32"/>
        </w:rPr>
        <w:t>仙界奇缘一块板砖的传说</w:t>
      </w:r>
      <w:r>
        <w:rPr>
          <w:sz w:val="32"/>
          <w:szCs w:val="32"/>
        </w:rPr>
        <w:t>.doc" rel="alternate" download="758642-</w:t>
      </w:r>
      <w:r>
        <w:rPr>
          <w:sz w:val="32"/>
          <w:szCs w:val="32"/>
        </w:rPr>
        <w:t>仙界奇缘一块板砖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