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庭妍小说集精彩回顾探索情感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风格的独特魅力</w:t>
      </w:r>
      <w:r>
        <w:rPr>
          <w:sz w:val="32"/>
          <w:szCs w:val="32"/>
        </w:rPr>
        <w:t>&lt;/p&gt;&lt;p&gt;&lt;img src="/static-img/t_u0kLueIq0YjydPqDNKJvVrWdURLFyXPlvHpeFQjasGNOpT-I2vR5oaxFo45ZXt.jpg"&gt;&lt;/p&gt;&lt;p&gt;</w:t>
      </w:r>
      <w:r>
        <w:rPr>
          <w:sz w:val="32"/>
          <w:szCs w:val="32"/>
        </w:rPr>
        <w:t>在《庭妍小说集》中，作者以其独有的文学风格，巧妙地编织了一个个生动的人物形象和细腻的情感纠葛。这些作品不仅展现了作者对语言的精湛掌握，还让读者在阅读过程中体验到了不同的文学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与心理描写</w:t>
      </w:r>
      <w:r>
        <w:rPr>
          <w:sz w:val="32"/>
          <w:szCs w:val="32"/>
        </w:rPr>
        <w:t>&lt;/p&gt;&lt;p&gt;&lt;img src="/static-img/zPyPGxBfdEzOEJYtw2aqQPVrWdURLFyXPlvHpeFQjavLmnusT2JvCxT42eV4-YKQd0k9smf37ViJRfDZiNtm0ZEIe0oZTPjJtub-BggX7EqGMQqrAn9qy0XU7vYEHLWvJ23LTwzAnE5qYSvusrTROKja_oPNsBCsY7ktAG5EeKaYaOb6A2t9Lk6YuDA0ijkQzjNphENoxzr34OtUHPkohQ.jpeg"&gt;&lt;/p&gt;&lt;p&gt;</w:t>
      </w:r>
      <w:r>
        <w:rPr>
          <w:sz w:val="32"/>
          <w:szCs w:val="32"/>
        </w:rPr>
        <w:t>通过对人物内心世界的深入剖析，《庭妍小说集》将读者的情感引导至人生的不同阶段，让我们在阅读时能够共鸣。每一个角色都像是一个活生生的存在，他们的情感波动、心理矛盾，都被描绘得既真实又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的碰撞</w:t>
      </w:r>
      <w:r>
        <w:rPr>
          <w:sz w:val="32"/>
          <w:szCs w:val="32"/>
        </w:rPr>
        <w:t>&lt;/p&gt;&lt;p&gt;&lt;img src="/static-img/s5gh8-77TVJXfgxFcWlXCPVrWdURLFyXPlvHpeFQjavLmnusT2JvCxT42eV4-YKQd0k9smf37ViJRfDZiNtm0ZEIe0oZTPjJtub-BggX7EqGMQqrAn9qy0XU7vYEHLWvJ23LTwzAnE5qYSvusrTROKja_oPNsBCsY7ktAG5EeKaYaOb6A2t9Lk6YuDA0ijkQzjNphENoxzr34OtUHPkohQ.jpg"&gt;&lt;/p&gt;&lt;p&gt;</w:t>
      </w:r>
      <w:r>
        <w:rPr>
          <w:sz w:val="32"/>
          <w:szCs w:val="32"/>
        </w:rPr>
        <w:t>作为一部关于追梦的心灵之旅，《庭妍小说集》展示了人们对于梦想的执着，以及面对现实挑战时所表现出的勇气与坚持。这使得作品不仅具有强烈的情怀，也让人在生活中找到更多自我超越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与文化关怀</w:t>
      </w:r>
      <w:r>
        <w:rPr>
          <w:sz w:val="32"/>
          <w:szCs w:val="32"/>
        </w:rPr>
        <w:t>&lt;/p&gt;&lt;p&gt;&lt;img src="/static-img/JJ0gqQ_Rgy4C8HO00mjQ-vVrWdURLFyXPlvHpeFQjavLmnusT2JvCxT42eV4-YKQd0k9smf37ViJRfDZiNtm0ZEIe0oZTPjJtub-BggX7EqGMQqrAn9qy0XU7vYEHLWvJ23LTwzAnE5qYSvusrTROKja_oPNsBCsY7ktAG5EeKaYaOb6A2t9Lk6YuDA0ijkQzjNphENoxzr34OtUHPkohQ.png"&gt;&lt;/p&gt;&lt;p&gt;</w:t>
      </w:r>
      <w:r>
        <w:rPr>
          <w:sz w:val="32"/>
          <w:szCs w:val="32"/>
        </w:rPr>
        <w:t>《庭妍小说集》的内容不仅涉及个人成长，更触及社会问题，如性别平等、环境保护等。通过艺术化的手法，作者传达了一种关爱和责任心，这也使得作品具有较高的人文关怀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文化的一次探索</w:t>
      </w:r>
      <w:r>
        <w:rPr>
          <w:sz w:val="32"/>
          <w:szCs w:val="32"/>
        </w:rPr>
        <w:t>&lt;/p&gt;&lt;p&gt;&lt;img src="/static-img/Y4PVGyeDJk0rBIvXSaJCBPVrWdURLFyXPlvHpeFQjavLmnusT2JvCxT42eV4-YKQd0k9smf37ViJRfDZiNtm0ZEIe0oZTPjJtub-BggX7EqGMQqrAn9qy0XU7vYEHLWvJ23LTwzAnE5qYSvusrTROKja_oPNsBCsY7ktAG5EeKaYaOb6A2t9Lk6YuDA0ijkQzjNphENoxzr34OtUHPkohQ.png"&gt;&lt;/p&gt;&lt;p&gt;</w:t>
      </w:r>
      <w:r>
        <w:rPr>
          <w:sz w:val="32"/>
          <w:szCs w:val="32"/>
        </w:rPr>
        <w:t>作为一位年轻作家，庭妍并没有逃避自己对于传统文化的问题，而是选择了一种更加贴近现代人的方式去理解和继承。她的作品充满了对历史和哲学思考的大胆解读，为现代读者提供了一种新的视角来看待传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美学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《庭妍小说集》的阅读过程中，我们可以发现大量的小确幸、温馨瞬间以及生命中的美好瞬间。这些美学意境如同画家笔下的色彩一样丰富多彩，让人在阅读后留下难忘印象，并且愿意再次回到这片文学天地里徜徉。</w:t>
      </w:r>
      <w:r>
        <w:rPr>
          <w:sz w:val="32"/>
          <w:szCs w:val="32"/>
        </w:rPr>
        <w:t>&lt;/p&gt;&lt;p&gt;&lt;a href = "/doc/758653-</w:t>
      </w:r>
      <w:r>
        <w:rPr>
          <w:sz w:val="32"/>
          <w:szCs w:val="32"/>
        </w:rPr>
        <w:t>庭妍小说集精彩回顾探索情感与梦想的交响曲</w:t>
      </w:r>
      <w:r>
        <w:rPr>
          <w:sz w:val="32"/>
          <w:szCs w:val="32"/>
        </w:rPr>
        <w:t>.doc" rel="alternate" download="758653-</w:t>
      </w:r>
      <w:r>
        <w:rPr>
          <w:sz w:val="32"/>
          <w:szCs w:val="32"/>
        </w:rPr>
        <w:t>庭妍小说集精彩回顾探索情感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