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绿色导航十大经典路线美国的环保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有哪些著名的绿色导航？</w:t>
      </w:r>
      <w:r>
        <w:rPr>
          <w:sz w:val="32"/>
          <w:szCs w:val="32"/>
        </w:rPr>
        <w:t>&lt;/p&gt;&lt;p&gt;&lt;img src="/static-img/3msW_hFhlCM9TQr3GWbE6IDmSGBIZR2SY05rZScI-dkEeou3aJsnGRtFQavT4cRa.jpg"&gt;&lt;/p&gt;&lt;p&gt;</w:t>
      </w:r>
      <w:r>
        <w:rPr>
          <w:sz w:val="32"/>
          <w:szCs w:val="32"/>
        </w:rPr>
        <w:t>在美国，自然景观和文化遗产是非常受欢迎的旅游目的地。然而，这些地方往往面临着环境保护的挑战。为了减少对这些地区的负面影响，许多组织和政府机构推出了“绿色导航”项目，它们鼓励游客采取可持续旅行方式，如使用公共交通、徒步旅行而非驾车，以及选择环保酒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绿色导航”节省能源？</w:t>
      </w:r>
      <w:r>
        <w:rPr>
          <w:sz w:val="32"/>
          <w:szCs w:val="32"/>
        </w:rPr>
        <w:t>&lt;/p&gt;&lt;p&gt;&lt;img src="/static-img/KwcItziK9dfLWK1hW0dFFIDmSGBIZR2SY05rZScI-dm05E8LAzVC2Wq1gD0pEdGStyILOPYOP9N3ZazL3nzVQT2qxMRpc0bdgqBHQm68YewvlojB7TV3RqKaIe9h-Ajr6_a_Xopzk9aHQxFftsHd0ATNNx7WLiWNv9KhSbpj_FET1BLN_ySmYqD4RJA0tdYHgZfXJFWzvaGhl1WDX3OCiA.jpg"&gt;&lt;/p&gt;&lt;p&gt;</w:t>
      </w:r>
      <w:r>
        <w:rPr>
          <w:sz w:val="32"/>
          <w:szCs w:val="32"/>
        </w:rPr>
        <w:t>一条著名的“绿色导航”是阿拉斯加州内陆之路。这条公路穿越了美丽但脆弱的大自然环境，包括国家公园和野生动物保护区。旅途中，可以选择停留在那些实行严格节能措施的小镇或农场宿舍，比如用太阳能供暖和电力，而不是依赖化石燃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十次绿色导航中有什么特别之处？</w:t>
      </w:r>
      <w:r>
        <w:rPr>
          <w:sz w:val="32"/>
          <w:szCs w:val="32"/>
        </w:rPr>
        <w:t>&lt;/p&gt;&lt;p&gt;&lt;img src="/static-img/LbUlveepfGqA2C08x-Tr3YDmSGBIZR2SY05rZScI-dm05E8LAzVC2Wq1gD0pEdGStyILOPYOP9N3ZazL3nzVQT2qxMRpc0bdgqBHQm68YewvlojB7TV3RqKaIe9h-Ajr6_a_Xopzk9aHQxFftsHd0ATNNx7WLiWNv9KhSbpj_FET1BLN_ySmYqD4RJA0tdYHgZfXJFWzvaGhl1WDX3OCiA.jpg"&gt;&lt;/p&gt;&lt;p&gt;</w:t>
      </w:r>
      <w:r>
        <w:rPr>
          <w:sz w:val="32"/>
          <w:szCs w:val="32"/>
        </w:rPr>
        <w:t>例如，在佛罗里达州，你可以体验“海洋大道”，一条沿海公路，那里的交通流量高，但由于大量使用公共交通和自行车，使得这条道路成为一个成功案例。在蒙大拿州，“牵牛马车小道”则是一个完美的地方去探索大草原，同时也为当地农民提供了经济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十次绿家园”的如何实施？</w:t>
      </w:r>
      <w:r>
        <w:rPr>
          <w:sz w:val="32"/>
          <w:szCs w:val="32"/>
        </w:rPr>
        <w:t>&lt;/p&gt;&lt;p&gt;&lt;img src="/static-img/c4Mwcv4IkWorBZJA3goovoDmSGBIZR2SY05rZScI-dm05E8LAzVC2Wq1gD0pEdGStyILOPYOP9N3ZazL3nzVQT2qxMRpc0bdgqBHQm68YewvlojB7TV3RqKaIe9h-Ajr6_a_Xopzk9aHQxFftsHd0ATNNx7WLiWNv9KhSbpj_FET1BLN_ySmYqD4RJA0tdYHgZfXJFWzvaGhl1WDX3OCiA.jpg"&gt;&lt;/p&gt;&lt;p&gt;</w:t>
      </w:r>
      <w:r>
        <w:rPr>
          <w:sz w:val="32"/>
          <w:szCs w:val="32"/>
        </w:rPr>
        <w:t>例如，在夏威夷，您可以参观雨林国家公园，这个公园采用了一系列措施来减少其碳足迹，包括安装太阳能光伏板，并且努力减少水资源消耗。此外，还有一些城市倡议，如旧金山的共享单车计划，让市民能够更容易地骑行到工作地点或者其他地方，从而减少汽车尾气排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我们的旅行更加环保？</w:t>
      </w:r>
      <w:r>
        <w:rPr>
          <w:sz w:val="32"/>
          <w:szCs w:val="32"/>
        </w:rPr>
        <w:t>&lt;/p&gt;&lt;p&gt;&lt;img src="/static-img/DE-uS8Dpp6A07oMrdHNcr4DmSGBIZR2SY05rZScI-dm05E8LAzVC2Wq1gD0pEdGStyILOPYOP9N3ZazL3nzVQT2qxMRpc0bdgqBHQm68YewvlojB7TV3RqKaIe9h-Ajr6_a_Xopzk9aHQxFftsHd0ATNNx7WLiWNv9KhSbpj_FET1BLN_ySmYqD4RJA0tdYHgZfXJFWzvaGhl1WDX3OCiA.jpg"&gt;&lt;/p&gt;&lt;p&gt;</w:t>
      </w:r>
      <w:r>
        <w:rPr>
          <w:sz w:val="32"/>
          <w:szCs w:val="32"/>
        </w:rPr>
        <w:t>旅游者可以从自己的行为开始做出改变，比如尽量不要购买一次性产品，也许还会考虑带上自己的一点垃圾回收利用它们。同时，如果可能的话，我们应该避免在旅游时购买过度包装或不必要商品，因为这些都增加了运输成本并造成更多废物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持续发展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在国内还是国际层面，可持续发展将继续被视为重要趋势之一。这意味着我们需要不断创新新的方法来降低我们的碳足迹，同时享受我们所爱的人类文化遗产。此外，由于全球变暖问题日益严重，将来的旅游活动将越来越多地关注与保护自然环境相结合，以确保地球上的所有人都能享受到这个美丽星球带来的好处。</w:t>
      </w:r>
      <w:r>
        <w:rPr>
          <w:sz w:val="32"/>
          <w:szCs w:val="32"/>
        </w:rPr>
        <w:t>&lt;/p&gt;&lt;p&gt;&lt;a href = "/doc/758758-</w:t>
      </w:r>
      <w:r>
        <w:rPr>
          <w:sz w:val="32"/>
          <w:szCs w:val="32"/>
        </w:rPr>
        <w:t>美国绿色导航十大经典路线美国的环保旅行指南</w:t>
      </w:r>
      <w:r>
        <w:rPr>
          <w:sz w:val="32"/>
          <w:szCs w:val="32"/>
        </w:rPr>
        <w:t>.doc" rel="alternate" download="758758-</w:t>
      </w:r>
      <w:r>
        <w:rPr>
          <w:sz w:val="32"/>
          <w:szCs w:val="32"/>
        </w:rPr>
        <w:t>美国绿色导航十大经典路线美国的环保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