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糟糠之妻我的逆袭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生命的某个转折点，我重生了。从一个被冷落的糟糠之妻，变成了掌控命运的强大女性。这段旅程充满了挑战和磨难，但最终，我找回了自我，实现了逆袭。</w:t>
      </w:r>
      <w:r>
        <w:rPr>
          <w:sz w:val="32"/>
          <w:szCs w:val="32"/>
        </w:rPr>
        <w:t>&lt;/p&gt;&lt;p&gt;&lt;img src="/static-img/EzfGU_HUnKB__0K-DstQLRgu_FPAURXBB8SaniRJJ5OENiMc1W82n9o7Af523lan.jpg"&gt;&lt;/p&gt;&lt;p&gt;</w:t>
      </w:r>
      <w:r>
        <w:rPr>
          <w:sz w:val="32"/>
          <w:szCs w:val="32"/>
        </w:rPr>
        <w:t>记得那些日子里，我总是被称作“糟糠之妻”。我的丈夫经常工作到很晚，不顾我的感受。我一个人在家里照看孩子，处理家务事，却始终没有得到应有的尊重和关爱。我尝试与他沟通，但他的回答总是一句：“你懂什么？我要为我们赚钱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那个夜晚，一场意外发生改变了一切。那时刻，他不幸遇到了车祸，在医院中度过了一周多时间。整个过程中，他意识到自己的疏忽和对我的误解。他开始理解我的辛苦，也开始珍惜我们的关系。</w:t>
      </w:r>
      <w:r>
        <w:rPr>
          <w:sz w:val="32"/>
          <w:szCs w:val="32"/>
        </w:rPr>
        <w:t>&lt;/p&gt;&lt;p&gt;&lt;img src="/static-img/8YN2Ve4NZy8KajkJ366fyRgu_FPAURXBB8SaniRJJ5O5O9s-Ifr2D9MTaRt0YmCwvGuIjCuwWhi6SwdmRizu7TkpJ34C0FVy0Pq-m8FZUEq-teNnQmCKCePv9Hg86dJ22eFBm-jCgHfp0TenTh_vKhw4gn-64aga2K3sSHPKHniace_J5z8LLz5zPYXHvDdWR1qyDhxlg1AHDn4SeEX9mCpGp2XcWcfXIjCR_XTSPQlbGGAhbbfmfLOWieG-o3jm.jpg"&gt;&lt;/p&gt;&lt;p&gt;</w:t>
      </w:r>
      <w:r>
        <w:rPr>
          <w:sz w:val="32"/>
          <w:szCs w:val="32"/>
        </w:rPr>
        <w:t>那一刻，他醒来后第一次温柔地拥抱我，说：“对不起，我不知道怎么做才好。你一直都是最好的妻子。”从此以后，我们开始重新认识彼此，共同面对生活中的困难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一切并不是一帆风顺的。在他复原后的第一个月份，他因为心脏问题再次住院。那是我人生中最艰难的一段时期。但是，那也成为了我们关系深化的一个契机。我决定不能再依赖别人，而要自己努力，让自己的未来更加牢固。</w:t>
      </w:r>
      <w:r>
        <w:rPr>
          <w:sz w:val="32"/>
          <w:szCs w:val="32"/>
        </w:rPr>
        <w:t>&lt;/p&gt;&lt;p&gt;&lt;img src="/static-img/TPKZ8N62rqmkcyYKPxlOgxgu_FPAURXBB8SaniRJJ5O5O9s-Ifr2D9MTaRt0YmCwvGuIjCuwWhi6SwdmRizu7TkpJ34C0FVy0Pq-m8FZUEq-teNnQmCKCePv9Hg86dJ22eFBm-jCgHfp0TenTh_vKhw4gn-64aga2K3sSHPKHniace_J5z8LLz5zPYXHvDdWR1qyDhxlg1AHDn4SeEX9mCpGp2XcWcfXIjCR_XTSPQlbGGAhbbfmfLOWieG-o3jm.jpg"&gt;&lt;/p&gt;&lt;p&gt;</w:t>
      </w:r>
      <w:r>
        <w:rPr>
          <w:sz w:val="32"/>
          <w:szCs w:val="32"/>
        </w:rPr>
        <w:t>我辞去了之前的工作，选择回到学校深造。这是一个全新的世界，对于初入学园的人来说，每一步都充满未知。但是我没有放弃，因为这也是我向往已久的事情。每天早晨五点起床学习，无论是寒冷还是炎热，都坚持着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年后，当他出院归来时，我已经成为了一名注册护士。他看着眼前的这个女孩，不由得惊叹：“你真的是同一个女人吗？”他的眼睛里有着无尽的骄傲和欣慰。</w:t>
      </w:r>
      <w:r>
        <w:rPr>
          <w:sz w:val="32"/>
          <w:szCs w:val="32"/>
        </w:rPr>
        <w:t>&lt;/p&gt;&lt;p&gt;&lt;img src="/static-img/2HDmrQsF4pOzckHJVaCoahgu_FPAURXBB8SaniRJJ5O5O9s-Ifr2D9MTaRt0YmCwvGuIjCuwWhi6SwdmRizu7TkpJ34C0FVy0Pq-m8FZUEq-teNnQmCKCePv9Hg86dJ22eFBm-jCgHfp0TenTh_vKhw4gn-64aga2K3sSHPKHniace_J5z8LLz5zPYXHvDdWR1qyDhxlg1AHDn4SeEX9mCpGp2XcWcfXIjCR_XTSPQlbGGAhbbfmfLOWieG-o3jm.jpg"&gt;&lt;/p&gt;&lt;p&gt;</w:t>
      </w:r>
      <w:r>
        <w:rPr>
          <w:sz w:val="32"/>
          <w:szCs w:val="32"/>
        </w:rPr>
        <w:t>今天，当人们提及“重生之糟糠之妻”时，他们说的就是这样的故事——关于如何从逆境中崛起，用自己的双手创造幸福，用勇气去面对过去，用智慧去规划未来。当谈及这一切的时候，我心里涌现出一种深沉的情感，那是一种对于过去、现在以及未来的承诺，以及对于自己所走过路上的敬畏与自豪。</w:t>
      </w:r>
      <w:r>
        <w:rPr>
          <w:sz w:val="32"/>
          <w:szCs w:val="32"/>
        </w:rPr>
        <w:t>&lt;/p&gt;&lt;p&gt;&lt;a href = "/doc/758815-</w:t>
      </w:r>
      <w:r>
        <w:rPr>
          <w:sz w:val="32"/>
          <w:szCs w:val="32"/>
        </w:rPr>
        <w:t>重生之糟糠之妻我的逆袭传奇</w:t>
      </w:r>
      <w:r>
        <w:rPr>
          <w:sz w:val="32"/>
          <w:szCs w:val="32"/>
        </w:rPr>
        <w:t>.doc" rel="alternate" download="758815-</w:t>
      </w:r>
      <w:r>
        <w:rPr>
          <w:sz w:val="32"/>
          <w:szCs w:val="32"/>
        </w:rPr>
        <w:t>重生之糟糠之妻我的逆袭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