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婉婉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婉婉完整版：爱情的深度与温暖</w:t>
      </w:r>
      <w:r>
        <w:rPr>
          <w:sz w:val="32"/>
          <w:szCs w:val="32"/>
        </w:rPr>
        <w:t>&lt;/p&gt;&lt;p&gt;&lt;img src="/static-img/EoJbXnlefe0_NYeV6WW0-w_B115TRmzdPSNMQc2wANYxFVZ0ucBqy9UIRk622Kh4.png"&gt;&lt;/p&gt;&lt;p&gt;</w:t>
      </w:r>
      <w:r>
        <w:rPr>
          <w:sz w:val="32"/>
          <w:szCs w:val="32"/>
        </w:rPr>
        <w:t>在这个忙碌而又冷漠的都市里，一个名叫婉婉的小女孩，却以她的纯真和善良，赢得了无数人的心。她的故事，就像一部精致的小说，每一页都充满了爱、勇敢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——传统文化中的美好象征</w:t>
      </w:r>
      <w:r>
        <w:rPr>
          <w:sz w:val="32"/>
          <w:szCs w:val="32"/>
        </w:rPr>
        <w:t>&lt;/p&gt;&lt;p&gt;&lt;img src="/static-img/H2_2x-sAHlBNODPOqlSTGQ_B115TRmzdPSNMQc2wANZT7DmpcA2sOuZgOm2_BCxT67uXWwpD2WGG2iySIJhRSCATrffsVs1ml951sBuIrbnmCDzIZfvxfxKVGizNQm8so4JAyxbj-u-C309LdXALxc6rmMk3bmTlrivuh6ws1TICRpWDUzOvmCVbx-sq-a_eQdb3ut23SOiJ-96wRFVBsQ.png"&gt;&lt;/p&gt;&lt;p&gt;</w:t>
      </w:r>
      <w:r>
        <w:rPr>
          <w:sz w:val="32"/>
          <w:szCs w:val="32"/>
        </w:rPr>
        <w:t>婉婉是她的名字，她的外表虽然不起眼，但内心却蕴含着一种特别的魅力。她总是穿着简单但优雅的衣服，脸上总带着微笑，让人感觉她就像是从古代诗词中走出来的一位女子。这样的形象让人联想到“娇妻”，那是一种对女性极其尊重和珍视的情感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——揭开真实面纱</w:t>
      </w:r>
      <w:r>
        <w:rPr>
          <w:sz w:val="32"/>
          <w:szCs w:val="32"/>
        </w:rPr>
        <w:t>&lt;/p&gt;&lt;p&gt;&lt;img src="/static-img/LaYpItq5lLtc0BBkMxgCaQ_B115TRmzdPSNMQc2wANZT7DmpcA2sOuZgOm2_BCxT67uXWwpD2WGG2iySIJhRSCATrffsVs1ml951sBuIrbnmCDzIZfvxfxKVGizNQm8so4JAyxbj-u-C309LdXALxc6rmMk3bmTlrivuh6ws1TICRpWDUzOvmCVbx-sq-a_eQdb3ut23SOiJ-96wRFVBsQ.jpg"&gt;&lt;/p&gt;&lt;p&gt;</w:t>
      </w:r>
      <w:r>
        <w:rPr>
          <w:sz w:val="32"/>
          <w:szCs w:val="32"/>
        </w:rPr>
        <w:t>在一次偶然的机会下，人们了解到了婉婉真正的心灵世界。原来，她并非完美无缺，而是一个有过挫折，有过痛苦，也有过挑战的人。但正因为如此，她更加坚韧，更懂得如何去爱别人，同时也更清楚地知道自己想要什么。在这过程中，“完整版”的意义被赋予了新的解释，它代表的是一个真实、没有掩饰的自我，是最真诚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路上的披露日</w:t>
      </w:r>
      <w:r>
        <w:rPr>
          <w:sz w:val="32"/>
          <w:szCs w:val="32"/>
        </w:rPr>
        <w:t>&lt;/p&gt;&lt;p&gt;&lt;img src="/static-img/muhd5m_MiHxszHCdm35YCQ_B115TRmzdPSNMQc2wANZT7DmpcA2sOuZgOm2_BCxT67uXWwpD2WGG2iySIJhRSCATrffsVs1ml951sBuIrbnmCDzIZfvxfxKVGizNQm8so4JAyxbj-u-C309LdXALxc6rmMk3bmTlrivuh6ws1TICRpWDUzOvmCVbx-sq-a_eQdb3ut23SOiJ-96wRFVBsQ.jpg"&gt;&lt;/p&gt;&lt;p&gt;</w:t>
      </w:r>
      <w:r>
        <w:rPr>
          <w:sz w:val="32"/>
          <w:szCs w:val="32"/>
        </w:rPr>
        <w:t>婉婉遇到了他，那个曾经默默支持她的男人。当他们相遇时，他看到了她不为人知的一面，但他没有放弃，而是选择与她一起走过来。他给予她力量，让她看到自己的价值，并帮助她克服困难。这段感情，不仅仅是两个人之间的情感交流，更是一次彼此成长、彼此激励的大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追求幸福生活</w:t>
      </w:r>
      <w:r>
        <w:rPr>
          <w:sz w:val="32"/>
          <w:szCs w:val="32"/>
        </w:rPr>
        <w:t>&lt;/p&gt;&lt;p&gt;&lt;img src="/static-img/8FaWi7OsToNKOFBHUe2lmQ_B115TRmzdPSNMQc2wANZT7DmpcA2sOuZgOm2_BCxT67uXWwpD2WGG2iySIJhRSCATrffsVs1ml951sBuIrbnmCDzIZfvxfxKVGizNQm8so4JAyxbj-u-C309LdXALxc6rmMk3bmTlrivuh6ws1TICRpWDUzOvmCVbx-sq-a_eQdb3ut23SOiJ-96wRFVBsQ.jpg"&gt;&lt;/p&gt;&lt;p&gt;</w:t>
      </w:r>
      <w:r>
        <w:rPr>
          <w:sz w:val="32"/>
          <w:szCs w:val="32"/>
        </w:rPr>
        <w:t>面对生活中的各种挑战，包括工作压力和家庭责任等问题，很多时候我们都会感到疲惫。而在这种情况下，只要我们能保持希望，我们就能找到前进的道路。</w:t>
      </w:r>
      <w:r>
        <w:rPr>
          <w:sz w:val="32"/>
          <w:szCs w:val="32"/>
        </w:rPr>
        <w:t>babwenjun</w:t>
      </w:r>
      <w:r>
        <w:rPr>
          <w:sz w:val="32"/>
          <w:szCs w:val="32"/>
        </w:rPr>
        <w:t>就是这样一个人，在遭受了一些打击后，她决定不再放弃，而是在家人的支持下继续前行，最终找回了自己的幸福感。这也是“娇妻”精神的一个展现，即即使身处逆境，也要勇敢地追寻属于自己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如初夏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婞婚大事对于每一位新娘来说都是重要而神圣的事情。在这个特殊的时候，一切都是那么庄严而又温馨。当所有朋友们聚集在一起，为他们祝福时，他们仿佛都能够感受到空气中弥漫着浓浓的情谊，这份情谊，就像是初夏阳光一样纯洁而温暖，让每个人都感到快乐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娇妻》作为一种文化符号，对于现代社会来说仍具有重要意义。不论你是否愿意承认，每个人都渴望得到尊重和理解。如果我们能够像对待“娇妻”那样对待身边的人，那么我们的社会一定会更加美好，因为那将是一个充满爱、宽容与理解的地方。在这里，每一个人都可以找到属于自己的位置，无论过去多么艰难，都有可能迎来新的开始。而这些，是由一个小小女孩——娇妻——完全版所展示出的可能性所带来的惊喜。</w:t>
      </w:r>
      <w:r>
        <w:rPr>
          <w:sz w:val="32"/>
          <w:szCs w:val="32"/>
        </w:rPr>
        <w:t>&lt;/p&gt;&lt;p&gt;&lt;a href = "/doc/758882-</w:t>
      </w:r>
      <w:r>
        <w:rPr>
          <w:sz w:val="32"/>
          <w:szCs w:val="32"/>
        </w:rPr>
        <w:t>娇妻婉婉完整版</w:t>
      </w:r>
      <w:r>
        <w:rPr>
          <w:sz w:val="32"/>
          <w:szCs w:val="32"/>
        </w:rPr>
        <w:t>.doc" rel="alternate" download="758882-</w:t>
      </w:r>
      <w:r>
        <w:rPr>
          <w:sz w:val="32"/>
          <w:szCs w:val="32"/>
        </w:rPr>
        <w:t>娇妻婉婉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