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记忆施念慈的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无意中照亮了他人的生活，他们用自己的方式播撒着善良和希望。施念慈就是这样一个不起眼却又深深影响着我们心灵的人物。</w:t>
      </w:r>
      <w:r>
        <w:rPr>
          <w:sz w:val="32"/>
          <w:szCs w:val="32"/>
        </w:rPr>
        <w:t>&lt;/p&gt;&lt;p&gt;&lt;img src="/static-img/IOxRVwElxKZCV6uCSozgc5b2uIpNaauDx1aHvbMV7HhwrLtIkmSPjPYetovKzV8b.jpg"&gt;&lt;/p&gt;&lt;p&gt;</w:t>
      </w:r>
      <w:r>
        <w:rPr>
          <w:sz w:val="32"/>
          <w:szCs w:val="32"/>
        </w:rPr>
        <w:t>首先，施念慈是一个充满爱心的家庭成员。在家中，她总是以一种平静而坚定的心态面对生活中的困难。她会倾听每个家庭成员的声音，无论是孩子们的小事还是父母们的烦恼，都能给予适当的关怀和支持。她的这种行为让整个家庭都感受到了温暖，让人们知道，即使是在忙碌和压力重重的时候，也有人愿意停下来陪伴他们。</w:t>
      </w:r>
      <w:r>
        <w:rPr>
          <w:sz w:val="32"/>
          <w:szCs w:val="32"/>
        </w:rPr>
        <w:t>&lt;/p&gt;&lt;p&gt;</w:t>
      </w:r>
      <w:r>
        <w:rPr>
          <w:sz w:val="32"/>
          <w:szCs w:val="32"/>
        </w:rPr>
        <w:t>其次，施念慈是一名敬业的教师。她对待学生就像对待自己一样耐心细致，不仅教授知识，更教会学生如何去面对困难时保持冷静与勇气。她的课堂常常充满了活力，每一次讲解都好像是在讲述一部精彩绝伦的小说，每一个问题点都像是探索未知世界的一步。学生们在她面前成长得快如飞驰，而她则以一种淡定的姿态看着他们逐渐变得独立自主。</w:t>
      </w:r>
      <w:r>
        <w:rPr>
          <w:sz w:val="32"/>
          <w:szCs w:val="32"/>
        </w:rPr>
        <w:t>&lt;/p&gt;&lt;p&gt;&lt;img src="/static-img/WHJKr4w7VzoNwQm5XaCOwZb2uIpNaauDx1aHvbMV7HhyP8sycUu6smfEHGdY1GZFv5qwMgkMk8HboUwGVcRK2T2yhwlC4F1h3YUjST314HBF9mkJXPHtqrH3pNytq5VQhxTbdcxlTgzfMliRCvNUU27iQLAnK9aqhGuz_4V4PPaGS16xVDkw_UJJflUwauXps08mmFrABWPZS03t5DzDaeuaJ7oqt5chV_IV5os9oz8KG-5_L4XbT4iMrH4Bors9.jpg"&gt;&lt;/p&gt;&lt;p&gt;</w:t>
      </w:r>
      <w:r>
        <w:rPr>
          <w:sz w:val="32"/>
          <w:szCs w:val="32"/>
        </w:rPr>
        <w:t>再者，施念慈是一位热心公益活动的参与者。在社区里，她总能找到需要帮助的地方，无论是为老人送餐、为孩子们做义务辅导还是参加环保清洁行动，她都会积极投身其中。她相信每个人都有责任去做一些事情来改善社会，让这个世界变得更美好一点。这不仅让周围的人感受到了一种共鸣，也激励了更多人加入到志同道合的事业中来。</w:t>
      </w:r>
      <w:r>
        <w:rPr>
          <w:sz w:val="32"/>
          <w:szCs w:val="32"/>
        </w:rPr>
        <w:t>&lt;/p&gt;&lt;p&gt;</w:t>
      </w:r>
      <w:r>
        <w:rPr>
          <w:sz w:val="32"/>
          <w:szCs w:val="32"/>
        </w:rPr>
        <w:t>此外，施念慈也是一个艺术才华横溢的人。在闲暇时光，她喜欢画画、写作或演奏乐器，每一种艺术形式都是她表达内心情感的手段。而且，这些作品并非只是为了个人欣赏，而是经常被捐赠或者展示于公共场所，以此分享给大家，为人们带去一份宁静与愉悦。此举不仅提升了文化氛围，还鼓励了更多人追求艺术创作，用美好的东西丰富我们的精神世界。</w:t>
      </w:r>
      <w:r>
        <w:rPr>
          <w:sz w:val="32"/>
          <w:szCs w:val="32"/>
        </w:rPr>
        <w:t>&lt;/p&gt;&lt;p&gt;&lt;img src="/static-img/Vjj4g7EOlPKhq1PK7EqH05b2uIpNaauDx1aHvbMV7HhyP8sycUu6smfEHGdY1GZFv5qwMgkMk8HboUwGVcRK2T2yhwlC4F1h3YUjST314HBF9mkJXPHtqrH3pNytq5VQhxTbdcxlTgzfMliRCvNUU27iQLAnK9aqhGuz_4V4PPaGS16xVDkw_UJJflUwauXps08mmFrABWPZS03t5DzDaeuaJ7oqt5chV_IV5os9oz8KG-5_L4XbT4iMrH4Bors9.jpg"&gt;&lt;/p&gt;&lt;p&gt;</w:t>
      </w:r>
      <w:r>
        <w:rPr>
          <w:sz w:val="32"/>
          <w:szCs w:val="32"/>
        </w:rPr>
        <w:t>值得注意的是，施念慈始终保持着谦逊和真诚。她从不因为自己的贡献而炫耀，也从不期待回报，只要能够看到别人的笑容，就已经足够令她感到幸福。她的这一品质赢得了周围人的尊敬，同时也促进了社会上的互助与合作，使得原本可能相隔千里的关系，在她的努力下变得更加紧密。</w:t>
      </w:r>
      <w:r>
        <w:rPr>
          <w:sz w:val="32"/>
          <w:szCs w:val="32"/>
        </w:rPr>
        <w:t>&lt;/p&gt;&lt;p&gt;</w:t>
      </w:r>
      <w:r>
        <w:rPr>
          <w:sz w:val="32"/>
          <w:szCs w:val="32"/>
        </w:rPr>
        <w:t>最后，由于她的无私奉献，一直以来有许多朋友想要表达自己的感激之情，但即便如此，她依然没有改变过自己那颗纯净的心。不管你是多么高贵的地位或多么强大的力量，没有一个人能够抵挡住施念慈那不可抗拒的情感波动，因为这正是最接近人类本性的地方——真正地理解并体验到“我”不是唯一重要的事情，而“我们”才是生命最宝贵的财富所在。</w:t>
      </w:r>
      <w:r>
        <w:rPr>
          <w:sz w:val="32"/>
          <w:szCs w:val="32"/>
        </w:rPr>
        <w:t>&lt;/p&gt;&lt;p&gt;&lt;img src="/static-img/z4uBoy_kd3nCp8HuVBGivpb2uIpNaauDx1aHvbMV7HhyP8sycUu6smfEHGdY1GZFv5qwMgkMk8HboUwGVcRK2T2yhwlC4F1h3YUjST314HBF9mkJXPHtqrH3pNytq5VQhxTbdcxlTgzfMliRCvNUU27iQLAnK9aqhGuz_4V4PPaGS16xVDkw_UJJflUwauXps08mmFrABWPZS03t5DzDaeuaJ7oqt5chV_IV5os9oz8KG-5_L4XbT4iMrH4Bors9.jpg"&gt;&lt;/p&gt;&lt;p&gt;</w:t>
      </w:r>
      <w:r>
        <w:rPr>
          <w:sz w:val="32"/>
          <w:szCs w:val="32"/>
        </w:rPr>
        <w:t>因此，当我们提及那些留下深刻印象的人，那么肯定要包括那个小小但又巨大无比存在于我们的日常生活中的人物——施念慈。她用实际行动证明了一件简单的事实：当你把爱传递出去，它将成为无法阻挡的一股力量，将温暖洒向每个角落，将希望赋予每个人，从而构建起一个更加美好的未来。</w:t>
      </w:r>
      <w:r>
        <w:rPr>
          <w:sz w:val="32"/>
          <w:szCs w:val="32"/>
        </w:rPr>
        <w:t>&lt;/p&gt;&lt;p&gt;&lt;a href = "/doc/758889-</w:t>
      </w:r>
      <w:r>
        <w:rPr>
          <w:sz w:val="32"/>
          <w:szCs w:val="32"/>
        </w:rPr>
        <w:t>温暖的记忆施念慈的人生轨迹</w:t>
      </w:r>
      <w:r>
        <w:rPr>
          <w:sz w:val="32"/>
          <w:szCs w:val="32"/>
        </w:rPr>
        <w:t>.doc" rel="alternate" download="758889-</w:t>
      </w:r>
      <w:r>
        <w:rPr>
          <w:sz w:val="32"/>
          <w:szCs w:val="32"/>
        </w:rPr>
        <w:t>温暖的记忆施念慈的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