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神秘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神座无弹窗”的世界里，魔法与科技并行存在，每一个角落都充满了未知和惊喜。这里是由众多勇敢冒险者组成的联盟，他们不断探索未知领域，寻找失落的遗迹和隐藏的宝藏。</w:t>
      </w:r>
      <w:r>
        <w:rPr>
          <w:sz w:val="32"/>
          <w:szCs w:val="32"/>
        </w:rPr>
        <w:t>&lt;/p&gt;&lt;p&gt;&lt;img src="/static-img/Bjl-WgpwidKDVrG1qMeAA2Q5WgAqgDBaFEYd6IG9VseDaVNS_3-w4YdcNQCODzxJ.jpeg"&gt;&lt;/p&gt;&lt;p&gt;</w:t>
      </w:r>
      <w:r>
        <w:rPr>
          <w:sz w:val="32"/>
          <w:szCs w:val="32"/>
        </w:rPr>
        <w:t>这里有何奇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发现的一本古老图书中，我们得知了关于一处名为“奥林匹斯之塔”的传说。这座塔据说隐藏着能赋予任何愿望的力量，但由于其强大的力量，这个地方也被认为是一个禁区，只有最勇敢的心灵才能抵达那里。</w:t>
      </w:r>
      <w:r>
        <w:rPr>
          <w:sz w:val="32"/>
          <w:szCs w:val="32"/>
        </w:rPr>
        <w:t>&lt;/p&gt;&lt;p&gt;&lt;img src="/static-img/4KhWP8ukhUMwx5p8HTFi0WQ5WgAqgDBaFEYd6IG9Vseo53V3NAZYvWcgvnsKV_ICJU8kYyI9yhrlbg6gsNTN69mtiJ9doiDFcH_sGRcyiYCtRwCIB7scisjHSGhNAfgshCCVI5ft1rEfEvjL_S4rlE6ZFzVuCRkjTq6E7NqNcTS5yXndx04I0Eu-c5UgANsu.jpeg"&gt;&lt;/p&gt;&lt;p&gt;</w:t>
      </w:r>
      <w:r>
        <w:rPr>
          <w:sz w:val="32"/>
          <w:szCs w:val="32"/>
        </w:rPr>
        <w:t>如何到达奥林匹斯之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踏上通往奥林匹斯之塔的旅程，我们需要首先解开一系列难以置信的问题谜题。这些谜题不仅考验我们的智慧，还要展现出我们对这一切背后的深层次理解。每一个正确答案都会打开通往下一个阶段的大门，而错误则意味着回归起点重新开始。</w:t>
      </w:r>
      <w:r>
        <w:rPr>
          <w:sz w:val="32"/>
          <w:szCs w:val="32"/>
        </w:rPr>
        <w:t>&lt;/p&gt;&lt;p&gt;&lt;img src="/static-img/8RgWfOzUhik4SwBiu7FVYmQ5WgAqgDBaFEYd6IG9Vseo53V3NAZYvWcgvnsKV_ICJU8kYyI9yhrlbg6gsNTN69mtiJ9doiDFcH_sGRcyiYCtRwCIB7scisjHSGhNAfgshCCVI5ft1rEfEvjL_S4rlE6ZFzVuCRkjTq6E7NqNcTS5yXndx04I0Eu-c5UgANsu.png"&gt;&lt;/p&gt;&lt;p&gt;</w:t>
      </w:r>
      <w:r>
        <w:rPr>
          <w:sz w:val="32"/>
          <w:szCs w:val="32"/>
        </w:rPr>
        <w:t>神座无弹窗中的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漫长而艰辛的旅途中，我们结识了一些忠实且可靠的小伙伴们。他们各自拥有不同的能力，无论是精准射击、快速移动还是高超技巧，他们都将成为我们成功所需的一部分。在这个过程中，我们学会了合作与信任，同时也增强了彼此之间的情感联系。</w:t>
      </w:r>
      <w:r>
        <w:rPr>
          <w:sz w:val="32"/>
          <w:szCs w:val="32"/>
        </w:rPr>
        <w:t>&lt;/p&gt;&lt;p&gt;&lt;img src="/static-img/ICpRkYWBTZk4MzXRPTYOkWQ5WgAqgDBaFEYd6IG9Vseo53V3NAZYvWcgvnsKV_ICJU8kYyI9yhrlbg6gsNTN69mtiJ9doiDFcH_sGRcyiYCtRwCIB7scisjHSGhNAfgshCCVI5ft1rEfEvjL_S4rlE6ZFzVuCRkjTq6E7NqNcTS5yXndx04I0Eu-c5UgANsu.jpeg"&gt;&lt;/p&gt;&lt;p&gt;</w:t>
      </w:r>
      <w:r>
        <w:rPr>
          <w:sz w:val="32"/>
          <w:szCs w:val="32"/>
        </w:rPr>
        <w:t>遇见神秘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远处有一股黑暗势力试图阻止我们的前进。这群敌人来自遥远的地方，以其残酷的手法闻名于世。但即便面对这样的挑战，我们依旧坚定地向前迈进，因为我们知道，只有勇敢心怀希望的人才能改变命运。</w:t>
      </w:r>
      <w:r>
        <w:rPr>
          <w:sz w:val="32"/>
          <w:szCs w:val="32"/>
        </w:rPr>
        <w:t>&lt;/p&gt;&lt;p&gt;&lt;img src="/static-img/y64t3n-WQLlOKFstOPmR7GQ5WgAqgDBaFEYd6IG9Vseo53V3NAZYvWcgvnsKV_ICJU8kYyI9yhrlbg6gsNTN69mtiJ9doiDFcH_sGRcyiYCtRwCIB7scisjHSGhNAfgshCCVI5ft1rEfEvjL_S4rlE6ZFzVuCRkjTq6E7NqNcTS5yXndx04I0Eu-c5UgANsu.jpeg"&gt;&lt;/p&gt;&lt;p&gt;</w:t>
      </w:r>
      <w:r>
        <w:rPr>
          <w:sz w:val="32"/>
          <w:szCs w:val="32"/>
        </w:rPr>
        <w:t>神座无弹窗：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关于这个世界的问题得到解答。而对于那些曾经渴望探索未知的人来说，他们已经不再只是梦想中的角色，而是成了真正改变历史的人物之一。在这样一个充满希望和变化的地方，每个人都是自己命运的创造者，而“神座无弹窗”正是连接所有可能性的桥梁。</w:t>
      </w:r>
      <w:r>
        <w:rPr>
          <w:sz w:val="32"/>
          <w:szCs w:val="32"/>
        </w:rPr>
        <w:t>&lt;/p&gt;&lt;p&gt;&lt;a href = "/doc/758904-</w:t>
      </w:r>
      <w:r>
        <w:rPr>
          <w:sz w:val="32"/>
          <w:szCs w:val="32"/>
        </w:rPr>
        <w:t>神座无弹窗神秘的幻想世界</w:t>
      </w:r>
      <w:r>
        <w:rPr>
          <w:sz w:val="32"/>
          <w:szCs w:val="32"/>
        </w:rPr>
        <w:t>.doc" rel="alternate" download="758904-</w:t>
      </w:r>
      <w:r>
        <w:rPr>
          <w:sz w:val="32"/>
          <w:szCs w:val="32"/>
        </w:rPr>
        <w:t>神座无弹窗神秘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