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邂逅一段纯属意外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临时变更我的旅行计划，前往一个我从未听说过的小镇。这个决定纯属意外，因为之前我已经为了一场重要会议做了详尽的规划。我打开地图，在无目的地划着线，直到停留在了一个叫做“桃花村”的地方。</w:t>
      </w:r>
      <w:r>
        <w:rPr>
          <w:sz w:val="32"/>
          <w:szCs w:val="32"/>
        </w:rPr>
        <w:t>&lt;/p&gt;&lt;p&gt;&lt;img src="/static-img/29kMqGxVCzCtcRod8I9PJN4cyJ6LK5PJSXyzMUNt-k1AfxATZNDaceE7ImIJe10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村是一个隐藏在山间的小村庄，以其独特的地理位置和传统文化而闻名。虽然我对此知之甚少，但那份好奇心驱使我踏上了去往那里的小路。在一条蜿蜒曲折的小径上，我遇到了许多沿途的人，他们都对我的突然出现感到惊讶，但也很友好地向我介绍着他们所生活的地方。</w:t>
      </w:r>
      <w:r>
        <w:rPr>
          <w:sz w:val="32"/>
          <w:szCs w:val="32"/>
        </w:rPr>
        <w:t>&lt;/p&gt;&lt;p&gt;&lt;img src="/static-img/U9-Nt4evCBdsrocCErQ2Xd4cyJ6LK5PJSXyzMUNt-k0jjOfTI0f71uY8z3mA2QaXo2NwpoUNeK_YrD05AK_jadFIiBhueDyH0CsZ3YwTs4CTViwGAgPBZzBgAFfInYshcY67copxE6xRJlB5xXl2c0zPJBrCV-nT1I6ofLkpuFDfI_LhisMHEi5_9Fdo7DU7aO1-FxMteGi34Yd8LSZiy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丽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桃花村，我被这里的一切景色深深吸引。我看到的是郁郁葱葱的林间小道、清澈见底的溪流以及每个角落都弥漫着淡淡的香气，那是当地特有的野草散发出的迷人芬芳。在这片土地上，每一次呼吸都是对自然的一种致敬。</w:t>
      </w:r>
      <w:r>
        <w:rPr>
          <w:sz w:val="32"/>
          <w:szCs w:val="32"/>
        </w:rPr>
        <w:t>&lt;/p&gt;&lt;p&gt;&lt;img src="/static-img/H9v3g8YBqfeoQr7acz1AK94cyJ6LK5PJSXyzMUNt-k0jjOfTI0f71uY8z3mA2QaXo2NwpoUNeK_YrD05AK_jadFIiBhueDyH0CsZ3YwTs4CTViwGAgPBZzBgAFfInYshcY67copxE6xRJlB5xXl2c0zPJBrCV-nT1I6ofLkpuFDfI_LhisMHEi5_9Fdo7DU7aO1-FxMteGi34Yd8LSZiy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丰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村不仅有着迷人的自然风光，还有着悠久而丰富的地理文化。随后几天里，我参与了多次当地居民举行的大型节庆活动。在这些活动中，不仅体验到了热情欢乐，也学习到了很多关于当地历史和习俗，这些经历让我更加珍惜这次纯属意外的旅行机会。</w:t>
      </w:r>
      <w:r>
        <w:rPr>
          <w:sz w:val="32"/>
          <w:szCs w:val="32"/>
        </w:rPr>
        <w:t>&lt;/p&gt;&lt;p&gt;&lt;img src="/static-img/LeWRGWvw2d6f2-wsGJXU194cyJ6LK5PJSXyzMUNt-k0jjOfTI0f71uY8z3mA2QaXo2NwpoUNeK_YrD05AK_jadFIiBhueDyH0CsZ3YwTs4CTViwGAgPBZzBgAFfInYshcY67copxE6xRJlB5xXl2c0zPJBrCV-nT1I6ofLkpuFDfI_LhisMHEi5_9Fdo7DU7aO1-FxMteGi34Yd8LSZiy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温馨接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得匆忙，但即便如此，住宿安排也非常周到。我选择了一家老式客栈，那里的主人不仅热情接待，还亲自给我讲述了他的家族历史，以及他如何继承并发展起这家客栈。这种来自内心深处真诚与善良的情感，让我的旅程充满了暖意与温馨。</w:t>
      </w:r>
      <w:r>
        <w:rPr>
          <w:sz w:val="32"/>
          <w:szCs w:val="32"/>
        </w:rPr>
        <w:t>&lt;/p&gt;&lt;p&gt;&lt;img src="/static-img/PdecP9vT2UuzXo1YSPw59d4cyJ6LK5PJSXyzMUNt-k0jjOfTI0f71uY8z3mA2QaXo2NwpoUNeK_YrD05AK_jadFIiBhueDyH0CsZ3YwTs4CTViwGAgPBZzBgAFfInYshcY67copxE6xRJlB5xXl2c0zPJBrCV-nT1I6ofLkpuFDfI_LhisMHEi5_9Fdo7DU7aO1-FxMteGi34Yd8LSZiy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意想不到的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栈里，有几个本可作为陌生人的游客，却因为共同度过的一个晚上变得如同久别重逢的一家人。那夜，我们围坐在火炉旁，分享彼此的事迹，一起品尝著主人精心准备的大餐。这份难以言喻的情谊，就是最好的证明——即使是出于偶然，也能结下深厚的人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中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段旅程，无疑是我人生中最宝贵的一部分。那次纯属意外的旅行教会了我，即便是在慌乱或无计划的情况下，也总有一丝机遇等待我们去发现和抓住。而那些瞬间，是无法用语言表达，只能通过时间沉淀成永恒的心灵印记。</w:t>
      </w:r>
      <w:r>
        <w:rPr>
          <w:sz w:val="32"/>
          <w:szCs w:val="32"/>
        </w:rPr>
        <w:t>&lt;/p&gt;&lt;p&gt;&lt;a href = "/doc/758905-</w:t>
      </w:r>
      <w:r>
        <w:rPr>
          <w:sz w:val="32"/>
          <w:szCs w:val="32"/>
        </w:rPr>
        <w:t>意外的邂逅一段纯属意外的旅行故事</w:t>
      </w:r>
      <w:r>
        <w:rPr>
          <w:sz w:val="32"/>
          <w:szCs w:val="32"/>
        </w:rPr>
        <w:t>.doc" rel="alternate" download="758905-</w:t>
      </w:r>
      <w:r>
        <w:rPr>
          <w:sz w:val="32"/>
          <w:szCs w:val="32"/>
        </w:rPr>
        <w:t>意外的邂逅一段纯属意外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