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全集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时空的纷争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纷争：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&lt;/p&gt;&lt;p&gt;&lt;img src="/static-img/P2MMx_0Qoia9MfaATzd85VOQhoauomRr0fl8dRItz4ZaXv7WGTmXLkZYyas_rzQv.jpg"&gt;&lt;/p&gt;&lt;p&gt;</w:t>
      </w:r>
      <w:r>
        <w:rPr>
          <w:sz w:val="32"/>
          <w:szCs w:val="32"/>
        </w:rPr>
        <w:t>在这个充满幻想与历史交融的世界里，有一部经典之作——《三国演义》。罗贯中的这部巨著，通过精心构建的人物关系网和戏剧性事件，描绘了东汉末年到西晋初年的政治风云。想要深入了解这段历史，同时享受文学艺术的魅力，可以从下载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开始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探索复杂的人物关系</w:t>
      </w:r>
      <w:r>
        <w:rPr>
          <w:sz w:val="32"/>
          <w:szCs w:val="32"/>
        </w:rPr>
        <w:t>&lt;/p&gt;&lt;p&gt;&lt;img src="/static-img/pl0WXQh2DRmMagqiG5jqslOQhoauomRr0fl8dRItz4ZicKM6fprNHZnV7j0IJzBxym3fiv8Oei9HaGM1hbTjl9ic034xoEP1Xwq_7vYMOU6FNqkaDn73pR8kkVG8W1_QP3ZacOL5FSlVG8Cu2Cgtnbm7j3V1H2fdyG1ul7wghjkgN0TMEhwYhoWyw41RaSxY.jpg"&gt;&lt;/p&gt;&lt;p&gt;</w:t>
      </w:r>
      <w:r>
        <w:rPr>
          <w:sz w:val="32"/>
          <w:szCs w:val="32"/>
        </w:rPr>
        <w:t>在《三国演义》中，每一个角色都有其独特性格和动机。刘备、曹操、孙权，这三个形象鲜明的领袖各自代表着不同的理念与策略，他们之间不断展开的较量，不仅是武力的对决，更是智慧与谋略的大赛。在阅读过程中，你可以通过分析他们的一言一行，看出这些人物如何因为个人信仰或政治野心而走向胜利或者毁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分析战场上的策略</w:t>
      </w:r>
      <w:r>
        <w:rPr>
          <w:sz w:val="32"/>
          <w:szCs w:val="32"/>
        </w:rPr>
        <w:t>&lt;/p&gt;&lt;p&gt;&lt;img src="/static-img/_HiBBFTMiiOxtIpZVuTyy1OQhoauomRr0fl8dRItz4ZicKM6fprNHZnV7j0IJzBxym3fiv8Oei9HaGM1hbTjl9ic034xoEP1Xwq_7vYMOU6FNqkaDn73pR8kkVG8W1_QP3ZacOL5FSlVG8Cu2Cgtnbm7j3V1H2fdyG1ul7wghjkgN0TMEhwYhoWyw41RaSxY.jpg"&gt;&lt;/p&gt;&lt;p&gt;</w:t>
      </w:r>
      <w:r>
        <w:rPr>
          <w:sz w:val="32"/>
          <w:szCs w:val="32"/>
        </w:rPr>
        <w:t>作为军事史小说，《三国演易》的战役场面丰富多彩，从赤壁之战到长坂坡之战，再到街亭之败等关键战斗，每一次冲突都蕴含着深刻的军事学说。你可以利用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细致地研究每次战争背后的原因和结果，以及英雄们如何制定计划并实施它们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探讨文化背景</w:t>
      </w:r>
      <w:r>
        <w:rPr>
          <w:sz w:val="32"/>
          <w:szCs w:val="32"/>
        </w:rPr>
        <w:t>&lt;/p&gt;&lt;p&gt;&lt;img src="/static-img/02b0WKQUhYEOtSwqOeYTqFOQhoauomRr0fl8dRItz4ZicKM6fprNHZnV7j0IJzBxym3fiv8Oei9HaGM1hbTjl9ic034xoEP1Xwq_7vYMOU6FNqkaDn73pR8kkVG8W1_QP3ZacOL5FSlVG8Cu2Cgtnbm7j3V1H2fdyG1ul7wghjkgN0TMEhwYhoWyw41RaSxY.jpg"&gt;&lt;/p&gt;&lt;p&gt;</w:t>
      </w:r>
      <w:r>
        <w:rPr>
          <w:sz w:val="32"/>
          <w:szCs w:val="32"/>
        </w:rPr>
        <w:t>文革期间，《红楼梦》被称为“人间四月天”，而《水浒传》则被誉为“江湖七十二变”。但对于《三国演义》，人们更倾向于将其看作是一部展示中国古代社会阶层、家庭伦理以及士兵生活的小说。这不仅是关于权力的斗争，也是一个时代背景下众多人的故事。在阅读过程中，你会发现许多真实案例，如董卓篡夺政权、三顾臣祠等，都反映了当时社会的情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深度理解历史隐喻</w:t>
      </w:r>
      <w:r>
        <w:rPr>
          <w:sz w:val="32"/>
          <w:szCs w:val="32"/>
        </w:rPr>
        <w:t>&lt;/p&gt;&lt;p&gt;&lt;img src="/static-img/gUaZ0XUXpvzuTqxQWpCzUlOQhoauomRr0fl8dRItz4ZicKM6fprNHZnV7j0IJzBxym3fiv8Oei9HaGM1hbTjl9ic034xoEP1Xwq_7vYMOU6FNqkaDn73pR8kkVG8W1_QP3ZacOL5FSlVG8Cu2Cgtnbm7j3V1H2fdyG1ul7wghjkgN0TMEhwYhoWyw41RaSxY.jpg"&gt;&lt;/p&gt;&lt;p&gt;</w:t>
      </w:r>
      <w:r>
        <w:rPr>
          <w:sz w:val="32"/>
          <w:szCs w:val="32"/>
        </w:rPr>
        <w:t>小说中的很多情节虽然是在虚构的情境下发生，但往往隐藏着对现实历史事件或思想观念的寓意。例如，诸葛亮八阵图，在实际上可能是作者对战争艺术的一种概括，而非简单描述。此外，“隆中对”、“桃园结義”等词汇也常常被用来表达忠诚与友谊，或许你还能从其中找到更多不为人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拥有了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那么现在就可以开始你的探索之旅。不论你是为了寻求文学启迪还是希望了解那个时代，那么这本书都会带给你无尽惊喜。而且，无论你的兴趣点在哪个方面，这本书都能提供大量资料供你参考。如果没有，请立即下载，并准备好迎接那令人沉醉的心灵旅行吧！</w:t>
      </w:r>
      <w:r>
        <w:rPr>
          <w:sz w:val="32"/>
          <w:szCs w:val="32"/>
        </w:rPr>
        <w:t>&lt;/p&gt;&lt;p&gt;&lt;a href = "/doc/758919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纷争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rel="alternate" download="758919-</w:t>
      </w:r>
      <w:r>
        <w:rPr>
          <w:sz w:val="32"/>
          <w:szCs w:val="32"/>
        </w:rPr>
        <w:t>三国演义全集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时空的纷争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