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我来教你怎么种出香甜多汁的玉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愆憩止痒玉米地使用方法</w:t>
      </w:r>
      <w:r>
        <w:rPr>
          <w:sz w:val="32"/>
          <w:szCs w:val="32"/>
        </w:rPr>
        <w:t>&lt;/p&gt;&lt;p&gt;&lt;img src="/static-img/TqUydeAfBylkYWKswcLG6kNQFZCRmC7hxbc_ZdWsD7Eu_ecJL7XKcP8Ly6HtlWP3.png"&gt;&lt;/p&gt;&lt;p&gt;</w:t>
      </w:r>
      <w:r>
        <w:rPr>
          <w:sz w:val="32"/>
          <w:szCs w:val="32"/>
        </w:rPr>
        <w:t>在我家的后院，有一片被阳光温暖照耀的玉米地。每当秋风吹过，那里的玉米叶儿轻轻摇曳，仿佛在诉说着一种古老而又新鲜的故事。在这里，我学会了一个秘密：用“公愆憩止痒”来养出香甜多汁的玉米。</w:t>
      </w:r>
      <w:r>
        <w:rPr>
          <w:sz w:val="32"/>
          <w:szCs w:val="32"/>
        </w:rPr>
        <w:t>&lt;/p&gt;&lt;p&gt;</w:t>
      </w:r>
      <w:r>
        <w:rPr>
          <w:sz w:val="32"/>
          <w:szCs w:val="32"/>
        </w:rPr>
        <w:t>首先，你需要准备一些好的种子。选择那种品种能适应你所在地的地理环境和气候条件的。如果是初学者，可以从易于生长且不太需要精心照料的一些品种开始，比如“金黄丰收”或者“香脆甜蜜”。这些名字听起来就像是对未来那份果实充满期待的声音。</w:t>
      </w:r>
      <w:r>
        <w:rPr>
          <w:sz w:val="32"/>
          <w:szCs w:val="32"/>
        </w:rPr>
        <w:t>&lt;/p&gt;&lt;p&gt;&lt;img src="/static-img/YL2i_I6xxT2itIFExqgMm0NQFZCRmC7hxbc_ZdWsD7Ffg0BJhHzuoXkMWOWSsEfS_2PJv26fIYs8df8QzEEXx1k8RJLVpX6ieu3mFgflR5Xe0qx_vm4_0WAkLYtg0QWmBEJXs1mMwMqKTHZqTKym-AOEv_xIUJsebbVgzvnSQzLGH4rU8qxE_hanX17BFv-Rb-774o-bHuF510XoTA2l0w.jpeg"&gt;&lt;/p&gt;&lt;p&gt;</w:t>
      </w:r>
      <w:r>
        <w:rPr>
          <w:sz w:val="32"/>
          <w:szCs w:val="32"/>
        </w:rPr>
        <w:t>接下来，要确保你的土壤好得像我说的那样“公愆”，也就是既有足够的肥力，又不会过于干燥或潮湿。这个过程就像是给你的孩子找合适的小床一样要细心挑选。这一步骤很重要，因为它直接关系到你后续辛勤工作所获得成果是否能够得到最好的发挥。</w:t>
      </w:r>
      <w:r>
        <w:rPr>
          <w:sz w:val="32"/>
          <w:szCs w:val="32"/>
        </w:rPr>
        <w:t>&lt;/p&gt;&lt;p&gt;</w:t>
      </w:r>
      <w:r>
        <w:rPr>
          <w:sz w:val="32"/>
          <w:szCs w:val="32"/>
        </w:rPr>
        <w:t>然后，将那些珍贵的种子埋进土里，让它们安静地“憩止”，等待春天到来的时候醒来。你可以边播种边想象那些小小的心跳声，是不是感觉有些亲切呢？</w:t>
      </w:r>
      <w:r>
        <w:rPr>
          <w:sz w:val="32"/>
          <w:szCs w:val="32"/>
        </w:rPr>
        <w:t>&lt;/p&gt;&lt;p&gt;&lt;img src="/static-img/z_9Th6Ti15Ybua6omb_GZ0NQFZCRmC7hxbc_ZdWsD7Ffg0BJhHzuoXkMWOWSsEfS_2PJv26fIYs8df8QzEEXx1k8RJLVpX6ieu3mFgflR5Xe0qx_vm4_0WAkLYtg0QWmBEJXs1mMwMqKTHZqTKym-AOEv_xIUJsebbVgzvnSQzLGH4rU8qxE_hanX17BFv-Rb-774o-bHuF510XoTA2l0w.jpeg"&gt;&lt;/p&gt;&lt;p&gt;</w:t>
      </w:r>
      <w:r>
        <w:rPr>
          <w:sz w:val="32"/>
          <w:szCs w:val="32"/>
        </w:rPr>
        <w:t>到了夏季，记得定期浇水，但不能让土壤变得太湿，这样会引起病虫害，也会影响根系正常生长。同时，你还要定时施加营养剂，让这些幼苗们健康成长，就像给孩子喂奶一样关怀备至。</w:t>
      </w:r>
      <w:r>
        <w:rPr>
          <w:sz w:val="32"/>
          <w:szCs w:val="32"/>
        </w:rPr>
        <w:t>&lt;/p&gt;&lt;p&gt;</w:t>
      </w:r>
      <w:r>
        <w:rPr>
          <w:sz w:val="32"/>
          <w:szCs w:val="32"/>
        </w:rPr>
        <w:t>随着时间推移，当那些幼苗变成了高高矗立、翠绿欲滴的大植株时，你将发现自己已经深深爱上了这片土地上的每一寸土地，每一颗粒泥土。而当秋天来临，金黄色的玉米穗纷纷绽放，那是你付出汗水与耐心最终收获的结果——香甜多汁、色泽金黄无比诱人的玉米。</w:t>
      </w:r>
      <w:r>
        <w:rPr>
          <w:sz w:val="32"/>
          <w:szCs w:val="32"/>
        </w:rPr>
        <w:t>&lt;/p&gt;&lt;p&gt;&lt;img src="/static-img/hV0BDvFiqa3EFr90Hj0L7UNQFZCRmC7hxbc_ZdWsD7Ffg0BJhHzuoXkMWOWSsEfS_2PJv26fIYs8df8QzEEXx1k8RJLVpX6ieu3mFgflR5Xe0qx_vm4_0WAkLYtg0QWmBEJXs1mMwMqKTHZqTKym-AOEv_xIUJsebbVgzvnSQzLGH4rU8qxE_hanX17BFv-Rb-774o-bHuF510XoTA2l0w.jpeg"&gt;&lt;/p&gt;&lt;p&gt;</w:t>
      </w:r>
      <w:r>
        <w:rPr>
          <w:sz w:val="32"/>
          <w:szCs w:val="32"/>
        </w:rPr>
        <w:t>在那美丽的地方，用手轻触那些柔软而坚韧的小穗，不禁感慨万千。我告诉自己，这才是我真正想要拥有的生活——既简单又充满希望，无论是在忙碌还是闲暇之中，都能找到快乐与满足。这就是我的公愆憩止痒玉米地使用方法，它教会了我怎样用智慧和耐心去培育生命，以及如何让自己的生活更加丰富多彩。</w:t>
      </w:r>
      <w:r>
        <w:rPr>
          <w:sz w:val="32"/>
          <w:szCs w:val="32"/>
        </w:rPr>
        <w:t>&lt;/p&gt;&lt;p&gt;&lt;a href = "/doc/759181-</w:t>
      </w:r>
      <w:r>
        <w:rPr>
          <w:sz w:val="32"/>
          <w:szCs w:val="32"/>
        </w:rPr>
        <w:t>公愆憩止痒玉米地使用方法我来教你怎么种出香甜多汁的玉米</w:t>
      </w:r>
      <w:r>
        <w:rPr>
          <w:sz w:val="32"/>
          <w:szCs w:val="32"/>
        </w:rPr>
        <w:t>.doc" rel="alternate" download="759181-</w:t>
      </w:r>
      <w:r>
        <w:rPr>
          <w:sz w:val="32"/>
          <w:szCs w:val="32"/>
        </w:rPr>
        <w:t>公愆憩止痒玉米地使用方法我来教你怎么种出香甜多汁的玉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