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同播共享生活的智慧与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城市化进程的加快，人们的居住环境日益紧凑。为了解决住宿问题，同时也希望能够体验到社区生活和互助精神，一种新的居住模式——四房同播逐渐成为人们生活中的一个新现象。</w:t>
      </w:r>
      <w:r>
        <w:rPr>
          <w:sz w:val="32"/>
          <w:szCs w:val="32"/>
        </w:rPr>
        <w:t>&lt;/p&gt;&lt;p&gt;&lt;img src="/static-img/F942kNTxXD0duZyzGwbd7FJH_r9HA7F0oiFXwdIW6qjU0r3UZutM1YqkDZ0Ys9X-.jpg"&gt;&lt;/p&gt;&lt;p&gt;</w:t>
      </w:r>
      <w:r>
        <w:rPr>
          <w:sz w:val="32"/>
          <w:szCs w:val="32"/>
        </w:rPr>
        <w:t>共享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四房同播提供了一个大而全的共享空间。在这里，不仅可以拥有足够大的卧室，还能有宽敞的大客厅、厨房和卫生间。这种布局不仅满足了居住需求，也为家庭成员之间交流增添了一片舞台。</w:t>
      </w:r>
      <w:r>
        <w:rPr>
          <w:sz w:val="32"/>
          <w:szCs w:val="32"/>
        </w:rPr>
        <w:t>&lt;/p&gt;&lt;p&gt;&lt;img src="/static-img/VFswua5wWfvGG7EU13RoN1JH_r9HA7F0oiFXwdIW6qggiOO5ddam40pQMkljAnQX3zFGEQiwFIWqj83WGNL4nvh0lA-peU0uSCMP_yI2n9qnAxa77tQnUWpG1BH8D8zlMzJmw5SJneyXn8n4FRGxiWqeXdQrO0kBZJBUnq1baoc.jpg"&gt;&lt;/p&gt;&lt;p&gt;</w:t>
      </w:r>
      <w:r>
        <w:rPr>
          <w:sz w:val="32"/>
          <w:szCs w:val="32"/>
        </w:rPr>
        <w:t>节省成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形式对经济实惠。由于面积较大，可以有效地降低每平方米的维护成本。此外，与传统单户住宅相比，可减少水电煤气等公用事业费用，从而实现真正意义上的“赚钱睡觉”。</w:t>
      </w:r>
      <w:r>
        <w:rPr>
          <w:sz w:val="32"/>
          <w:szCs w:val="32"/>
        </w:rPr>
        <w:t>&lt;/p&gt;&lt;p&gt;&lt;img src="/static-img/WxPqRbqDguPT4GAqNtuRv1JH_r9HA7F0oiFXwdIW6qggiOO5ddam40pQMkljAnQX3zFGEQiwFIWqj83WGNL4nvh0lA-peU0uSCMP_yI2n9qnAxa77tQnUWpG1BH8D8zlMzJmw5SJneyXn8n4FRGxiWqeXdQrO0kBZJBUnq1baoc.jpg"&gt;&lt;/p&gt;&lt;p&gt;</w:t>
      </w:r>
      <w:r>
        <w:rPr>
          <w:sz w:val="32"/>
          <w:szCs w:val="32"/>
        </w:rPr>
        <w:t>社交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四房同播鼓励居民之间进行更多的社交活动。通过共同使用公共区域，如客厅、阳台等，可以促进邻里间的相互了解和友谊建立。这不仅丰富了人的社交圈，还增强了社区凝聚力。</w:t>
      </w:r>
      <w:r>
        <w:rPr>
          <w:sz w:val="32"/>
          <w:szCs w:val="32"/>
        </w:rPr>
        <w:t>&lt;/p&gt;&lt;p&gt;&lt;img src="/static-img/jgxqfyhNR_SNfw69D3rQQ1JH_r9HA7F0oiFXwdIW6qggiOO5ddam40pQMkljAnQX3zFGEQiwFIWqj83WGNL4nvh0lA-peU0uSCMP_yI2n9qnAxa77tQnUWpG1BH8D8zlMzJmw5SJneyXn8n4FRGxiWqeXdQrO0kBZJBUnq1baoc.jpg"&gt;&lt;/p&gt;&lt;p&gt;</w:t>
      </w:r>
      <w:r>
        <w:rPr>
          <w:sz w:val="32"/>
          <w:szCs w:val="32"/>
        </w:rPr>
        <w:t>灵活性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类型的房屋通常具备很高的地理位置选择性，可以根据个人喜好选择不同的地点，从而更好地适应不同阶段的人生需求。不论是刚入职场的小伙伴还是即将退休的大叔，大都能找到最合适的心态。</w:t>
      </w:r>
      <w:r>
        <w:rPr>
          <w:sz w:val="32"/>
          <w:szCs w:val="32"/>
        </w:rPr>
        <w:t>&lt;/p&gt;&lt;p&gt;&lt;img src="/static-img/dWn6tz2-DvdCL9sPymGjYFJH_r9HA7F0oiFXwdIW6qggiOO5ddam40pQMkljAnQX3zFGEQiwFIWqj83WGNL4nvh0lA-peU0uSCMP_yI2n9qnAxa77tQnUWpG1BH8D8zlMzJmw5SJneyXn8n4FRGxiWqeXdQrO0kBZJBUnq1baoc.jpg"&gt;&lt;/p&gt;&lt;p&gt;</w:t>
      </w:r>
      <w:r>
        <w:rPr>
          <w:sz w:val="32"/>
          <w:szCs w:val="32"/>
        </w:rPr>
        <w:t>多样化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各个房间独立可供出租或长期使用，因此可以同时兼顾短期出租（如旅游）和长期居住两种情况。这使得居民们可以自由选择自己的生活方式，无论是短暂旅行还是稳定工作，都能找到最佳解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四房同播不仅提供了一个舒适便利的地方，还让人感受到了温馨家园般的情感。而且，它以一种独特而聪明的手段，让原本单一无趣的一处物业变得多功能且充满活力，为现代都市人带来了一份难忘的心情。</w:t>
      </w:r>
      <w:r>
        <w:rPr>
          <w:sz w:val="32"/>
          <w:szCs w:val="32"/>
        </w:rPr>
        <w:t>&lt;/p&gt;&lt;p&gt;&lt;a href = "/doc/759379-</w:t>
      </w:r>
      <w:r>
        <w:rPr>
          <w:sz w:val="32"/>
          <w:szCs w:val="32"/>
        </w:rPr>
        <w:t>四房同播共享生活的智慧与乐趣</w:t>
      </w:r>
      <w:r>
        <w:rPr>
          <w:sz w:val="32"/>
          <w:szCs w:val="32"/>
        </w:rPr>
        <w:t>.doc" rel="alternate" download="759379-</w:t>
      </w:r>
      <w:r>
        <w:rPr>
          <w:sz w:val="32"/>
          <w:szCs w:val="32"/>
        </w:rPr>
        <w:t>四房同播共享生活的智慧与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