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我的数字生活的新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科技无处不在，它影响着我们的生活方式，无论是在工作还是休闲时刻。对于我来说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成为了我的数字生活的新伙伴。</w:t>
      </w:r>
      <w:r>
        <w:rPr>
          <w:sz w:val="32"/>
          <w:szCs w:val="32"/>
        </w:rPr>
        <w:t>&lt;/p&gt;&lt;p&gt;&lt;img src="/static-img/4iuHNP46_q4eJrf-6ZneOaB69Ykzt_7VJ8IYMSm-cn9nz7F4ME5c0iHV6at_eTPx.jpg"&gt;&lt;/p&gt;&lt;p&gt;</w:t>
      </w:r>
      <w:r>
        <w:rPr>
          <w:sz w:val="32"/>
          <w:szCs w:val="32"/>
        </w:rPr>
        <w:t>记得那天，我走进了电子产品店，一眼就被一款神秘的手机吸引。这不是普通的手机，它有着一个独特的名字——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。在购买之前，我对它进行了彻底地了解，这是一款搭载了最新处理器和高通量存储技术的智能设备，它能够提供超快速度和稳定的性能，让我的所有任务都能快速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手机拥有一个大屏幕，完美地展示着每一张照片，每段视频。无论是观看电影、浏览社交媒体还是玩游戏，都能给人带来沉浸式体验。我可以用它捕捉精彩瞬间，用前瞻性的相机功能拍摄出令人惊叹的画面。</w:t>
      </w:r>
      <w:r>
        <w:rPr>
          <w:sz w:val="32"/>
          <w:szCs w:val="32"/>
        </w:rPr>
        <w:t>&lt;/p&gt;&lt;p&gt;&lt;img src="/static-img/kCmHqnouyICVTaYhs99x36B69Ykzt_7VJ8IYMSm-cn-u_sd0enOZ3YImiQhD5fdrgLtIQmFpISof4uzGCn-6E9qNIASKdOsN7Nr3l-SFDogRtR7JTjvn6x16lg2KGyfihrROOkyHKnXqcm1lESuEi9_FPp97HeXCqeuXIcVcuDw6jic9MbNs98FWBx8mvjtcD5-V1T9oMloFtU7yYY65lw.jpg"&gt;&lt;/p&gt;&lt;p&gt;</w:t>
      </w:r>
      <w:r>
        <w:rPr>
          <w:sz w:val="32"/>
          <w:szCs w:val="32"/>
        </w:rPr>
        <w:t>除了性能之外，这款手机还支持多种语言输入法，即使我只会中文，也能轻松地与世界各地的人交流。这让我的旅行更加便捷，当我访问外国网站或者与旅途中的朋友沟通时，都不会感到困难或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款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并不仅仅是关于功能，更是一种文化符号。在使用它的时候，我感觉自己与整个世界连接起来了。无论是分享我的日常，或是探索未知领域，都让我感受到了人类社会对技术追求创新和发展的一部分力量。</w:t>
      </w:r>
      <w:r>
        <w:rPr>
          <w:sz w:val="32"/>
          <w:szCs w:val="32"/>
        </w:rPr>
        <w:t>&lt;/p&gt;&lt;p&gt;&lt;img src="/static-img/ES34AG1QFXQoOXU22H0_g6B69Ykzt_7VJ8IYMSm-cn-u_sd0enOZ3YImiQhD5fdrgLtIQmFpISof4uzGCn-6E9qNIASKdOsN7Nr3l-SFDogRtR7JTjvn6x16lg2KGyfihrROOkyHKnXqcm1lESuEi9_FPp97HeXCqeuXIcVcuDw6jic9MbNs98FWBx8mvjtcD5-V1T9oMloFtU7yYY65lw.jpg"&gt;&lt;/p&gt;&lt;p&gt;</w:t>
      </w:r>
      <w:r>
        <w:rPr>
          <w:sz w:val="32"/>
          <w:szCs w:val="32"/>
        </w:rPr>
        <w:t>现在，每当我拿起这部</w:t>
      </w:r>
      <w:r>
        <w:rPr>
          <w:sz w:val="32"/>
          <w:szCs w:val="32"/>
        </w:rPr>
        <w:t>X</w:t>
      </w:r>
      <w:r>
        <w:rPr>
          <w:sz w:val="32"/>
          <w:szCs w:val="32"/>
        </w:rPr>
        <w:t>系列手机，就像是穿越回那个充满魔法的地方，那里只有梦想，没有限制。虽然科技不断进步，但对于像我这样的普通用户来说，最重要的是找到那种既实用又带有趣味性质的小确幸，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就是这样一种小确幸，它赋予了我的数字生活新的活力，让一切变得更加简单而又美好。</w:t>
      </w:r>
      <w:r>
        <w:rPr>
          <w:sz w:val="32"/>
          <w:szCs w:val="32"/>
        </w:rPr>
        <w:t>&lt;/p&gt;&lt;p&gt;&lt;a href = "/doc/759551-14MAY18_XXXXXL56ENDIAN</w:t>
      </w:r>
      <w:r>
        <w:rPr>
          <w:sz w:val="32"/>
          <w:szCs w:val="32"/>
        </w:rPr>
        <w:t>手机我的数字生活的新伙伴</w:t>
      </w:r>
      <w:r>
        <w:rPr>
          <w:sz w:val="32"/>
          <w:szCs w:val="32"/>
        </w:rPr>
        <w:t>.doc" rel="alternate" download="759551-14MAY18_XXXXXL56ENDIAN</w:t>
      </w:r>
      <w:r>
        <w:rPr>
          <w:sz w:val="32"/>
          <w:szCs w:val="32"/>
        </w:rPr>
        <w:t>手机我的数字生活的新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