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拔萝卜痛叫全程免费的</w:t>
      </w:r>
      <w:r>
        <w:rPr>
          <w:sz w:val="48"/>
          <w:szCs w:val="48"/>
        </w:rPr>
        <w:t>-</w:t>
      </w:r>
      <w:r>
        <w:rPr>
          <w:sz w:val="48"/>
          <w:szCs w:val="48"/>
        </w:rPr>
        <w:t>疼痛劳动的无偿代价一场拔萝卜的悲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许多国家和地区，农民们为了生产的需要，他们常常要面对辛苦的劳动。其中一个例子就是拔萝卜，这项工作虽然看似简单，但往往伴随着剧烈的疼痛。</w:t>
      </w:r>
      <w:r>
        <w:rPr>
          <w:sz w:val="32"/>
          <w:szCs w:val="32"/>
        </w:rPr>
        <w:t>&amp;#34;</w:t>
      </w:r>
      <w:r>
        <w:rPr>
          <w:sz w:val="32"/>
          <w:szCs w:val="32"/>
        </w:rPr>
        <w:t>拔萝卜痛叫全程免费的</w:t>
      </w:r>
      <w:r>
        <w:rPr>
          <w:sz w:val="32"/>
          <w:szCs w:val="32"/>
        </w:rPr>
        <w:t>&amp;#34;</w:t>
      </w:r>
      <w:r>
        <w:rPr>
          <w:sz w:val="32"/>
          <w:szCs w:val="32"/>
        </w:rPr>
        <w:t>这个说法就形象地描述了这一过程。</w:t>
      </w:r>
      <w:r>
        <w:rPr>
          <w:sz w:val="32"/>
          <w:szCs w:val="32"/>
        </w:rPr>
        <w:t>&lt;/p&gt;&lt;p&gt;&lt;img src="/static-img/fvu0yMUf1BqIzHm-xJ7kC7kCWLHpKesTpRiLJX5spwSybxGJ0pNrgGwc12GmYx6G.jpg"&gt;&lt;/p&gt;&lt;p&gt;</w:t>
      </w:r>
      <w:r>
        <w:rPr>
          <w:sz w:val="32"/>
          <w:szCs w:val="32"/>
        </w:rPr>
        <w:t>实际上，在一些地方，特别是那些缺乏机械化农业设备的地方，农民们依旧不得不亲手完成这项艰难的任务。在炎热或寒冷的天气中，他们必须深入到土壤中，用双手一根根挖掘出萝卜。这种体力劳动对于身体是一个巨大的考验，不仅会造成肌肉疲惫，更可能导致肩颈部位、手腕甚至背部受伤。</w:t>
      </w:r>
      <w:r>
        <w:rPr>
          <w:sz w:val="32"/>
          <w:szCs w:val="32"/>
        </w:rPr>
        <w:t>&lt;/p&gt;&lt;p&gt;</w:t>
      </w:r>
      <w:r>
        <w:rPr>
          <w:sz w:val="32"/>
          <w:szCs w:val="32"/>
        </w:rPr>
        <w:t>据报道，一些工人因长时间重复性的工作而患上了职业性疾病，如肩周炎、腰椎间盘突出等。而且，由于这些疾病通常是慢性的，而且治疗成本较高，因此很多工人选择忍耐，因为他们无法承担额外开销。此外，这种“全程免费”的情况意味着他们没有获得相应补偿，也没有权利要求赔偿，即使他们已经因为这样的劳动受到严重健康损害。</w:t>
      </w:r>
      <w:r>
        <w:rPr>
          <w:sz w:val="32"/>
          <w:szCs w:val="32"/>
        </w:rPr>
        <w:t>&lt;/p&gt;&lt;p&gt;&lt;img src="/static-img/rcJqQ6EI30ptF-RzuwGkirkCWLHpKesTpRiLJX5spwSetktGnf7rJlRengLekookaFWvbUPfx7nvotOCrfW5oE2VAjX2P5iPpdL78mXaoEUE48xrSgeIzI0pUE39Allxm_YV71VGpgyjnu0_fYbGm5139tFTpgk4o2I3oc-FohVbn5poLMIiwG0A3z5mIak39XQlAqQhObYu0yDsjBdRFkwWTIOVWM-EaUgMbw4ThiE.jpg"&gt;&lt;/p&gt;&lt;p&gt;</w:t>
      </w:r>
      <w:r>
        <w:rPr>
          <w:sz w:val="32"/>
          <w:szCs w:val="32"/>
        </w:rPr>
        <w:t>当然，并非所有故事都充满悲剧，有些案例也展现了人们对正义和公平的一丝希望。在某个村庄里，一群农民组织起来，共同向当地政府投诉他们所遭遇的情况，最终成功争取到了更好的工作条件和保障。这让更多的人认识到了通过团结来改善自己的生活状况并非不可能的事情。</w:t>
      </w:r>
      <w:r>
        <w:rPr>
          <w:sz w:val="32"/>
          <w:szCs w:val="32"/>
        </w:rPr>
        <w:t>&lt;/p&gt;&lt;p&gt;</w:t>
      </w:r>
      <w:r>
        <w:rPr>
          <w:sz w:val="32"/>
          <w:szCs w:val="32"/>
        </w:rPr>
        <w:t>然而，对于那些仍然在这样恶劣条件下工作的人来说，“拔萝卜痛叫全程免费的”仍然是一个残酷的事实。这不仅是一种经济上的剥削，更是一种对人类尊严和健康价值的大规模侵犯。社会应该关注这样的问题，并为这些无奈被迫从事如此艰苦劳动的人们提供支持与帮助，以确保每个人都能享有基本的人权和福利。</w:t>
      </w:r>
      <w:r>
        <w:rPr>
          <w:sz w:val="32"/>
          <w:szCs w:val="32"/>
        </w:rPr>
        <w:t>&lt;/p&gt;&lt;p&gt;&lt;img src="/static-img/FDdxF-HdFT4d1uOxw6x8ebkCWLHpKesTpRiLJX5spwSetktGnf7rJlRengLekookaFWvbUPfx7nvotOCrfW5oE2VAjX2P5iPpdL78mXaoEUE48xrSgeIzI0pUE39Allxm_YV71VGpgyjnu0_fYbGm5139tFTpgk4o2I3oc-FohVbn5poLMIiwG0A3z5mIak39XQlAqQhObYu0yDsjBdRFkwWTIOVWM-EaUgMbw4ThiE.jpg"&gt;&lt;/p&gt;&lt;p&gt;&lt;a href = "/doc/759762-</w:t>
      </w:r>
      <w:r>
        <w:rPr>
          <w:sz w:val="32"/>
          <w:szCs w:val="32"/>
        </w:rPr>
        <w:t>拔萝卜痛叫全程免费的</w:t>
      </w:r>
      <w:r>
        <w:rPr>
          <w:sz w:val="32"/>
          <w:szCs w:val="32"/>
        </w:rPr>
        <w:t>-</w:t>
      </w:r>
      <w:r>
        <w:rPr>
          <w:sz w:val="32"/>
          <w:szCs w:val="32"/>
        </w:rPr>
        <w:t>疼痛劳动的无偿代价一场拔萝卜的悲剧</w:t>
      </w:r>
      <w:r>
        <w:rPr>
          <w:sz w:val="32"/>
          <w:szCs w:val="32"/>
        </w:rPr>
        <w:t>.doc" rel="alternate" download="759762-</w:t>
      </w:r>
      <w:r>
        <w:rPr>
          <w:sz w:val="32"/>
          <w:szCs w:val="32"/>
        </w:rPr>
        <w:t>拔萝卜痛叫全程免费的</w:t>
      </w:r>
      <w:r>
        <w:rPr>
          <w:sz w:val="32"/>
          <w:szCs w:val="32"/>
        </w:rPr>
        <w:t>-</w:t>
      </w:r>
      <w:r>
        <w:rPr>
          <w:sz w:val="32"/>
          <w:szCs w:val="32"/>
        </w:rPr>
        <w:t>疼痛劳动的无偿代价一场拔萝卜的悲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