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浪花弄潮儿们的故事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浪花：弄潮儿们的故事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&lt;/p&gt;&lt;p&gt;&lt;img src="/static-img/e21Cf5R4sAYbD70_2b9aujkttyR9j3-m98Fs2j-BAPbhR-d7l62OqJGDb1WNF6_4.jpg"&gt;&lt;/p&gt;&lt;p&gt;</w:t>
      </w:r>
      <w:r>
        <w:rPr>
          <w:sz w:val="32"/>
          <w:szCs w:val="32"/>
        </w:rPr>
        <w:t>在广阔的海洋中，有一种特殊的人群，他们不畏风浪，勇敢地迎接每一场大风暴——这就是著名的弄潮儿。他们穿梭于汹涌澎湃的海水之中，用着勇气和智慧来征服每一次挑战。对于那些渴望体验这种冒险生活，或是想要了解更多关于弄潮文化的人来说，我们准备了一个专属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弄潮文化探索</w:t>
      </w:r>
      <w:r>
        <w:rPr>
          <w:sz w:val="32"/>
          <w:szCs w:val="32"/>
        </w:rPr>
        <w:t>&lt;/p&gt;&lt;p&gt;&lt;img src="/static-img/CoLIG9Kxbvvi2vcGZH1YdzkttyR9j3-m98Fs2j-BAPb3e4CgbrJXaXynYx0yF32NplRUY_7PQkZIvBTEiqklhSJnpktx9ptMHJsHwFNWEIUodstGCnfVus4nDXgsGHE7nEX3P6VH2q6y90Qd-Y5R0QNHYVcJ-oHsjkppFPkHSwXaKiGPSBmH_mc5vo5zGRlA.jpg"&gt;&lt;/p&gt;&lt;p&gt;</w:t>
      </w:r>
      <w:r>
        <w:rPr>
          <w:sz w:val="32"/>
          <w:szCs w:val="32"/>
        </w:rPr>
        <w:t>首先，让我们一起深入了解一下传统上的弄潮活动。这个习俗起源于中国东部沿海地区，比如浙江省，这里有着悠久的渔业文化。在这里，年轻人会在新年的前夕或春节期间集结成队，穿戴特制衣物，即使是在严寒或恶劣天气下，也要进行跳水比赛。这不仅是一种体育运动，更是一种展示男子汉本色、团结协作精神和对美好生活向往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现代文艺作品中的弄潮</w:t>
      </w:r>
      <w:r>
        <w:rPr>
          <w:sz w:val="32"/>
          <w:szCs w:val="32"/>
        </w:rPr>
        <w:t>&lt;/p&gt;&lt;p&gt;&lt;img src="/static-img/IgOp_SSpFjKwrE8AO4akQjkttyR9j3-m98Fs2j-BAPb3e4CgbrJXaXynYx0yF32NplRUY_7PQkZIvBTEiqklhSJnpktx9ptMHJsHwFNWEIUodstGCnfVus4nDXgsGHE7nEX3P6VH2q6y90Qd-Y5R0QNHYVcJ-oHsjkppFPkHSwXaKiGPSBmH_mc5vo5zGRlA.jpg"&gt;&lt;/p&gt;&lt;p&gt;</w:t>
      </w:r>
      <w:r>
        <w:rPr>
          <w:sz w:val="32"/>
          <w:szCs w:val="32"/>
        </w:rPr>
        <w:t>除了传统活动以外，在现代文学作品中也常常可以看到对弄潮文化的描绘。比如说，那些充满激情与理想主义的小说，如《我不是药神》、《北京遇上西雅图》，其中就有精彩的情节涉及到了年轻人的逆袭之旅，与此同时，还有一些小说通过主人公加入或者观看过的大型玩具船比赛，展现了中国乡村社会动态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分享</w:t>
      </w:r>
      <w:r>
        <w:rPr>
          <w:sz w:val="32"/>
          <w:szCs w:val="32"/>
        </w:rPr>
        <w:t>&lt;/p&gt;&lt;p&gt;&lt;img src="/static-img/Hs4BZer2P8vT8UR1NO5cjjkttyR9j3-m98Fs2j-BAPb3e4CgbrJXaXynYx0yF32NplRUY_7PQkZIvBTEiqklhSJnpktx9ptMHJsHwFNWEIUodstGCnfVus4nDXgsGHE7nEX3P6VH2q6y90Qd-Y5R0QNHYVcJ-oHsjkppFPkHSwXaKiGPSBmH_mc5vo5zGRlA.jpg"&gt;&lt;/p&gt;&lt;p&gt;</w:t>
      </w:r>
      <w:r>
        <w:rPr>
          <w:sz w:val="32"/>
          <w:szCs w:val="32"/>
        </w:rPr>
        <w:t>如果你对这些故事感兴趣，并希望能够深入阅读，那么以下几个推荐给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不是药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北京遇上西雅图》</w:t>
      </w:r>
      <w:r>
        <w:rPr>
          <w:sz w:val="32"/>
          <w:szCs w:val="32"/>
        </w:rPr>
        <w:t>&lt;/p&gt;&lt;p&gt;&lt;img src="/static-img/p1bweAlIQDsqbsHIjwyoZzkttyR9j3-m98Fs2j-BAPb3e4CgbrJXaXynYx0yF32NplRUY_7PQkZIvBTEiqklhSJnpktx9ptMHJsHwFNWEIUodstGCnfVus4nDXgsGHE7nEX3P6VH2q6y90Qd-Y5R0QNHYVcJ-oHsjkppFPkHSwXaKiGPSBmH_mc5vo5zGRlA.jpg"&gt;&lt;/p&gt;&lt;p&gt;</w:t>
      </w:r>
      <w:r>
        <w:rPr>
          <w:sz w:val="32"/>
          <w:szCs w:val="32"/>
        </w:rPr>
        <w:t>《青春逍遥》等多部小说，它们都是围绕着年轻人追求梦想和拼搏成长而编织出来的小说，你可以通过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关键词搜索到相关电子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为了学习历史背景还是为了寻找灵感，每个人都能从这些故事中找到属于自己的意义。如果你对文字世界充满热爱，不妨试试那些以“弄潮”为主题的小说，你可能会发现自己被它们深深吸引，从而开始了一段新的阅读旅程。</w:t>
      </w:r>
      <w:r>
        <w:rPr>
          <w:sz w:val="32"/>
          <w:szCs w:val="32"/>
        </w:rPr>
        <w:t>&lt;/p&gt;&lt;p&gt;&lt;a href = "/doc/759833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浪花弄潮儿们的故事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rel="alternate" download="759833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浪花弄潮儿们的故事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