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探索新世界的勇气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（探索新世界的勇气与魅力）</w:t>
      </w:r>
      <w:r>
        <w:rPr>
          <w:sz w:val="32"/>
          <w:szCs w:val="32"/>
        </w:rPr>
        <w:t xml:space="preserve">&lt;/p&gt;&lt;p&gt;&lt;img src="/static-img/2My4YN-HD6jPlnNFqi6j8jdiICqoe64oLjautHB6ccwtqQP6NLpOMbI9g04kfZm2.jpg"&gt;&lt;/p&gt;&lt;p&gt;1. 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候会遇到那么一个转折点，那个让人心动、又有些许恐惧的决定。它可能是一次新的工作机会，一段关系的开始，或者是对未知领域的探索。对于那些想要尝试不同生活方式、寻找自我实现的人来说，这个时刻特别重要。</w:t>
      </w:r>
      <w:r>
        <w:rPr>
          <w:sz w:val="32"/>
          <w:szCs w:val="32"/>
        </w:rPr>
        <w:t>&lt;/p&gt;&lt;p&gt;&lt;img src="/static-img/S77at2rgR1jIj-aktVnZGjdiICqoe64oLjautHB6ccxROTTAQn_ayAbJfvKi_WzwXiqrDLcGcYHXIs9bQXxeNsg30BcRiHEPOSSKaiNsR2riEXrkE49OUUH0OIOI46GlNYDnlj3Q4MQrfuYFx1d6I3-9Mq69bdCx0AZDaDCa4XiC7WqQZbFcrdZiju-igCWYOGjTJLl9ibbpJS3KwLwajiFMCB2_-pmw-GAV9aLoZpo.jpg"&gt;&lt;/p&gt;&lt;p&gt;</w:t>
      </w:r>
      <w:r>
        <w:rPr>
          <w:sz w:val="32"/>
          <w:szCs w:val="32"/>
        </w:rPr>
        <w:t>无论是面对未知还是迎接挑战，我们都需要有一种勇气去迈开腿，让自己看一看那个充满不确定性的世界。这不仅仅是一种冒险，更是一种自我成长和自我提升的过程。因为只有当我们真正地走进那片未知之地，才能发现自己的潜力，也才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一个人决定从传统行业跳槽到科技行业时，他们可能会感到既兴奋又紧张。但如果他们能够克服这份不安，勇敢地迈出第一步，那么这个决策很可能将成为他们职业生涯中的一个转折点。</w:t>
      </w:r>
      <w:r>
        <w:rPr>
          <w:sz w:val="32"/>
          <w:szCs w:val="32"/>
        </w:rPr>
        <w:t xml:space="preserve">&lt;/p&gt;&lt;p&gt;&lt;img src="/static-img/8JMl_cZgg9cGL4Q-9dS1TTdiICqoe64oLjautHB6ccxROTTAQn_ayAbJfvKi_WzwXiqrDLcGcYHXIs9bQXxeNsg30BcRiHEPOSSKaiNsR2riEXrkE49OUUH0OIOI46GlNYDnlj3Q4MQrfuYFx1d6I3-9Mq69bdCx0AZDaDCa4XiC7WqQZbFcrdZiju-igCWYOGjTJLl9ibbpJS3KwLwajiFMCB2_-pmw-GAV9aLoZpo.jpg"&gt;&lt;/p&gt;&lt;p&gt;2. 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的一员，每个人都有自己独特的声音和见解。当我们打开心扉，不再被现状所束缚的时候，就能发现前所未有的可能性。在这个过程中，我们不仅要学习新的技能，还要培养一种开放的心态，以便更好地融入不同的环境。</w:t>
      </w:r>
      <w:r>
        <w:rPr>
          <w:sz w:val="32"/>
          <w:szCs w:val="32"/>
        </w:rPr>
        <w:t>&lt;/p&gt;&lt;p&gt;&lt;img src="/static-img/H1GFu8PIlb5Xc6odPuTz5DdiICqoe64oLjautHB6ccxROTTAQn_ayAbJfvKi_WzwXiqrDLcGcYHXIs9bQXxeNsg30BcRiHEPOSSKaiNsR2riEXrkE49OUUH0OIOI46GlNYDnlj3Q4MQrfuYFx1d6I3-9Mq69bdCx0AZDaDCa4XiC7WqQZbFcrdZiju-igCWYOGjTJLl9ibbpJS3KwLwajiFMCB2_-pmw-GAV9aLoZpo.jpg"&gt;&lt;/p&gt;&lt;p&gt;</w:t>
      </w:r>
      <w:r>
        <w:rPr>
          <w:sz w:val="32"/>
          <w:szCs w:val="32"/>
        </w:rPr>
        <w:t>这种探索带来的乐趣并不仅限于物质上的收获，它更多的是精神层面的满足感。比如，在一次环游旅行中，你或许不会因为经济上的损失而后悔，因为那份经历给予了你难以衡量的情感价值和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为什么要迈开腿”，答案往往简单却深刻——为了那些无法用金钱衡量的东西，是为了丰富我们的内心世界，为我们的灵魂注入活力。</w:t>
      </w:r>
      <w:r>
        <w:rPr>
          <w:sz w:val="32"/>
          <w:szCs w:val="32"/>
        </w:rPr>
        <w:t xml:space="preserve">&lt;/p&gt;&lt;p&gt;&lt;img src="/static-img/cv8LM0k0j19huyETHf7M0DdiICqoe64oLjautHB6ccxROTTAQn_ayAbJfvKi_WzwXiqrDLcGcYHXIs9bQXxeNsg30BcRiHEPOSSKaiNsR2riEXrkE49OUUH0OIOI46GlNYDnlj3Q4MQrfuYFx1d6I3-9Mq69bdCx0AZDaDCa4XiC7WqQZbFcrdZiju-igCWYOGjTJLl9ibbpJS3KwLwajiFMCB2_-pmw-GAV9aLoZpo.jpg"&gt;&lt;/p&gt;&lt;p&gt;3. 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世界的同时，我们也需要不断挑战自己。如果没有挑战，没有压力，那么成长就不会发生。在这个过程中，我们会逐渐认识到自己的能力边界，同时也学会如何超越这些边界。这就是为什么很多人选择加入极限运动或参与高风险活动——它们提供了一种强烈刺激，可以帮助人们突破心理障碍，锻炼意志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艺术家来说，将视野扩展至全新的领域同样是一个巨大的挑战。而且，这样的挑战往往能够激发创造力的火花，使得作品更加多彩多姿、具有创新性与影响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找到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进入一个全新的环境总是令人兴奋，但同时也是充满困惑和迷茫的时候。在这样的情况下，找到归属感变得尤为重要。这意味着建立起与周围人的联系，与社会共鸣，以及理解并接受你的位置以及角色在其中扮演什么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可以通过加入社交团体，如俱乐部、社区组织等来实现。你可以通过共同参与活动，与其他成员建立友谊，从而获得支持和鼓励。这种感觉就像是在另一个地方找到了家一样温暖，让人感到安慰，并增强了生活质量。</w:t>
      </w:r>
      <w:r>
        <w:rPr>
          <w:sz w:val="32"/>
          <w:szCs w:val="32"/>
        </w:rPr>
        <w:t xml:space="preserve">&lt;/p&gt;&lt;p&gt;**5. </w:t>
      </w:r>
      <w:r>
        <w:rPr>
          <w:sz w:val="32"/>
          <w:szCs w:val="32"/>
        </w:rPr>
        <w:t>自然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适应新环境时，你将意识到许多事情其实并非不可预测，而是随着时间逐渐明朗化。你学会了如何处理日常事务，也学会了如何应对突发事件。此外，你还发展出了解决问题的手段，无论是在工作场合还是私生活中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然而，要想自然适应并不是一件容易的事情，它需要耐心和时间。在这一过程中，不断调整你的思维模式，并保持积极向上的人生态度至关重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例如，如果你刚搬进一个完全陌生的城市，你首先应该做的是了解周围环境，比如交通路线、附近商店及餐馆，以及主要景点等，然后慢慢融入当地文化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否顺利，都不要忘记继续前行。当面临困难或挫折时，不妨回顾一下最初为何踏上这条旅程。那份初期的心情，即使现在遭遇逆境，也能作为坚持下去的心理支撑。如果每次跌倒都认为这是结束，那么生命就会变成停滞状态；但如果每次跌倒都把它看作是一个重新站起来、新开始的话，则无疑会取得更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：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”答案则显得格外复杂，因为这涉及到了对未来抱有希望，对现实抱有信念，对生命抱有热爱。而最终答案，就隐藏在每个人的内心深处，只需勇敢一点儿，用行动去证明你的存在值得被看见，被尊重，被爱护。</w:t>
      </w:r>
      <w:r>
        <w:rPr>
          <w:sz w:val="32"/>
          <w:szCs w:val="32"/>
        </w:rPr>
        <w:t>&lt;/p&gt;&lt;p&gt;&lt;a href = "/doc/760253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探索新世界的勇气与魅力</w:t>
      </w:r>
      <w:r>
        <w:rPr>
          <w:sz w:val="32"/>
          <w:szCs w:val="32"/>
        </w:rPr>
        <w:t>.doc" rel="alternate" download="760253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探索新世界的勇气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