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在村口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村口的趣事</w:t>
      </w:r>
      <w:r>
        <w:rPr>
          <w:sz w:val="32"/>
          <w:szCs w:val="32"/>
        </w:rPr>
        <w:t>&lt;/p&gt;&lt;p&gt;&lt;img src="/static-img/gWQVfel9tyZY_sGzwHCYK5IZXxPyDmiBfrp2t-gPOPk.jpg"&gt;&lt;/p&gt;&lt;p&gt;</w:t>
      </w:r>
      <w:r>
        <w:rPr>
          <w:sz w:val="32"/>
          <w:szCs w:val="32"/>
        </w:rPr>
        <w:t>记得那年夏天，我从城里回到了老家，一个普通的小村庄。随着年龄的增长，我的记忆也变得模糊了，不少往事都被岁月洗礼得无影无踪。但是，那个夏天的一段经历，却如同一道明亮的风暴灯，在我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农闲季节，村里的青年们都会组织一次大的卖货活动。这次，他们决定卖的是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即“百宝味棒棒威威”。这个名字听起来很有特色，也让人好奇，这到底是什么东西？其实，它就是一种由当地农民自制的小吃，每种都是精心挑选材料制作出来的，有甜有咸，有辣也有鲜香。</w:t>
      </w:r>
      <w:r>
        <w:rPr>
          <w:sz w:val="32"/>
          <w:szCs w:val="32"/>
        </w:rPr>
        <w:t>&lt;/p&gt;&lt;p&gt;&lt;img src="/static-img/HHcTEdLwj4FgtH4uLCUccFi6y9ufz4l2vDzIZLyyOvKpmVaaS9j_DifpmMp9m7TkDbonV6Bemv7GQEr-OPgrH-NyHbOhC-S4m0Oj2nly5uUiXR2NYsI15Ktor3VrpXazzb2thVVIchWsZ5u7CSTWkCTxmHy40NdZXbZf4rFrsIDxZDF_wD5Ki5IHp4_iGzJe.jpg"&gt;&lt;/p&gt;&lt;p&gt;</w:t>
      </w:r>
      <w:r>
        <w:rPr>
          <w:sz w:val="32"/>
          <w:szCs w:val="32"/>
        </w:rPr>
        <w:t>那天，我和几个朋友一起去参加活动。在门前排起了长队，我们等待着知道答案。终于轮到我了，当时掌柜的大爷高声叫出：“来来来，看看这不就是我们村子里最厉害的人物？”他指向一个衣衫褴褛但眼神坚定的大哥。大哥笑着说：“这是我们的特产，是我们祖传秘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音刚落，就有人问大哥：“你们怎么还叫它‘</w:t>
      </w:r>
      <w:r>
        <w:rPr>
          <w:sz w:val="32"/>
          <w:szCs w:val="32"/>
        </w:rPr>
        <w:t>BBWBBW’</w:t>
      </w:r>
      <w:r>
        <w:rPr>
          <w:sz w:val="32"/>
          <w:szCs w:val="32"/>
        </w:rPr>
        <w:t>呢？”大哥严肃地回答说，“因为它既有百宝之多，又能带给大家幸福感。”接着，他用手一挥，“现在就开始抽奖啦！谁要买两块，我们就送你一盒！”瞬间，一阵欢呼声响起，全场陷入了一片混乱。</w:t>
      </w:r>
      <w:r>
        <w:rPr>
          <w:sz w:val="32"/>
          <w:szCs w:val="32"/>
        </w:rPr>
        <w:t>&lt;/p&gt;&lt;p&gt;&lt;img src="/static-img/ISK1TTfTKTaWE0FPdgjbT1i6y9ufz4l2vDzIZLyyOvKpmVaaS9j_DifpmMp9m7TkDbonV6Bemv7GQEr-OPgrH-NyHbOhC-S4m0Oj2nly5uUiXR2NYsI15Ktor3VrpXazzb2thVVIchWsZ5u7CSTWkCTxmHy40NdZXbZf4rFrsIDxZDF_wD5Ki5IHp4_iGzJe.png"&gt;&lt;/p&gt;&lt;p&gt;</w:t>
      </w:r>
      <w:r>
        <w:rPr>
          <w:sz w:val="32"/>
          <w:szCs w:val="32"/>
        </w:rPr>
        <w:t>人们纷纷掏出钱包，争相购买。我也跟着他们一起参与其中。那时候，我并不知道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背后隐藏的是什么，但是在那个充满活力的氛围中，我第一次体会到了乡土文化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哥宣布抽奖结果，一位幸运者获得了一盒免费品尝。他兴奋地拿起那盒小吃，用力打开，只见里面装满了各种各样的零食。大家纷纷围上去探究那些神秘面目全非的小玩意儿，而我则沉浸在对这个小镇生活方式的一种新认识中。</w:t>
      </w:r>
      <w:r>
        <w:rPr>
          <w:sz w:val="32"/>
          <w:szCs w:val="32"/>
        </w:rPr>
        <w:t>&lt;/p&gt;&lt;p&gt;&lt;img src="/static-img/kUgZ-49w4xtavGeQbLrd2li6y9ufz4l2vDzIZLyyOvKpmVaaS9j_DifpmMp9m7TkDbonV6Bemv7GQEr-OPgrH-NyHbOhC-S4m0Oj2nly5uUiXR2NYsI15Ktor3VrpXazzb2thVVIchWsZ5u7CSTWkCTxmHy40NdZXbZf4rFrsIDxZDF_wD5Ki5IHp4_iGzJe.jpg"&gt;&lt;/p&gt;&lt;p&gt;</w:t>
      </w:r>
      <w:r>
        <w:rPr>
          <w:sz w:val="32"/>
          <w:szCs w:val="32"/>
        </w:rPr>
        <w:t>那个夏天，让我明白了，无论是城市还是农村，都有一份属于自己的美好。如果你有一次机会回到你的老家，或许就会发现，就像那个热闹而又温馨的地方一样，那些平凡的事物，也能成为令人难忘的人生故事。</w:t>
      </w:r>
      <w:r>
        <w:rPr>
          <w:sz w:val="32"/>
          <w:szCs w:val="32"/>
        </w:rPr>
        <w:t>&lt;/p&gt;&lt;p&gt;&lt;a href = "/doc/760314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口的趣事</w:t>
      </w:r>
      <w:r>
        <w:rPr>
          <w:sz w:val="32"/>
          <w:szCs w:val="32"/>
        </w:rPr>
        <w:t>.doc" rel="alternate" download="760314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口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