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待</w:t>
      </w:r>
      <w:r>
        <w:rPr>
          <w:sz w:val="48"/>
          <w:szCs w:val="48"/>
        </w:rPr>
        <w:t>20</w:t>
      </w:r>
      <w:r>
        <w:rPr>
          <w:sz w:val="48"/>
          <w:szCs w:val="48"/>
        </w:rPr>
        <w:t>厘米长的客人一场奇特的交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有时候我们会遇到一些不寻常的客人。今天，我们要讲述的是一种特殊的情况——接待一个只有一英尺长（约</w:t>
      </w:r>
      <w:r>
        <w:rPr>
          <w:sz w:val="32"/>
          <w:szCs w:val="32"/>
        </w:rPr>
        <w:t>20</w:t>
      </w:r>
      <w:r>
        <w:rPr>
          <w:sz w:val="32"/>
          <w:szCs w:val="32"/>
        </w:rPr>
        <w:t>厘米）的客人。这可能听起来有些荒谬，但请允许我们深入探讨这一现象，并从中汲取启示。</w:t>
      </w:r>
      <w:r>
        <w:rPr>
          <w:sz w:val="32"/>
          <w:szCs w:val="32"/>
        </w:rPr>
        <w:t>&lt;/p&gt;&lt;p&gt;&lt;img src="/static-img/baK3HKL28NeaJ8p40EktTFKChKZVwiFD4ABBN-rKUm8ZhQAMwPiTmjzqBzFsuEe4.jpg"&gt;&lt;/p&gt;&lt;p&gt;</w:t>
      </w:r>
      <w:r>
        <w:rPr>
          <w:sz w:val="32"/>
          <w:szCs w:val="32"/>
        </w:rPr>
        <w:t>理解并接受</w:t>
      </w:r>
      <w:r>
        <w:rPr>
          <w:sz w:val="32"/>
          <w:szCs w:val="32"/>
        </w:rPr>
        <w:t>&lt;/p&gt;&lt;p&gt;</w:t>
      </w:r>
      <w:r>
        <w:rPr>
          <w:sz w:val="32"/>
          <w:szCs w:val="32"/>
        </w:rPr>
        <w:t>首先，我们需要认识到这位小贵宾并不像看上去那么不同于其他普通大小的人类。每个人都有自己的独特之处，无论身高、体重还是其他外表特征。在接待这样的客人时，最重要的是展现出尊重和同情心，理解他们可能面临的一系列挑战和困难。</w:t>
      </w:r>
      <w:r>
        <w:rPr>
          <w:sz w:val="32"/>
          <w:szCs w:val="32"/>
        </w:rPr>
        <w:t>&lt;/p&gt;&lt;p&gt;&lt;img src="/static-img/I0k3EozS9C0eN9nEIKXB91KChKZVwiFD4ABBN-rKUm9hHDFojwX8b0bjNEEM8eRuwH9jL7E6KwvEO2Ru9WAcNLIL3DEanfV8FZxJuyWgu7twuIcj5tEwuCW8rpwANmm_A-tURRVlh8XJrufYB0BXrJLgwkiEpDHv9oslgJybczhUG-FSciVnoCnL0RxkQo732Q-S80OdwaFwDqbuRXo6sA.jpeg"&gt;&lt;/p&gt;&lt;p&gt;</w:t>
      </w:r>
      <w:r>
        <w:rPr>
          <w:sz w:val="32"/>
          <w:szCs w:val="32"/>
        </w:rPr>
        <w:t>适应环境</w:t>
      </w:r>
      <w:r>
        <w:rPr>
          <w:sz w:val="32"/>
          <w:szCs w:val="32"/>
        </w:rPr>
        <w:t>&lt;/p&gt;&lt;p&gt;</w:t>
      </w:r>
      <w:r>
        <w:rPr>
          <w:sz w:val="32"/>
          <w:szCs w:val="32"/>
        </w:rPr>
        <w:t>为了确保我们的小朋友能够舒适地在我们的空间中移动，我们需要对环境进行相应的调整。比如移除那些低于</w:t>
      </w:r>
      <w:r>
        <w:rPr>
          <w:sz w:val="32"/>
          <w:szCs w:val="32"/>
        </w:rPr>
        <w:t>20</w:t>
      </w:r>
      <w:r>
        <w:rPr>
          <w:sz w:val="32"/>
          <w:szCs w:val="32"/>
        </w:rPr>
        <w:t>厘米高度的小桌子或椅子，或者将较高的地毯边缘修剪掉，以防止它们成为障碍物。此外，还可以为他们准备特别设计的小家具，使得他们也能享受到家中的各个角落。</w:t>
      </w:r>
      <w:r>
        <w:rPr>
          <w:sz w:val="32"/>
          <w:szCs w:val="32"/>
        </w:rPr>
        <w:t>&lt;/p&gt;&lt;p&gt;&lt;img src="/static-img/k3OxFNqEIGmbWXoZW1C8X1KChKZVwiFD4ABBN-rKUm9hHDFojwX8b0bjNEEM8eRuwH9jL7E6KwvEO2Ru9WAcNLIL3DEanfV8FZxJuyWgu7twuIcj5tEwuCW8rpwANmm_A-tURRVlh8XJrufYB0BXrJLgwkiEpDHv9oslgJybczhUG-FSciVnoCnL0RxkQo732Q-S80OdwaFwDqbuRXo6sA.jpg"&gt;&lt;/p&gt;&lt;p&gt;</w:t>
      </w:r>
      <w:r>
        <w:rPr>
          <w:sz w:val="32"/>
          <w:szCs w:val="32"/>
        </w:rPr>
        <w:t>提供必要设施</w:t>
      </w:r>
      <w:r>
        <w:rPr>
          <w:sz w:val="32"/>
          <w:szCs w:val="32"/>
        </w:rPr>
        <w:t>&lt;/p&gt;&lt;p&gt;</w:t>
      </w:r>
      <w:r>
        <w:rPr>
          <w:sz w:val="32"/>
          <w:szCs w:val="32"/>
        </w:rPr>
        <w:t>考虑到这个小朋友可能无法直接使用很多标准大小的设施，因此我们应该为他们提供一些适合他们大小的手术刀、牙刷等日用品，这样才能让他们在日常生活中感到方便且安全。</w:t>
      </w:r>
      <w:r>
        <w:rPr>
          <w:sz w:val="32"/>
          <w:szCs w:val="32"/>
        </w:rPr>
        <w:t>&lt;/p&gt;&lt;p&gt;&lt;img src="/static-img/Z7_cxtzdKo7zeudlkf9NJ1KChKZVwiFD4ABBN-rKUm9hHDFojwX8b0bjNEEM8eRuwH9jL7E6KwvEO2Ru9WAcNLIL3DEanfV8FZxJuyWgu7twuIcj5tEwuCW8rpwANmm_A-tURRVlh8XJrufYB0BXrJLgwkiEpDHv9oslgJybczhUG-FSciVnoCnL0RxkQo732Q-S80OdwaFwDqbuRXo6sA.jpeg"&gt;&lt;/p&gt;&lt;p&gt;</w:t>
      </w:r>
      <w:r>
        <w:rPr>
          <w:sz w:val="32"/>
          <w:szCs w:val="32"/>
        </w:rPr>
        <w:t>心理支持</w:t>
      </w:r>
      <w:r>
        <w:rPr>
          <w:sz w:val="32"/>
          <w:szCs w:val="32"/>
        </w:rPr>
        <w:t>&lt;/p&gt;&lt;p&gt;</w:t>
      </w:r>
      <w:r>
        <w:rPr>
          <w:sz w:val="32"/>
          <w:szCs w:val="32"/>
        </w:rPr>
        <w:t>面对如此不同的身体状况，小朋友很容易感受到自卑或孤立无援。因此，作为主办者的我们应当给予足够的心理支持，让他们感觉被珍视和关爱，从而建立起彼此之间友好的关系。这可以通过参与共同活动来实现，比如一起看电影或者玩游戏，这些都是跨越身高差异的好方式。</w:t>
      </w:r>
      <w:r>
        <w:rPr>
          <w:sz w:val="32"/>
          <w:szCs w:val="32"/>
        </w:rPr>
        <w:t>&lt;/p&gt;&lt;p&gt;&lt;img src="/static-img/DlW4tP-wv3oVfuGrDHYBVVKChKZVwiFD4ABBN-rKUm9hHDFojwX8b0bjNEEM8eRuwH9jL7E6KwvEO2Ru9WAcNLIL3DEanfV8FZxJuyWgu7twuIcj5tEwuCW8rpwANmm_A-tURRVlh8XJrufYB0BXrJLgwkiEpDHv9oslgJybczhUG-FSciVnoCnL0RxkQo732Q-S80OdwaFwDqbuRXo6sA.jpg"&gt;&lt;/p&gt;&lt;p&gt;</w:t>
      </w:r>
      <w:r>
        <w:rPr>
          <w:sz w:val="32"/>
          <w:szCs w:val="32"/>
        </w:rPr>
        <w:t>提升公众意识</w:t>
      </w:r>
      <w:r>
        <w:rPr>
          <w:sz w:val="32"/>
          <w:szCs w:val="32"/>
        </w:rPr>
        <w:t>&lt;/p&gt;&lt;p&gt;</w:t>
      </w:r>
      <w:r>
        <w:rPr>
          <w:sz w:val="32"/>
          <w:szCs w:val="32"/>
        </w:rPr>
        <w:t>最后，不仅是私人的场合，更应该推动公共场所改善其设施以迎合所有身材的人群。这包括改造交通工具、公共卫生间以及商店内商品排列等，为所有人群创造更加包容性的环境。在做这些改变的时候，可以利用媒体宣传和社交平台来提高公众对于这种问题意识，同时鼓励更多企业采纳可访问性措施。</w:t>
      </w:r>
      <w:r>
        <w:rPr>
          <w:sz w:val="32"/>
          <w:szCs w:val="32"/>
        </w:rPr>
        <w:t>&lt;/p&gt;&lt;p&gt;</w:t>
      </w:r>
      <w:r>
        <w:rPr>
          <w:sz w:val="32"/>
          <w:szCs w:val="32"/>
        </w:rPr>
        <w:t>未来展望</w:t>
      </w:r>
      <w:r>
        <w:rPr>
          <w:sz w:val="32"/>
          <w:szCs w:val="32"/>
        </w:rPr>
        <w:t>&lt;/p&gt;&lt;p&gt;</w:t>
      </w:r>
      <w:r>
        <w:rPr>
          <w:sz w:val="32"/>
          <w:szCs w:val="32"/>
        </w:rPr>
        <w:t>随着社会观念不断进步，对于身体残疾者的态度也正在发生变化。而对于那位只有</w:t>
      </w:r>
      <w:r>
        <w:rPr>
          <w:sz w:val="32"/>
          <w:szCs w:val="32"/>
        </w:rPr>
        <w:t>20</w:t>
      </w:r>
      <w:r>
        <w:rPr>
          <w:sz w:val="32"/>
          <w:szCs w:val="32"/>
        </w:rPr>
        <w:t>厘米长的小客人们来说，他们不仅仅是一个特殊存在，他们代表了一个更广泛的问题，即如何构建一个真正包容性的社会。在未来的某一天，当看到任何一个人，无论多么不同，都能立即想到这篇故事，以及它蕴含的情感与智慧。</w:t>
      </w:r>
      <w:r>
        <w:rPr>
          <w:sz w:val="32"/>
          <w:szCs w:val="32"/>
        </w:rPr>
        <w:t>&lt;/p&gt;&lt;p&gt;&lt;a href = "/doc/760415-</w:t>
      </w:r>
      <w:r>
        <w:rPr>
          <w:sz w:val="32"/>
          <w:szCs w:val="32"/>
        </w:rPr>
        <w:t>接待</w:t>
      </w:r>
      <w:r>
        <w:rPr>
          <w:sz w:val="32"/>
          <w:szCs w:val="32"/>
        </w:rPr>
        <w:t>20</w:t>
      </w:r>
      <w:r>
        <w:rPr>
          <w:sz w:val="32"/>
          <w:szCs w:val="32"/>
        </w:rPr>
        <w:t>厘米长的客人一场奇特的交谈</w:t>
      </w:r>
      <w:r>
        <w:rPr>
          <w:sz w:val="32"/>
          <w:szCs w:val="32"/>
        </w:rPr>
        <w:t>.doc" rel="alternate" download="760415-</w:t>
      </w:r>
      <w:r>
        <w:rPr>
          <w:sz w:val="32"/>
          <w:szCs w:val="32"/>
        </w:rPr>
        <w:t>接待</w:t>
      </w:r>
      <w:r>
        <w:rPr>
          <w:sz w:val="32"/>
          <w:szCs w:val="32"/>
        </w:rPr>
        <w:t>20</w:t>
      </w:r>
      <w:r>
        <w:rPr>
          <w:sz w:val="32"/>
          <w:szCs w:val="32"/>
        </w:rPr>
        <w:t>厘米长的客人一场奇特的交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