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制作黄牛奶趣味</w:t>
      </w:r>
      <w:r>
        <w:rPr>
          <w:sz w:val="48"/>
          <w:szCs w:val="48"/>
        </w:rPr>
        <w:t>DIY</w:t>
      </w:r>
      <w:r>
        <w:rPr>
          <w:sz w:val="48"/>
          <w:szCs w:val="48"/>
        </w:rPr>
        <w:t>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黄牛奶？</w:t>
      </w:r>
      <w:r>
        <w:rPr>
          <w:sz w:val="32"/>
          <w:szCs w:val="32"/>
        </w:rPr>
        <w:t>&lt;/p&gt;&lt;p&gt;&lt;img src="/static-img/ia46cUlG5x1YC9DX60Cv8UzZzu5iw5xjhbqvZ5tCgRNjuvbvk-9PCifiwTlXDD4l.jpg"&gt;&lt;/p&gt;&lt;p&gt;</w:t>
      </w:r>
      <w:r>
        <w:rPr>
          <w:sz w:val="32"/>
          <w:szCs w:val="32"/>
        </w:rPr>
        <w:t>在日常生活中，人们总是寻求一些新奇的饮品来满足自己的味蕾。冰块和棉签弄出牛奶</w:t>
      </w:r>
      <w:r>
        <w:rPr>
          <w:sz w:val="32"/>
          <w:szCs w:val="32"/>
        </w:rPr>
        <w:t>(</w:t>
      </w:r>
      <w:r>
        <w:rPr>
          <w:sz w:val="32"/>
          <w:szCs w:val="32"/>
        </w:rPr>
        <w:t>黄</w:t>
      </w:r>
      <w:r>
        <w:rPr>
          <w:sz w:val="32"/>
          <w:szCs w:val="32"/>
        </w:rPr>
        <w:t>)</w:t>
      </w:r>
      <w:r>
        <w:rPr>
          <w:sz w:val="32"/>
          <w:szCs w:val="32"/>
        </w:rPr>
        <w:t>视频就是这样一种趣味性强的</w:t>
      </w:r>
      <w:r>
        <w:rPr>
          <w:sz w:val="32"/>
          <w:szCs w:val="32"/>
        </w:rPr>
        <w:t>DIY</w:t>
      </w:r>
      <w:r>
        <w:rPr>
          <w:sz w:val="32"/>
          <w:szCs w:val="32"/>
        </w:rPr>
        <w:t>项目，它不仅可以让人在家轻松制作出一杯色彩斑斓的“黄牛奶”，还能增进我们对食材本身属性的一些了解。</w:t>
      </w:r>
      <w:r>
        <w:rPr>
          <w:sz w:val="32"/>
          <w:szCs w:val="32"/>
        </w:rPr>
        <w:t>&lt;/p&gt;&lt;p&gt;</w:t>
      </w:r>
      <w:r>
        <w:rPr>
          <w:sz w:val="32"/>
          <w:szCs w:val="32"/>
        </w:rPr>
        <w:t>为什么选择冰块和棉签？</w:t>
      </w:r>
      <w:r>
        <w:rPr>
          <w:sz w:val="32"/>
          <w:szCs w:val="32"/>
        </w:rPr>
        <w:t>&lt;/p&gt;&lt;p&gt;&lt;img src="/static-img/9YjP1bgqroI8EdLRebTnykzZzu5iw5xjhbqvZ5tCgRP_Uoto0fLpRkzP4BP-okFiHEOoa9kr7973IGvKSRV7zhizTawbk1zj6q09Rm_chFqVDTaZN_5UwxfecebF9hCdXfPIeDmsrN_TIWQKz2J36SrnkMfkia29Gw0t3Vs8CVJFbypFD9u-NFRqetHbQtahyQRCRGSCwGFqf4E29F236w.jpg"&gt;&lt;/p&gt;&lt;p&gt;</w:t>
      </w:r>
      <w:r>
        <w:rPr>
          <w:sz w:val="32"/>
          <w:szCs w:val="32"/>
        </w:rPr>
        <w:t>首先，我们需要明确一下为什么要用冰块和棉签来做这种特殊的牛奶。从化学角度来说，水分子的温度升高会导致它们之间相互吸引，从而增加液体的粘稠度。而当这些水分子遇到冷却时（比如使用了冰块），它们就会迅速聚集成团体，使得混合物看起来更加浓稠。这正是我们通过加入冰块使颜料更容易溶解并且显得更加鲜艳的地方。</w:t>
      </w:r>
      <w:r>
        <w:rPr>
          <w:sz w:val="32"/>
          <w:szCs w:val="32"/>
        </w:rPr>
        <w:t>&lt;/p&gt;&lt;p&gt;</w:t>
      </w:r>
      <w:r>
        <w:rPr>
          <w:sz w:val="32"/>
          <w:szCs w:val="32"/>
        </w:rPr>
        <w:t>准备材料</w:t>
      </w:r>
      <w:r>
        <w:rPr>
          <w:sz w:val="32"/>
          <w:szCs w:val="32"/>
        </w:rPr>
        <w:t>&lt;/p&gt;&lt;p&gt;&lt;img src="/static-img/wrNody4DFMb8LkgD2uOU3UzZzu5iw5xjhbqvZ5tCgRP_Uoto0fLpRkzP4BP-okFiHEOoa9kr7973IGvKSRV7zhizTawbk1zj6q09Rm_chFqVDTaZN_5UwxfecebF9hCdXfPIeDmsrN_TIWQKz2J36SrnkMfkia29Gw0t3Vs8CVJFbypFD9u-NFRqetHbQtahyQRCRGSCwGFqf4E29F236w.jpg"&gt;&lt;/p&gt;&lt;p&gt;</w:t>
      </w:r>
      <w:r>
        <w:rPr>
          <w:sz w:val="32"/>
          <w:szCs w:val="32"/>
        </w:rPr>
        <w:t>要进行这个实验，我们需要准备一些特定的材料。首先当然是普通的牛奶，这里可以使用任何类型，但是为了颜色的鲜艳度，最好选用全脂或半脂乳制品，因为它们含有更多脂肪，这样也就意味着更多可溶性的固体顽皮。在此基础上，我们还需要几片柠檬片、少量食用油以及一个小碗装饰用的花边或者小糖果作为装饰元素。此外，关键步骤中的冷却作用来自于大量的小冰块，所以一定要准备足够多以供后续操作。</w:t>
      </w:r>
      <w:r>
        <w:rPr>
          <w:sz w:val="32"/>
          <w:szCs w:val="32"/>
        </w:rPr>
        <w:t>&lt;/p&gt;&lt;p&gt;</w:t>
      </w:r>
      <w:r>
        <w:rPr>
          <w:sz w:val="32"/>
          <w:szCs w:val="32"/>
        </w:rPr>
        <w:t>实验过程</w:t>
      </w:r>
      <w:r>
        <w:rPr>
          <w:sz w:val="32"/>
          <w:szCs w:val="32"/>
        </w:rPr>
        <w:t>&lt;/p&gt;&lt;p&gt;&lt;img src="/static-img/uTybKiwuCCLw28x9TSqA-kzZzu5iw5xjhbqvZ5tCgRP_Uoto0fLpRkzP4BP-okFiHEOoa9kr7973IGvKSRV7zhizTawbk1zj6q09Rm_chFqVDTaZN_5UwxfecebF9hCdXfPIeDmsrN_TIWQKz2J36SrnkMfkia29Gw0t3Vs8CVJFbypFD9u-NFRqetHbQtahyQRCRGSCwGFqf4E29F236w.jpg"&gt;&lt;/p&gt;&lt;p&gt;</w:t>
      </w:r>
      <w:r>
        <w:rPr>
          <w:sz w:val="32"/>
          <w:szCs w:val="32"/>
        </w:rPr>
        <w:t>接下来，我们开始逐步进行实验过程：将大约</w:t>
      </w:r>
      <w:r>
        <w:rPr>
          <w:sz w:val="32"/>
          <w:szCs w:val="32"/>
        </w:rPr>
        <w:t>100</w:t>
      </w:r>
      <w:r>
        <w:rPr>
          <w:sz w:val="32"/>
          <w:szCs w:val="32"/>
        </w:rPr>
        <w:t>毫升左右的温热开水倒入一个小碗中，然后撕碎几片柠檬叶放入其中，以释放其香气。一旦热水与柠檬叶充分融合后，可以慢慢倒入打开通透孔口罩的小碗内，用手指轻轻压迫通透孔，将汁液均匀地涂抹到整个面部上，并保持</w:t>
      </w:r>
      <w:r>
        <w:rPr>
          <w:sz w:val="32"/>
          <w:szCs w:val="32"/>
        </w:rPr>
        <w:t>5-10</w:t>
      </w:r>
      <w:r>
        <w:rPr>
          <w:sz w:val="32"/>
          <w:szCs w:val="32"/>
        </w:rPr>
        <w:t>分钟，让它自然干燥。这一步骤对于我们的目标非常重要，因为这层薄膜最终将帮助我们创造出所需颜色的效果。</w:t>
      </w:r>
      <w:r>
        <w:rPr>
          <w:sz w:val="32"/>
          <w:szCs w:val="32"/>
        </w:rPr>
        <w:t>&lt;/p&gt;&lt;p&gt;</w:t>
      </w:r>
      <w:r>
        <w:rPr>
          <w:sz w:val="32"/>
          <w:szCs w:val="32"/>
        </w:rPr>
        <w:t>结果展示</w:t>
      </w:r>
      <w:r>
        <w:rPr>
          <w:sz w:val="32"/>
          <w:szCs w:val="32"/>
        </w:rPr>
        <w:t>&lt;/p&gt;&lt;p&gt;&lt;img src="/static-img/zmIxeqFM8qo10kYzTgS6rkzZzu5iw5xjhbqvZ5tCgRP_Uoto0fLpRkzP4BP-okFiHEOoa9kr7973IGvKSRV7zhizTawbk1zj6q09Rm_chFqVDTaZN_5UwxfecebF9hCdXfPIeDmsrN_TIWQKz2J36SrnkMfkia29Gw0t3Vs8CVJFbypFD9u-NFRqetHbQtahyQRCRGSCwGFqf4E29F236w.jpg"&gt;&lt;/p&gt;&lt;p&gt;</w:t>
      </w:r>
      <w:r>
        <w:rPr>
          <w:sz w:val="32"/>
          <w:szCs w:val="32"/>
        </w:rPr>
        <w:t>当所有材料准备就绪并按照上述方法完成时，你已经成功地制作出了你的独特版“黄牛奶”。你可以将其盛放在玻璃杯中，再撒点微波炉烤过的小苏打粉，就像是在喝了一杯真正受欢迎的大众饮料一样。如果想要进一步美化这个视觉效果，你可以在表面点缀一些花瓣或者其他装饰物件，同时拍摄照片分享给朋友们，让他们惊叹于你创造出来如此精致又生动的情境。</w:t>
      </w:r>
      <w:r>
        <w:rPr>
          <w:sz w:val="32"/>
          <w:szCs w:val="32"/>
        </w:rPr>
        <w:t>&lt;/p&gt;&lt;p&gt;</w:t>
      </w:r>
      <w:r>
        <w:rPr>
          <w:sz w:val="32"/>
          <w:szCs w:val="32"/>
        </w:rPr>
        <w:t>审慎注意事项</w:t>
      </w:r>
      <w:r>
        <w:rPr>
          <w:sz w:val="32"/>
          <w:szCs w:val="32"/>
        </w:rPr>
        <w:t>&lt;/p&gt;&lt;p&gt;</w:t>
      </w:r>
      <w:r>
        <w:rPr>
          <w:sz w:val="32"/>
          <w:szCs w:val="32"/>
        </w:rPr>
        <w:t>最后，不论如何都是十分必要遵循安全规则去执行任何实验。在这里特别提醒不要直接把开水洒在脸上，也不要让孩子或宠物接近刚刚被蒸发后的甜露液，因为这些可能都具有刺激性。此外，由于涉及到食品原料，一定要确保所有用于餐具和厨房用品都经过适当清洁处理，以免传播细菌污染。记住，只有严格遵守以上规定才能保证你的</w:t>
      </w:r>
      <w:r>
        <w:rPr>
          <w:sz w:val="32"/>
          <w:szCs w:val="32"/>
        </w:rPr>
        <w:t>DIY</w:t>
      </w:r>
      <w:r>
        <w:rPr>
          <w:sz w:val="32"/>
          <w:szCs w:val="32"/>
        </w:rPr>
        <w:t>活动既安全又愉快！</w:t>
      </w:r>
      <w:r>
        <w:rPr>
          <w:sz w:val="32"/>
          <w:szCs w:val="32"/>
        </w:rPr>
        <w:t>&lt;/p&gt;&lt;p&gt;&lt;a href = "/doc/760641-</w:t>
      </w:r>
      <w:r>
        <w:rPr>
          <w:sz w:val="32"/>
          <w:szCs w:val="32"/>
        </w:rPr>
        <w:t>冰块和棉签制作黄牛奶趣味</w:t>
      </w:r>
      <w:r>
        <w:rPr>
          <w:sz w:val="32"/>
          <w:szCs w:val="32"/>
        </w:rPr>
        <w:t>DIY</w:t>
      </w:r>
      <w:r>
        <w:rPr>
          <w:sz w:val="32"/>
          <w:szCs w:val="32"/>
        </w:rPr>
        <w:t>饮品</w:t>
      </w:r>
      <w:r>
        <w:rPr>
          <w:sz w:val="32"/>
          <w:szCs w:val="32"/>
        </w:rPr>
        <w:t>.doc" rel="alternate" download="760641-</w:t>
      </w:r>
      <w:r>
        <w:rPr>
          <w:sz w:val="32"/>
          <w:szCs w:val="32"/>
        </w:rPr>
        <w:t>冰块和棉签制作黄牛奶趣味</w:t>
      </w:r>
      <w:r>
        <w:rPr>
          <w:sz w:val="32"/>
          <w:szCs w:val="32"/>
        </w:rPr>
        <w:t>DIY</w:t>
      </w:r>
      <w:r>
        <w:rPr>
          <w:sz w:val="32"/>
          <w:szCs w:val="32"/>
        </w:rPr>
        <w:t>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