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虚拟时尚界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裙子电脑版：虚拟时尚界的新宠</w:t>
      </w:r>
      <w:r>
        <w:rPr>
          <w:sz w:val="32"/>
          <w:szCs w:val="32"/>
        </w:rPr>
        <w:t>&lt;/p&gt;&lt;p&gt;&lt;img src="/static-img/oxQsKsawYs5WF-rCAh9-CUGWgQYTcPWOZUyKRqZOioe3yFqdmzLUKi2a3cawiBg9.jpg"&gt;&lt;/p&gt;&lt;p&gt;</w:t>
      </w:r>
      <w:r>
        <w:rPr>
          <w:sz w:val="32"/>
          <w:szCs w:val="32"/>
        </w:rPr>
        <w:t>创新之举：引入“吹裙子”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人们对于时尚与科技的追求日益增长。吹裙子电脑版正是对这一趋势的一次创新尝试，它将传统的时尚元素——即模特儿通过风扇吹起裙摆——运用到电脑软件中。</w:t>
      </w:r>
      <w:r>
        <w:rPr>
          <w:sz w:val="32"/>
          <w:szCs w:val="32"/>
        </w:rPr>
        <w:t>&lt;/p&gt;&lt;p&gt;&lt;img src="/static-img/ltkyz9i9rm1CS3kWW6LgkEGWgQYTcPWOZUyKRqZOiodik7gUU7aBlkDVGcT0rBZoPP8Vk9tlPVYvG7pa_-hLEQHOg3_eMsFKaEYImQ0CWiWGBppOluLLo6w7dYlmNtz3jGs7l8lo1rdAIEKw8oyEGU9FqsSEQUw_G95UpNel7sIRBLptCWSJqNcSXNLRTzoIGrV2sH0jmB3SOF9mTHSaBVURFPCJiZW5GwtKIZhCnYw.jpg"&gt;&lt;/p&gt;&lt;p&gt;</w:t>
      </w:r>
      <w:r>
        <w:rPr>
          <w:sz w:val="32"/>
          <w:szCs w:val="32"/>
        </w:rPr>
        <w:t>时尚与技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用户可以通过鼠标或触摸屏控制一个虚拟模特，让其在高分辨率图像中展示不同款式和颜色的服装。当用户选择不同的风格时，模特会根据设置进行动作，从而展现出不同的穿搭效果。</w:t>
      </w:r>
      <w:r>
        <w:rPr>
          <w:sz w:val="32"/>
          <w:szCs w:val="32"/>
        </w:rPr>
        <w:t>&lt;/p&gt;&lt;p&gt;&lt;img src="/static-img/kEwpzyqHKiladyXeKWglCkGWgQYTcPWOZUyKRqZOiodik7gUU7aBlkDVGcT0rBZoPP8Vk9tlPVYvG7pa_-hLEQHOg3_eMsFKaEYImQ0CWiWGBppOluLLo6w7dYlmNtz3jGs7l8lo1rdAIEKw8oyEGU9FqsSEQUw_G95UpNel7sIRBLptCWSJqNcSXNLRTzoIGrV2sH0jmB3SOF9mTHSaBVURFPCJiZW5GwtKIZhCnYw.jpg"&gt;&lt;/p&gt;&lt;p&gt;</w:t>
      </w:r>
      <w:r>
        <w:rPr>
          <w:sz w:val="32"/>
          <w:szCs w:val="32"/>
        </w:rPr>
        <w:t>用户体验：互动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调整模型的姿态、面部表情以及背景环境，为自己的虚拟秀场增添更多趣味。更重要的是，这款软件还支持用户自定义他们想要尝试的服饰，这种个性化体验让每一次使用都充满了乐趣。</w:t>
      </w:r>
      <w:r>
        <w:rPr>
          <w:sz w:val="32"/>
          <w:szCs w:val="32"/>
        </w:rPr>
        <w:t>&lt;/p&gt;&lt;p&gt;&lt;img src="/static-img/KmuIkXYeJpR68S9FqJ7kb0GWgQYTcPWOZUyKRqZOiodik7gUU7aBlkDVGcT0rBZoPP8Vk9tlPVYvG7pa_-hLEQHOg3_eMsFKaEYImQ0CWiWGBppOluLLo6w7dYlmNtz3jGs7l8lo1rdAIEKw8oyEGU9FqsSEQUw_G95UpNel7sIRBLptCWSJqNcSXNLRTzoIGrV2sH0jmB3SOF9mTHSaBVURFPCJiZW5GwtKIZhCnYw.jpg"&gt;&lt;/p&gt;&lt;p&gt;</w:t>
      </w:r>
      <w:r>
        <w:rPr>
          <w:sz w:val="32"/>
          <w:szCs w:val="32"/>
        </w:rPr>
        <w:t>社交媒体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粉丝群体不断扩大，对于独一无二且具有创意内容的人们越来越看重。吹裾子电脑版为这些人提供了一种新的表达方式，不仅能够提升个人品牌，还能吸引更多关注者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分享这样的视频内容，无疑会吸引众多网友观看并参与讨论。</w:t>
      </w:r>
      <w:r>
        <w:rPr>
          <w:sz w:val="32"/>
          <w:szCs w:val="32"/>
        </w:rPr>
        <w:t>&lt;/p&gt;&lt;p&gt;&lt;img src="/static-img/Up3UliH4cqsenA-kiJF8LEGWgQYTcPWOZUyKRqZOiodik7gUU7aBlkDVGcT0rBZoPP8Vk9tlPVYvG7pa_-hLEQHOg3_eMsFKaEYImQ0CWiWGBppOluLLo6w7dYlmNtz3jGs7l8lo1rdAIEKw8oyEGU9FqsSEQUw_G95UpNel7sIRBLptCWSJqNcSXNLRTzoIGrV2sH0jmB3SOF9mTHSaBVURFPCJiZW5GwtKIZhCnYw.jpg"&gt;&lt;/p&gt;&lt;p&gt;</w:t>
      </w:r>
      <w:r>
        <w:rPr>
          <w:sz w:val="32"/>
          <w:szCs w:val="32"/>
        </w:rPr>
        <w:t>教育价值：学习时尚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软件也被视为一种教学工具，可以帮助学生了解如何将理论知识应用到实践中去。它不仅展示了服装设计中的细节，更提供了一种直观感受设计作品效果的手段，有助于提高学生对时尚行业的理解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“吹裙子电脑版”仍处于初期阶段，但其潜力巨大。随着技术的不断进步，我们预见未来这类产品可能会集成更多先进功能，比如人工智能助手，以便更加精准地推荐各类服饰给用户，同时还可能加入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功能，使得虚拟秀场变得更加真实可信。此外，跨界合作也是未来的发展方向，如与知名奢侈品品牌联合发布限量版内衣系列，将进一步提升产品的地位和市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化变革中的科技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吹裹子电脑版”是一项结合了文化传统与现代科技创新的大型项目，它不仅为时间紧迫且需要快速更新信息流行潮流提供了解决方案，而且激发了人们对于数字艺术创造力的思考。在这个全球化、信息爆炸时代，科技驱动下文化变革正在不断发生，而这种变化正逐渐成为我们生活不可或缺的一部分。</w:t>
      </w:r>
      <w:r>
        <w:rPr>
          <w:sz w:val="32"/>
          <w:szCs w:val="32"/>
        </w:rPr>
        <w:t>&lt;/p&gt;&lt;p&gt;&lt;a href = "/doc/760864-</w:t>
      </w:r>
      <w:r>
        <w:rPr>
          <w:sz w:val="32"/>
          <w:szCs w:val="32"/>
        </w:rPr>
        <w:t>吹裙子电脑版虚拟时尚界的新宠</w:t>
      </w:r>
      <w:r>
        <w:rPr>
          <w:sz w:val="32"/>
          <w:szCs w:val="32"/>
        </w:rPr>
        <w:t>.doc" rel="alternate" download="760864-</w:t>
      </w:r>
      <w:r>
        <w:rPr>
          <w:sz w:val="32"/>
          <w:szCs w:val="32"/>
        </w:rPr>
        <w:t>吹裙子电脑版虚拟时尚界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