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鸣巴之声和谐的呼唤与响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高原上，有着一群神秘而又温柔的生物——鸣巴。它们以其清澈动听的声音，赢得了“山间歌手”的美称。在这里，“两个鸣巴曰一个”成为了自然界中的一种奇妙现象，它不仅体现了这些动物之间深厚的情感联系，也反映出自然界中的协调共生。</w:t>
      </w:r>
      <w:r>
        <w:rPr>
          <w:sz w:val="32"/>
          <w:szCs w:val="32"/>
        </w:rPr>
        <w:t>&lt;/p&gt;&lt;p&gt;&lt;img src="/static-img/LIqkDhQ2tBzam17c2IVOjFlo63ZZgPN78Vh_ZggkoSAbarix86ah9euHUIS66HlQ.jpg"&gt;&lt;/p&gt;&lt;p&gt;</w:t>
      </w:r>
      <w:r>
        <w:rPr>
          <w:sz w:val="32"/>
          <w:szCs w:val="32"/>
        </w:rPr>
        <w:t>首先，我们要了解为什么会有这样的现象。鸣巴通过发出各种声音来沟通彼此，比如告知食物发现、警示潜在威胁或是表达情感。当两只鸣巴同时发出了相同的声音，这是一个信号，说明它们可能是在交流某个共同的话题。这通常发生在它们接近繁殖季节时，因为这是一种显示领地和寻找伴侣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行为也展现了合作精神。虽然每只鸣巴都有自己的领地，但当它们遇到外来威胁时，它们会联合起来对抗。在这种情况下，“两个鸣巴 曰一个”变成了强大的警告，告诉其他同类不要侵犯这个区域，从而维护了社会秩序。</w:t>
      </w:r>
      <w:r>
        <w:rPr>
          <w:sz w:val="32"/>
          <w:szCs w:val="32"/>
        </w:rPr>
        <w:t>&lt;/p&gt;&lt;p&gt;&lt;img src="/static-img/_-h1nCRn6igw_WmgsjZxW1lo63ZZgPN78Vh_ZggkoSD-JqwmNZ-yrH4nICiEz5uOyH4NxeBNyvOx9EfJb4f18X2illu6REC0qPyQiDa85JwA9-Uq5frI-UPoluH6acpsG3-53W9tthSLkO3zoPeRmJiZ6XiaQiotufT0Gkvko2WExMrhqP4hVmySwhSLJ2prG_bBjENarn0WnUp9-fR-XZ6TlI1v2DFrpOMS-MeFNpA.png"&gt;&lt;/p&gt;&lt;p&gt;</w:t>
      </w:r>
      <w:r>
        <w:rPr>
          <w:sz w:val="32"/>
          <w:szCs w:val="32"/>
        </w:rPr>
        <w:t>再者，这种互动还能帮助我们理解语言学上的概念，即语言的起源和发展。研究者们认为，与人类一样，动物之间也有所谓的“语境识别”，即能够根据环境和情景来适当调整自己的声音。这使我们重新思考人类语言是否也是从一种原始形式演化而来的，以及这种演化过程中究竟包含哪些基本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两个鸣バ 曰一个”还提醒我们关于保护野生动物的问题。随着城市扩张和环境破坏，一些传统栖息地被迫消失，使得许多物种面临灭绝的风险。而这些珍贵的声音，如果没有我们的努力去保存，将永远沉默下去。</w:t>
      </w:r>
      <w:r>
        <w:rPr>
          <w:sz w:val="32"/>
          <w:szCs w:val="32"/>
        </w:rPr>
        <w:t>&lt;/p&gt;&lt;p&gt;&lt;img src="/static-img/r1fHWYJb3xR2cKT3i89K0llo63ZZgPN78Vh_ZggkoSD-JqwmNZ-yrH4nICiEz5uOyH4NxeBNyvOx9EfJb4f18X2illu6REC0qPyQiDa85JwA9-Uq5frI-UPoluH6acpsG3-53W9tthSLkO3zoPeRmJiZ6XiaQiotufT0Gkvko2WExMrhqP4hVmySwhSLJ2prG_bBjENarn0WnUp9-fR-XZ6TlI1v2DFrpOMS-MeFNpA.jpg"&gt;&lt;/p&gt;&lt;p&gt;</w:t>
      </w:r>
      <w:r>
        <w:rPr>
          <w:sz w:val="32"/>
          <w:szCs w:val="32"/>
        </w:rPr>
        <w:t>最后，在现代社会中，我们可以学习到如何更加有效地沟通和合作。“两个鸣巴 曰一个”展示了一种简单却有效的心灵连接方式，即通过共同参与产生共识，从而增强团队凝聚力。此理念不仅适用于人际关系，也适用于商业策略、社区建设乃至全球治理等多个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两个鸼鸟曰一声”不仅是自然界中的乐章，更是生命间深刻的人文关怀。当我们聆听这份悠扬之音，或许能得到一些启示，让我们的生活更为丰富、更为谐调。而这一切，都始于那无言却充满爱意的小小叫嚷——“两个鸼鸟曰一声”。</w:t>
      </w:r>
      <w:r>
        <w:rPr>
          <w:sz w:val="32"/>
          <w:szCs w:val="32"/>
        </w:rPr>
        <w:t>&lt;/p&gt;&lt;p&gt;&lt;img src="/static-img/qputjgFvDuMfkZRJRVv51llo63ZZgPN78Vh_ZggkoSD-JqwmNZ-yrH4nICiEz5uOyH4NxeBNyvOx9EfJb4f18X2illu6REC0qPyQiDa85JwA9-Uq5frI-UPoluH6acpsG3-53W9tthSLkO3zoPeRmJiZ6XiaQiotufT0Gkvko2WExMrhqP4hVmySwhSLJ2prG_bBjENarn0WnUp9-fR-XZ6TlI1v2DFrpOMS-MeFNpA.jpg"&gt;&lt;/p&gt;&lt;p&gt;&lt;a href = "/doc/760870-</w:t>
      </w:r>
      <w:r>
        <w:rPr>
          <w:sz w:val="32"/>
          <w:szCs w:val="32"/>
        </w:rPr>
        <w:t>鸣巴之声和谐的呼唤与响应</w:t>
      </w:r>
      <w:r>
        <w:rPr>
          <w:sz w:val="32"/>
          <w:szCs w:val="32"/>
        </w:rPr>
        <w:t>.doc" rel="alternate" download="760870-</w:t>
      </w:r>
      <w:r>
        <w:rPr>
          <w:sz w:val="32"/>
          <w:szCs w:val="32"/>
        </w:rPr>
        <w:t>鸣巴之声和谐的呼唤与响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