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妆一面膜上边一面幕下边的网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面膜上边一面膜下边的韩国网剧如此受欢迎？</w:t>
      </w:r>
      <w:r>
        <w:rPr>
          <w:sz w:val="32"/>
          <w:szCs w:val="32"/>
        </w:rPr>
        <w:t>&lt;/p&gt;&lt;p&gt;&lt;img src="/static-img/GmPWGqvkxhJtCFwKbLExGWjhzoL1WuJYKdYZ3FOEI1w5zioPhKYctT6qn2_TiSgB.jpg"&gt;&lt;/p&gt;&lt;p&gt;</w:t>
      </w:r>
      <w:r>
        <w:rPr>
          <w:sz w:val="32"/>
          <w:szCs w:val="32"/>
        </w:rPr>
        <w:t>在当今这个充满竞争的娱乐市场中，一面膜上边一面幕下的韩国网剧似乎成为了新兴的一股潮流。这种类型的作品不仅融合了传统电视剧和网络视频的优势，还加入了独特的美妆元素，吸引了一大批粉丝。那么，这种结合了美妆和剧情元素的内容究竟有什么魅力呢？</w:t>
      </w:r>
      <w:r>
        <w:rPr>
          <w:sz w:val="32"/>
          <w:szCs w:val="32"/>
        </w:rPr>
        <w:t>&lt;/p&gt;&lt;p&gt;</w:t>
      </w:r>
      <w:r>
        <w:rPr>
          <w:sz w:val="32"/>
          <w:szCs w:val="32"/>
        </w:rPr>
        <w:t>美妆如何成为韩国网剧中的核心元素？</w:t>
      </w:r>
      <w:r>
        <w:rPr>
          <w:sz w:val="32"/>
          <w:szCs w:val="32"/>
        </w:rPr>
        <w:t>&lt;/p&gt;&lt;p&gt;&lt;img src="/static-img/MIzUUgop2tuznH1Zfb3bQmjhzoL1WuJYKdYZ3FOEI1wvhUfqabvIHXtV5ArkdsBKW9BE0A5U4csL38DmWtgXeBplD8Lf1_lydVpqTXEAM6nqS7DY3CJZBLCjNkLIdbNHyGuWkFh3ZxRd2WuII93AS_sPWyKZZ-wtss1AFf568grJ7sd2-wfQfdKBr8QODyqAEkS6knDyTbwGLX1xTA8NaQ.jpg"&gt;&lt;/p&gt;&lt;p&gt;</w:t>
      </w:r>
      <w:r>
        <w:rPr>
          <w:sz w:val="32"/>
          <w:szCs w:val="32"/>
        </w:rPr>
        <w:t>首先，美妆作为一种生活方式，在现代社会已经深入人心。人们对皮肤护理、化妆技巧等有着浓厚兴趣。而这类内容正好能够满足这一需求。在这些网络剧中，不仅可以看到精彩纷呈的情节发展，还能学到各种美容知识，甚至参与一些互动活动，让观众既能享受故事，又能提升自己的生活品质。</w:t>
      </w:r>
      <w:r>
        <w:rPr>
          <w:sz w:val="32"/>
          <w:szCs w:val="32"/>
        </w:rPr>
        <w:t>&lt;/p&gt;&lt;p&gt;</w:t>
      </w:r>
      <w:r>
        <w:rPr>
          <w:sz w:val="32"/>
          <w:szCs w:val="32"/>
        </w:rPr>
        <w:t>如何将美妆与故事情节紧密结合？</w:t>
      </w:r>
      <w:r>
        <w:rPr>
          <w:sz w:val="32"/>
          <w:szCs w:val="32"/>
        </w:rPr>
        <w:t>&lt;/p&gt;&lt;p&gt;&lt;img src="/static-img/RTOo28DTo8zUDMe8WjK6umjhzoL1WuJYKdYZ3FOEI1wvhUfqabvIHXtV5ArkdsBKW9BE0A5U4csL38DmWtgXeBplD8Lf1_lydVpqTXEAM6nqS7DY3CJZBLCjNkLIdbNHyGuWkFh3ZxRd2WuII93AS_sPWyKZZ-wtss1AFf568grJ7sd2-wfQfdKBr8QODyqAEkS6knDyTbwGLX1xTA8NaQ.jpg"&gt;&lt;/p&gt;&lt;p&gt;</w:t>
      </w:r>
      <w:r>
        <w:rPr>
          <w:sz w:val="32"/>
          <w:szCs w:val="32"/>
        </w:rPr>
        <w:t>要想让“一面膜上边一面幕下边”的概念生根发芽，就必须确保美妆和故事之间存在紧密联系。这通常表现为角色人物在解决问题或展现个性时，都会通过不同的化妆技巧来体现。此外，也可能会出现某些特殊事件需要角色进行急救或者快速变换装扮，以此来推动情节进展。</w:t>
      </w:r>
      <w:r>
        <w:rPr>
          <w:sz w:val="32"/>
          <w:szCs w:val="32"/>
        </w:rPr>
        <w:t>&lt;/p&gt;&lt;p&gt;</w:t>
      </w:r>
      <w:r>
        <w:rPr>
          <w:sz w:val="32"/>
          <w:szCs w:val="32"/>
        </w:rPr>
        <w:t>网络平台是如何促进这种形式发展的？</w:t>
      </w:r>
      <w:r>
        <w:rPr>
          <w:sz w:val="32"/>
          <w:szCs w:val="32"/>
        </w:rPr>
        <w:t>&lt;/p&gt;&lt;p&gt;&lt;img src="/static-img/ErW2_FmpBJST4qTLikHmNGjhzoL1WuJYKdYZ3FOEI1wvhUfqabvIHXtV5ArkdsBKW9BE0A5U4csL38DmWtgXeBplD8Lf1_lydVpqTXEAM6nqS7DY3CJZBLCjNkLIdbNHyGuWkFh3ZxRd2WuII93AS_sPWyKZZ-wtss1AFf568grJ7sd2-wfQfdKBr8QODyqAEkS6knDyTbwGLX1xTA8NaQ.jpg"&gt;&lt;/p&gt;&lt;p&gt;</w:t>
      </w:r>
      <w:r>
        <w:rPr>
          <w:sz w:val="32"/>
          <w:szCs w:val="32"/>
        </w:rPr>
        <w:t>随着互联网技术日益成熟，各种各样的社交媒体平台相继涌现，它们为这样的创新内容提供了广阔舞台。不论是</w:t>
      </w:r>
      <w:r>
        <w:rPr>
          <w:sz w:val="32"/>
          <w:szCs w:val="32"/>
        </w:rPr>
        <w:t>Bilibili</w:t>
      </w:r>
      <w:r>
        <w:rPr>
          <w:sz w:val="32"/>
          <w:szCs w:val="32"/>
        </w:rPr>
        <w:t>、</w:t>
      </w:r>
      <w:r>
        <w:rPr>
          <w:sz w:val="32"/>
          <w:szCs w:val="32"/>
        </w:rPr>
        <w:t>TikTok</w:t>
      </w:r>
      <w:r>
        <w:rPr>
          <w:sz w:val="32"/>
          <w:szCs w:val="32"/>
        </w:rPr>
        <w:t>还是</w:t>
      </w:r>
      <w:r>
        <w:rPr>
          <w:sz w:val="32"/>
          <w:szCs w:val="32"/>
        </w:rPr>
        <w:t>Instagram</w:t>
      </w:r>
      <w:r>
        <w:rPr>
          <w:sz w:val="32"/>
          <w:szCs w:val="32"/>
        </w:rPr>
        <w:t>，每一个平台都成了观众分享自己尝试过的不同化妆技巧或者产品推荐的地方。这不仅增强了用户粘性，也使得这样的内容迅速扩散开来，为其带来了巨大的关注度。</w:t>
      </w:r>
      <w:r>
        <w:rPr>
          <w:sz w:val="32"/>
          <w:szCs w:val="32"/>
        </w:rPr>
        <w:t>&lt;/p&gt;&lt;p&gt;</w:t>
      </w:r>
      <w:r>
        <w:rPr>
          <w:sz w:val="32"/>
          <w:szCs w:val="32"/>
        </w:rPr>
        <w:t>观众为什么热爱这类跨界融合内容？</w:t>
      </w:r>
      <w:r>
        <w:rPr>
          <w:sz w:val="32"/>
          <w:szCs w:val="32"/>
        </w:rPr>
        <w:t>&lt;/p&gt;&lt;p&gt;&lt;img src="/static-img/Nbo8rpbaGSkMx__RTt3JDmjhzoL1WuJYKdYZ3FOEI1wvhUfqabvIHXtV5ArkdsBKW9BE0A5U4csL38DmWtgXeBplD8Lf1_lydVpqTXEAM6nqS7DY3CJZBLCjNkLIdbNHyGuWkFh3ZxRd2WuII93AS_sPWyKZZ-wtss1AFf568grJ7sd2-wfQfdKBr8QODyqAEkS6knDyTbwGLX1xTA8NaQ.jpg"&gt;&lt;/p&gt;&lt;p&gt;</w:t>
      </w:r>
      <w:r>
        <w:rPr>
          <w:sz w:val="32"/>
          <w:szCs w:val="32"/>
        </w:rPr>
        <w:t>对于那些喜欢追逐时尚趋势的人来说，这类网络剧提供了一种全新的娱乐体验——既可以欣赏精彩的情感戏码，又可以学习到实用的生活技能。而且，由于这些作品往往涉及最新鲜最热门的事物，它们总是能够保持一定程度上的新鲜感，使得观众始终保持着浓厚的兴趣。</w:t>
      </w:r>
      <w:r>
        <w:rPr>
          <w:sz w:val="32"/>
          <w:szCs w:val="32"/>
        </w:rPr>
        <w:t>&lt;/p&gt;&lt;p&gt;</w:t>
      </w:r>
      <w:r>
        <w:rPr>
          <w:sz w:val="32"/>
          <w:szCs w:val="32"/>
        </w:rPr>
        <w:t>未来的发展趋势有哪些预期值得期待？</w:t>
      </w:r>
      <w:r>
        <w:rPr>
          <w:sz w:val="32"/>
          <w:szCs w:val="32"/>
        </w:rPr>
        <w:t>&lt;/p&gt;&lt;p&gt;</w:t>
      </w:r>
      <w:r>
        <w:rPr>
          <w:sz w:val="32"/>
          <w:szCs w:val="32"/>
        </w:rPr>
        <w:t>未来，“一面膜上边一面幕下边”的这种形式很可能会更加丰富多样。一方面，将继续探索更多与日常生活相关联但又具有艺术性的主题；另一方面，也许还会出现更高级别的手工艺技能展示，比如专业化的地球之窗摄影技术等。此外，与国际合作也将是一个重要方向，为全球观众带去更多文化交流和视觉冲击。</w:t>
      </w:r>
      <w:r>
        <w:rPr>
          <w:sz w:val="32"/>
          <w:szCs w:val="32"/>
        </w:rPr>
        <w:t>&lt;/p&gt;&lt;p&gt;&lt;a href = "/doc/760881-</w:t>
      </w:r>
      <w:r>
        <w:rPr>
          <w:sz w:val="32"/>
          <w:szCs w:val="32"/>
        </w:rPr>
        <w:t>韩剧美妆一面膜上边一面幕下边的网剧魅力</w:t>
      </w:r>
      <w:r>
        <w:rPr>
          <w:sz w:val="32"/>
          <w:szCs w:val="32"/>
        </w:rPr>
        <w:t>.doc" rel="alternate" download="760881-</w:t>
      </w:r>
      <w:r>
        <w:rPr>
          <w:sz w:val="32"/>
          <w:szCs w:val="32"/>
        </w:rPr>
        <w:t>韩剧美妆一面膜上边一面幕下边的网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