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佳期如梦之海上繁花结局</w:t>
      </w:r>
      <w:r>
        <w:rPr>
          <w:sz w:val="48"/>
          <w:szCs w:val="48"/>
        </w:rPr>
        <w:t>-</w:t>
      </w:r>
      <w:r>
        <w:rPr>
          <w:sz w:val="48"/>
          <w:szCs w:val="48"/>
        </w:rPr>
        <w:t>梦回海上繁花绽放的美好终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海上：繁花绽放的美好终章</w:t>
      </w:r>
      <w:r>
        <w:rPr>
          <w:sz w:val="32"/>
          <w:szCs w:val="32"/>
        </w:rPr>
        <w:t>&lt;/p&gt;&lt;p&gt;&lt;img src="/static-img/IguZlnBDwxIN_K0QIqcoSoR-hBIeSknfnam2z4zqpxRtRFa8_qw6ICxOqYhlUDAS.jpg"&gt;&lt;/p&gt;&lt;p&gt;</w:t>
      </w:r>
      <w:r>
        <w:rPr>
          <w:sz w:val="32"/>
          <w:szCs w:val="32"/>
        </w:rPr>
        <w:t>在这个世界上，有一片广阔而又神秘的海洋，它不仅是连接着地球各个角落的生命之源，也是无数人心中永恒的诗意所在。在这片海洋之中，有一个特别的地方，那里的每一次春天都像是“佳期如梦”，这里就是我们今天要说的“佳期如梦之海上繁花结局”。</w:t>
      </w:r>
      <w:r>
        <w:rPr>
          <w:sz w:val="32"/>
          <w:szCs w:val="32"/>
        </w:rPr>
        <w:t>&lt;/p&gt;&lt;p&gt;</w:t>
      </w:r>
      <w:r>
        <w:rPr>
          <w:sz w:val="32"/>
          <w:szCs w:val="32"/>
        </w:rPr>
        <w:t>这个地方，人们通常称为“海上繁花岛”。它是一个小型岛屿，位于某个偏远的热带地区。由于地理位置特殊，这里拥有独特的地理环境和气候条件，使得它成为全球最著名的热带天堂之一。</w:t>
      </w:r>
      <w:r>
        <w:rPr>
          <w:sz w:val="32"/>
          <w:szCs w:val="32"/>
        </w:rPr>
        <w:t>&lt;/p&gt;&lt;p&gt;&lt;img src="/static-img/QMY1xCV4vfoORgFCS8gNDYR-hBIeSknfnam2z4zqpxS62TrSE2PB4nLMC3jFYPjCUOjIr9QiopTkKZt1GiFMPuTa5if7bDdSrgALUL6JRyWwvYlmUu4WC1RIXYb2nHRR6HlRvBfaJZNsQfjhMXPM54JJ8AUACRkB6LNvUZ10893RBO_1_ft2GGf-ek6C2AtWsMQNETK3VTkgpagyKSRMVw.jpg"&gt;&lt;/p&gt;&lt;p&gt;</w:t>
      </w:r>
      <w:r>
        <w:rPr>
          <w:sz w:val="32"/>
          <w:szCs w:val="32"/>
        </w:rPr>
        <w:t>每当四季更迭至春天，整个岛屿便被一阵阵温暖阳光唤醒。随着土壤温度升高，一种叫做“金粉草”的稀有植物开始从地下钻出头来。这是一种非常罕见且珍贵的植物，其色泽仿佛散发着金色的光芒，因此得名。</w:t>
      </w:r>
      <w:r>
        <w:rPr>
          <w:sz w:val="32"/>
          <w:szCs w:val="32"/>
        </w:rPr>
        <w:t>&lt;/p&gt;&lt;p&gt;</w:t>
      </w:r>
      <w:r>
        <w:rPr>
          <w:sz w:val="32"/>
          <w:szCs w:val="32"/>
        </w:rPr>
        <w:t>随后，便是那令人瞩目的盛景——百花齐放。各种颜色的鲜花如同涌现出来的一股潮水，将整个岛屿包围、填满了自己的存在。不论是蓝色的蔚蓝菊、黄色的太阳明珠、红色的火焰莲还是白色的月牙仙子，每一种颜色都以它们独有的姿态展现在世人眼前。</w:t>
      </w:r>
      <w:r>
        <w:rPr>
          <w:sz w:val="32"/>
          <w:szCs w:val="32"/>
        </w:rPr>
        <w:t>&lt;/p&gt;&lt;p&gt;&lt;img src="/static-img/qEF7z1AApsCuEcX6SiFL14R-hBIeSknfnam2z4zqpxS62TrSE2PB4nLMC3jFYPjCUOjIr9QiopTkKZt1GiFMPuTa5if7bDdSrgALUL6JRyWwvYlmUu4WC1RIXYb2nHRR6HlRvBfaJZNsQfjhMXPM54JJ8AUACRkB6LNvUZ10893RBO_1_ft2GGf-ek6C2AtWsMQNETK3VTkgpagyKSRMVw.jpg"&gt;&lt;/p&gt;&lt;p&gt;</w:t>
      </w:r>
      <w:r>
        <w:rPr>
          <w:sz w:val="32"/>
          <w:szCs w:val="32"/>
        </w:rPr>
        <w:t>此外，还有许多其他珍奇动植物，如五彩斑斓的大鹦鹉、活泼可爱的小猴子，以及各种各样的鱼类等，都在这片繁花丛中寻找食物或休息，他们与这些美丽的植被形成了一种和谐共生关系。</w:t>
      </w:r>
      <w:r>
        <w:rPr>
          <w:sz w:val="32"/>
          <w:szCs w:val="32"/>
        </w:rPr>
        <w:t>&lt;/p&gt;&lt;p&gt;</w:t>
      </w:r>
      <w:r>
        <w:rPr>
          <w:sz w:val="32"/>
          <w:szCs w:val="32"/>
        </w:rPr>
        <w:t>然而，最让人难忘的是，当年一个偶然发生的事故改变了这一切。当时，一群科学家为了研究这种特殊的地球环境，不慎将一种普通但具有强大适应力的生物引入到了这个自然保护区内。那是一种能够迅速生长并完全消化一切有机质，但却不会对周围环境造成破坏的小型昆虫。他们原本以为这样会使得整个生态系统更加完整和平衡，却没有料到，这些小昆虫竟然通过自身快速繁殖，并逐渐占据了原来的生存空间，从而导致了本应持续千年的盛况突然结束。</w:t>
      </w:r>
      <w:r>
        <w:rPr>
          <w:sz w:val="32"/>
          <w:szCs w:val="32"/>
        </w:rPr>
        <w:t>&lt;/p&gt;&lt;p&gt;&lt;img src="/static-img/Q7JVq2KrGJaMxRkOgy7slIR-hBIeSknfnam2z4zqpxS62TrSE2PB4nLMC3jFYPjCUOjIr9QiopTkKZt1GiFMPuTa5if7bDdSrgALUL6JRyWwvYlmUu4WC1RIXYb2nHRR6HlRvBfaJZNsQfjhMXPM54JJ8AUACRkB6LNvUZ10893RBO_1_ft2GGf-ek6C2AtWsMQNETK3VTkgpagyKSRMVw.jpg"&gt;&lt;/p&gt;&lt;p&gt;</w:t>
      </w:r>
      <w:r>
        <w:rPr>
          <w:sz w:val="32"/>
          <w:szCs w:val="32"/>
        </w:rPr>
        <w:t>虽然科学家们尽力采取措施纠正错误，但已经无法挽回事态。这次事件也让所有相关人员深刻意识到，在探索未知的时候，我们必须格外小心，以免因为我们的行为影响到任何生物群体，更不要说像这里这样脆弱而又珍贵的地球自然遗产。</w:t>
      </w:r>
      <w:r>
        <w:rPr>
          <w:sz w:val="32"/>
          <w:szCs w:val="32"/>
        </w:rPr>
        <w:t>&lt;/p&gt;&lt;p&gt;</w:t>
      </w:r>
      <w:r>
        <w:rPr>
          <w:sz w:val="32"/>
          <w:szCs w:val="32"/>
        </w:rPr>
        <w:t>尽管如此，“佳期如梦之海上繁花结局”依旧成为了世界旅游业的一个重要组成部分，因为对于那些渴望亲身体验自然恩赐的人来说，这仍然是一个不可多得的心灵港湾。而对于那些了解历史真相的人来说，则成了提醒我们如何尊重并保护地球上的每一个角落，以及如何避免未来可能出现的问题。此刻，让我们一起沉浸于这样的美好场景，用心感受那份纯净与宁静，为即将逝去的一段岁月致敬，同时期待未来还能有一日回到那个曾经充满希望与幻想的地方。</w:t>
      </w:r>
      <w:r>
        <w:rPr>
          <w:sz w:val="32"/>
          <w:szCs w:val="32"/>
        </w:rPr>
        <w:t>&lt;/p&gt;&lt;p&gt;&lt;img src="/static-img/gf7hKnpog5bURKZpkRoic4R-hBIeSknfnam2z4zqpxS62TrSE2PB4nLMC3jFYPjCUOjIr9QiopTkKZt1GiFMPuTa5if7bDdSrgALUL6JRyWwvYlmUu4WC1RIXYb2nHRR6HlRvBfaJZNsQfjhMXPM54JJ8AUACRkB6LNvUZ10893RBO_1_ft2GGf-ek6C2AtWsMQNETK3VTkgpagyKSRMVw.jpg"&gt;&lt;/p&gt;&lt;p&gt;&lt;a href = "/doc/760907-</w:t>
      </w:r>
      <w:r>
        <w:rPr>
          <w:sz w:val="32"/>
          <w:szCs w:val="32"/>
        </w:rPr>
        <w:t>佳期如梦之海上繁花结局</w:t>
      </w:r>
      <w:r>
        <w:rPr>
          <w:sz w:val="32"/>
          <w:szCs w:val="32"/>
        </w:rPr>
        <w:t>-</w:t>
      </w:r>
      <w:r>
        <w:rPr>
          <w:sz w:val="32"/>
          <w:szCs w:val="32"/>
        </w:rPr>
        <w:t>梦回海上繁花绽放的美好终章</w:t>
      </w:r>
      <w:r>
        <w:rPr>
          <w:sz w:val="32"/>
          <w:szCs w:val="32"/>
        </w:rPr>
        <w:t>.doc" rel="alternate" download="760907-</w:t>
      </w:r>
      <w:r>
        <w:rPr>
          <w:sz w:val="32"/>
          <w:szCs w:val="32"/>
        </w:rPr>
        <w:t>佳期如梦之海上繁花结局</w:t>
      </w:r>
      <w:r>
        <w:rPr>
          <w:sz w:val="32"/>
          <w:szCs w:val="32"/>
        </w:rPr>
        <w:t>-</w:t>
      </w:r>
      <w:r>
        <w:rPr>
          <w:sz w:val="32"/>
          <w:szCs w:val="32"/>
        </w:rPr>
        <w:t>梦回海上繁花绽放的美好终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