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我的天秤座朋友等待的那份婚礼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焦急万分是什么生肖？我猜测，是那些天秤座的朋友们。他们总是那么敏感，生活中的每一个细节都能让他们心跳加速，焦虑起来。</w:t>
      </w:r>
      <w:r>
        <w:rPr>
          <w:sz w:val="32"/>
          <w:szCs w:val="32"/>
        </w:rPr>
        <w:t>&lt;/p&gt;&lt;p&gt;&lt;img src="/static-img/qxV4hLHSDM18bYyQGcHM21b-FQuow6PMBJrOnED00cy8CmwBAhpyqJy_oCDBszly.jpg"&gt;&lt;/p&gt;&lt;p&gt;</w:t>
      </w:r>
      <w:r>
        <w:rPr>
          <w:sz w:val="32"/>
          <w:szCs w:val="32"/>
        </w:rPr>
        <w:t>记得我有一位好朋友，她是个典型的天秤座。她和男友已经谈了五年，但在结婚这件事上，他们总是拖延着。她的男友说，他需要时间考虑，这让她焦急万分。她经常会跟我抱怨，说自己感觉就像是一只被关在笼子里的鸟儿，每当看到其他人结婚，都会不自觉地比划着窗外飞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她的焦虑，我建议她试着做一些事情来转移注意力，比如参加工作上的活动，或许去旅行一下。但是，无论她做什么，都无法摆脱那份难以言说的焦急感。这让我想到了“焦急”这个词，它源自于古汉语中的“忧郁”，似乎能够捕捉到天秤座那种内心深处的不安和期待。</w:t>
      </w:r>
      <w:r>
        <w:rPr>
          <w:sz w:val="32"/>
          <w:szCs w:val="32"/>
        </w:rPr>
        <w:t>&lt;/p&gt;&lt;p&gt;&lt;img src="/static-img/-osMvRDsr76T-1LNmHx0U1b-FQuow6PMBJrOnED00cyIC3JjOnuUsNDxo61zxdK7iXUg0gvyf7iHs5NucfUpBSLh_BeBSrFS0wgB7Qr_Epbq3IKNUwvFs0JbM9XVo8CeRVmOV9sjL2AjtQhQvzHlh_o1pgoXo5EPsXDl4bNvZx11DlYtQrcPwa8ZcDuFNJNZefCHGxAEy1N2K1eCO8nNTw.jpg"&gt;&lt;/p&gt;&lt;p&gt;</w:t>
      </w:r>
      <w:r>
        <w:rPr>
          <w:sz w:val="32"/>
          <w:szCs w:val="32"/>
        </w:rPr>
        <w:t>有时候，我也会觉得，那些显而易见的小事，对于天秤座来说可能就是世界之大的一部分。他们对待感情和人际关系的方式，就像是用一副精密的仪器来衡量世界上的每一个角度，每一次变化都能引起极大的波动。我可以理解为什么我的朋友会因为未来的计划而感到焦急万分，因为对于天秤座来说，未来就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我们站在那个特别的日子里，看着手中紧握的手指慢慢松开，一切准备好的礼物、证书、甚至是新娘穿戴整齐时，那份等待与期待汇聚成了一种温暖，让所有的心跳回归正常。此刻，我相信，即使是在最为紧张的时候，那份爱与信任，也足以让我们的双方坚持到底，直至永远。</w:t>
      </w:r>
      <w:r>
        <w:rPr>
          <w:sz w:val="32"/>
          <w:szCs w:val="32"/>
        </w:rPr>
        <w:t>&lt;/p&gt;&lt;p&gt;&lt;img src="/static-img/32xNotYUy5Via787XcGht1b-FQuow6PMBJrOnED00cyIC3JjOnuUsNDxo61zxdK7iXUg0gvyf7iHs5NucfUpBSLh_BeBSrFS0wgB7Qr_Epbq3IKNUwvFs0JbM9XVo8CeRVmOV9sjL2AjtQhQvzHlh_o1pgoXo5EPsXDl4bNvZx11DlYtQrcPwa8ZcDuFNJNZefCHGxAEy1N2K1eCO8nNTw.jpg"&gt;&lt;/p&gt;&lt;p&gt;&lt;a href = "/doc/761173-</w:t>
      </w:r>
      <w:r>
        <w:rPr>
          <w:sz w:val="32"/>
          <w:szCs w:val="32"/>
        </w:rPr>
        <w:t>焦急万分我的天秤座朋友等待的那份婚礼细节</w:t>
      </w:r>
      <w:r>
        <w:rPr>
          <w:sz w:val="32"/>
          <w:szCs w:val="32"/>
        </w:rPr>
        <w:t>.doc" rel="alternate" download="761173-</w:t>
      </w:r>
      <w:r>
        <w:rPr>
          <w:sz w:val="32"/>
          <w:szCs w:val="32"/>
        </w:rPr>
        <w:t>焦急万分我的天秤座朋友等待的那份婚礼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