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流明星幕后的默契探索电影业的二流明星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二流明星”这个词语听起来可能有点贬义，但实际上，它指的是那些不再是顶尖明星但仍然具有一定影响力和粉丝基础的艺术家。他们可能因为某些原因未能达到更高的职业巅峰，但依旧在影视圈里有着自己的小天地。</w:t>
      </w:r>
      <w:r>
        <w:rPr>
          <w:sz w:val="32"/>
          <w:szCs w:val="32"/>
        </w:rPr>
        <w:t>&lt;/p&gt;&lt;p&gt;&lt;img src="/static-img/Qsj2w_Fq2dLH_s3ZxXaMXcNtf93JrejA2h-fqXufMMTHudl_4UJ6CnNPOvh236Ay.png"&gt;&lt;/p&gt;&lt;p&gt;</w:t>
      </w:r>
      <w:r>
        <w:rPr>
          <w:sz w:val="32"/>
          <w:szCs w:val="32"/>
        </w:rPr>
        <w:t>幕后的默契：探索电影业的二流明星背后故事</w:t>
      </w:r>
      <w:r>
        <w:rPr>
          <w:sz w:val="32"/>
          <w:szCs w:val="32"/>
        </w:rPr>
        <w:t>&lt;/p&gt;&lt;p&gt;</w:t>
      </w:r>
      <w:r>
        <w:rPr>
          <w:sz w:val="32"/>
          <w:szCs w:val="32"/>
        </w:rPr>
        <w:t>一位二流明星通常会经历从业初期的一系列挑战，包括资源匮乏、角色机会稀缺以及市场认知度较低。然而，他们往往具备坚韧不拔的精神和对艺术追求的执着，这使得他们能够在人生的不同阶段找到属于自己的道路。</w:t>
      </w:r>
      <w:r>
        <w:rPr>
          <w:sz w:val="32"/>
          <w:szCs w:val="32"/>
        </w:rPr>
        <w:t>&lt;/p&gt;&lt;p&gt;&lt;img src="/static-img/wabJj8pR9BcF6kcJkpPX5cNtf93JrejA2h-fqXufMMRvmBFcnYV7dV_ra2B4Bp6TWXtVWmMk9jXKiVY-3ZiPqe6o6mSfmruqWdFBsv5XeYlsinWPfh9bk3iNyOKq2VZ6ZlNaoEaQ77K4w93B5UYFlYGt5smwCS_4Q6Wc6pKOOso.jpg"&gt;&lt;/p&gt;&lt;p&gt;</w:t>
      </w:r>
      <w:r>
        <w:rPr>
          <w:sz w:val="32"/>
          <w:szCs w:val="32"/>
        </w:rPr>
        <w:t>比如说，张国荣就是一个典型的例子。他曾是</w:t>
      </w:r>
      <w:r>
        <w:rPr>
          <w:sz w:val="32"/>
          <w:szCs w:val="32"/>
        </w:rPr>
        <w:t>80</w:t>
      </w:r>
      <w:r>
        <w:rPr>
          <w:sz w:val="32"/>
          <w:szCs w:val="32"/>
        </w:rPr>
        <w:t>年代香港乐坛最红火的一线歌手，但随着时间推移，他逐渐淡出公众视野。但他并没有因此放弃，而是在音乐、演艺和商业等多个领域寻找新的突破点，最终成功转型为了一位资深企业家和慈善家。</w:t>
      </w:r>
      <w:r>
        <w:rPr>
          <w:sz w:val="32"/>
          <w:szCs w:val="32"/>
        </w:rPr>
        <w:t>&lt;/p&gt;&lt;p&gt;</w:t>
      </w:r>
      <w:r>
        <w:rPr>
          <w:sz w:val="32"/>
          <w:szCs w:val="32"/>
        </w:rPr>
        <w:t>同样，在美国，有名导演查理</w:t>
      </w:r>
      <w:r>
        <w:rPr>
          <w:sz w:val="32"/>
          <w:szCs w:val="32"/>
        </w:rPr>
        <w:t>·</w:t>
      </w:r>
      <w:r>
        <w:rPr>
          <w:sz w:val="32"/>
          <w:szCs w:val="32"/>
        </w:rPr>
        <w:t>卡托尔（</w:t>
      </w:r>
      <w:r>
        <w:rPr>
          <w:sz w:val="32"/>
          <w:szCs w:val="32"/>
        </w:rPr>
        <w:t>Charlie Kaufman</w:t>
      </w:r>
      <w:r>
        <w:rPr>
          <w:sz w:val="32"/>
          <w:szCs w:val="32"/>
        </w:rPr>
        <w:t>）虽然也被认为是一位“二流”导演，因为他的作品并不总能获得巨大的商业成功或广泛认可。但他的独特创作风格赢得了影迷们的心，特别是他那部关于虚拟现实主题的小说《</w:t>
      </w:r>
      <w:r>
        <w:rPr>
          <w:sz w:val="32"/>
          <w:szCs w:val="32"/>
        </w:rPr>
        <w:t>Synecdoche, New York</w:t>
      </w:r>
      <w:r>
        <w:rPr>
          <w:sz w:val="32"/>
          <w:szCs w:val="32"/>
        </w:rPr>
        <w:t>》获得了奥斯卡最佳原著剧本提名。这样的成就让人们重新审视了“二流”的定义，并认识到这类艺术家的重要性。</w:t>
      </w:r>
      <w:r>
        <w:rPr>
          <w:sz w:val="32"/>
          <w:szCs w:val="32"/>
        </w:rPr>
        <w:t>&lt;/p&gt;&lt;p&gt;&lt;img src="/static-img/2yAbb-MUbdKNr0xyihDw98Ntf93JrejA2h-fqXufMMRvmBFcnYV7dV_ra2B4Bp6TWXtVWmMk9jXKiVY-3ZiPqe6o6mSfmruqWdFBsv5XeYlsinWPfh9bk3iNyOKq2VZ6ZlNaoEaQ77K4w93B5UYFlYGt5smwCS_4Q6Wc6pKOOso.jpg"&gt;&lt;/p&gt;&lt;p&gt;</w:t>
      </w:r>
      <w:r>
        <w:rPr>
          <w:sz w:val="32"/>
          <w:szCs w:val="32"/>
        </w:rPr>
        <w:t>对于观众来说，了解这些“二流”人物背后的故事，可以让我们更加深入地理解电影产业如何运作，以及每个人都有自己的命运轨迹。在这个过程中，我们也许可以从他们身上学到一些生活上的宝贵教训，比如耐心、坚持与不断自我提升。而对于这些艺术家而言，他们所面临的情感波动、职业生涯中的起伏，以及持续追求梦想的心态，都值得我们去关注与敬佩。</w:t>
      </w:r>
      <w:r>
        <w:rPr>
          <w:sz w:val="32"/>
          <w:szCs w:val="32"/>
        </w:rPr>
        <w:t>&lt;/p&gt;&lt;p&gt;&lt;a href = "/doc/761532-</w:t>
      </w:r>
      <w:r>
        <w:rPr>
          <w:sz w:val="32"/>
          <w:szCs w:val="32"/>
        </w:rPr>
        <w:t>二流明星幕后的默契探索电影业的二流明星背后故事</w:t>
      </w:r>
      <w:r>
        <w:rPr>
          <w:sz w:val="32"/>
          <w:szCs w:val="32"/>
        </w:rPr>
        <w:t>.doc" rel="alternate" download="761532-</w:t>
      </w:r>
      <w:r>
        <w:rPr>
          <w:sz w:val="32"/>
          <w:szCs w:val="32"/>
        </w:rPr>
        <w:t>二流明星幕后的默契探索电影业的二流明星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