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是那个在花轿上轻轻摇摆的女孩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在花轿上轻轻摇摆的女孩儿，那个八十年代的小媳妇。记得那时候，我的双手还未曾触摸过一把锅铲，我的脚步却踏上了婚姻的道路。</w:t>
      </w:r>
      <w:r>
        <w:rPr>
          <w:sz w:val="32"/>
          <w:szCs w:val="32"/>
        </w:rPr>
        <w:t>&lt;/p&gt;&lt;p&gt;&lt;img src="/static-img/RcZ8GQjs7MjHsTytRcQFc9bE7u9FgKuTQp7-ueS3NI3adVVU4MX6qACQQaTkUWSx.png"&gt;&lt;/p&gt;&lt;p&gt;</w:t>
      </w:r>
      <w:r>
        <w:rPr>
          <w:sz w:val="32"/>
          <w:szCs w:val="32"/>
        </w:rPr>
        <w:t>那些年，我们穿着窄裤和紧身背心，在街头巷尾闲逛，谈论着男友们的一切：他的工作、他的梦想、甚至他家的经济状况。我则沉浸在自己的世界里，那是一个充满了无限憧憬与期待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里，我学会了做饭。起初，是些简单的菜肴——炒鸡蛋、炒豆腐。但随着时间的流逝，我学会了更多，不仅仅是烹饪，还有如何管理家庭，这是我当时所能掌握到的全部知识。</w:t>
      </w:r>
      <w:r>
        <w:rPr>
          <w:sz w:val="32"/>
          <w:szCs w:val="32"/>
        </w:rPr>
        <w:t>&lt;/p&gt;&lt;p&gt;&lt;img src="/static-img/JamKSQzglqKOY7ZeKyAnc9bE7u9FgKuTQp7-ueS3NI180QhvMcqlmqqYAg7L46INMyhMMqGMdcUx4foqwsNBVkUmRlT-YY8BdGmWawVgLwbZzsEF7swh4-SZKecyLJvw1UMgcgI2AGjMIkTQHBofPaHPx3VUaXazF0zkbcuVQB7n0mvBtpgMRpjQ876GYc9n8YCgl0zLVo3ALh_tfXchXhs0Kiu0-BnSe_rqSjYT7TE.jpg"&gt;&lt;/p&gt;&lt;p&gt;</w:t>
      </w:r>
      <w:r>
        <w:rPr>
          <w:sz w:val="32"/>
          <w:szCs w:val="32"/>
        </w:rPr>
        <w:t>然而，当我怀孕后，一切都发生了变化。我不再像过去那样忙碌，而是变得更加小心翼翼。在这个时代，没有多少人知道关于怀孕和分娩的事情，所以每一次动作都是经过深思熟虑的。生下孩子后，我成了一个全职妈妈，责任重重，但也充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我们并不复杂，但我们的生活中充满了爱与坚持。那是一段特殊而又美好的时光，每一份劳动都为我们打下了一块块坚实的人生基础。在那个时代，我们虽然没有现代女性所拥有的权利，但我们有着自己的尊严，有着属于自己的力量。</w:t>
      </w:r>
      <w:r>
        <w:rPr>
          <w:sz w:val="32"/>
          <w:szCs w:val="32"/>
        </w:rPr>
        <w:t>&lt;/p&gt;&lt;p&gt;&lt;img src="/static-img/Vu8Mr3fop10kr3UfJAOsJNbE7u9FgKuTQp7-ueS3NI180QhvMcqlmqqYAg7L46INMyhMMqGMdcUx4foqwsNBVkUmRlT-YY8BdGmWawVgLwbZzsEF7swh4-SZKecyLJvw1UMgcgI2AGjMIkTQHBofPaHPx3VUaXazF0zkbcuVQB7n0mvBtpgMRpjQ876GYc9n8YCgl0zLVo3ALh_tfXchXhs0Kiu0-BnSe_rqSjYT7TE.jpg"&gt;&lt;/p&gt;&lt;p&gt;&lt;a href = "/doc/761562-</w:t>
      </w:r>
      <w:r>
        <w:rPr>
          <w:sz w:val="32"/>
          <w:szCs w:val="32"/>
        </w:rPr>
        <w:t>八十年代小媳妇我是那个在花轿上轻轻摇摆的女孩儿</w:t>
      </w:r>
      <w:r>
        <w:rPr>
          <w:sz w:val="32"/>
          <w:szCs w:val="32"/>
        </w:rPr>
        <w:t>.doc" rel="alternate" download="761562-</w:t>
      </w:r>
      <w:r>
        <w:rPr>
          <w:sz w:val="32"/>
          <w:szCs w:val="32"/>
        </w:rPr>
        <w:t>八十年代小媳妇我是那个在花轿上轻轻摇摆的女孩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