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掌控</w:t>
      </w:r>
      <w:r>
        <w:rPr>
          <w:sz w:val="48"/>
          <w:szCs w:val="48"/>
        </w:rPr>
        <w:t>1v5</w:t>
      </w:r>
      <w:r>
        <w:rPr>
          <w:sz w:val="48"/>
          <w:szCs w:val="48"/>
        </w:rPr>
        <w:t>骨科我是如何在五个对手面前大显身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五个对手面前大显身手的</w:t>
      </w:r>
      <w:r>
        <w:rPr>
          <w:sz w:val="32"/>
          <w:szCs w:val="32"/>
        </w:rPr>
        <w:t>&lt;/p&gt;&lt;p&gt;&lt;img src="/static-img/5pPJZAuB987LYeaIg-v3_CPh7MY5KN4zAKvHwVTAZ1SZze0ry_F9_x5Upj3FpQ9P.jpg"&gt;&lt;/p&gt;&lt;p&gt;</w:t>
      </w:r>
      <w:r>
        <w:rPr>
          <w:sz w:val="32"/>
          <w:szCs w:val="32"/>
        </w:rPr>
        <w:t>记得那场骨科赛事，所有人都在期待着一场激烈的较量。五位顶尖的骨科医生，他们每个人都有自己的强项和经验丰富的治疗方法，而我，这位年轻的小伙子，却要独自一人面对他们。这让我感到有些紧张，但我知道，我必须做好准备，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赛前的几个月里，我花费了大量时间研究，每一个细节都不放过。我阅读了无数篇文献，参加了各种研讨会，不断地提升自己的专业技能。我还特意找了一些高水平的病例进行模拟操作，以增强我的临床判断能力和手术技巧。</w:t>
      </w:r>
      <w:r>
        <w:rPr>
          <w:sz w:val="32"/>
          <w:szCs w:val="32"/>
        </w:rPr>
        <w:t>&lt;/p&gt;&lt;p&gt;&lt;img src="/static-img/xA5Tbl9eoQGnX-1Cy60LIyPh7MY5KN4zAKvHwVTAZ1TUhDTeha_LoilzHrtdi2Mj3dwUO_Wb7xQpsDX2EXkiMTxQcdU5Mhg_TqjD16I15AAJDUXU9ODCNDJ12lcBETfx-x8wf2hIPwQQs9q4YTXWriiXsMFgH0wuaFR10rmbdSRG3ekDPlALmyYdScFNnqW1pmsN58SxwgxdTHwbVV6QZxSlMonmioHGzyY21weC5RRjP2A2NxkecKfLHa6HboA6.png"&gt;&lt;/p&gt;&lt;p&gt;</w:t>
      </w:r>
      <w:r>
        <w:rPr>
          <w:sz w:val="32"/>
          <w:szCs w:val="32"/>
        </w:rPr>
        <w:t>当比赛开始时，我心中充满信心，因为我已经做好了充分准备。在现场，每一次决策、每一次动作，都让我感觉自己像是站在风之巅，无论外界怎么变幻莫测，都能保持冷静。我的团队成员们也很支持，一直在后台提供帮助，确保我们的沟通无缝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名患者被治愈并从医院出院时，我们全队爆发出阵阵欢笑。那是我职业生涯中最难忘的一刻，也是我所学所用的一次绝佳机会。当你面对逆境时，要相信自己，就像那时候一样，用你的知识与技能去战斗，让世界看到你的力量，那就是“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”的真正意义。</w:t>
      </w:r>
      <w:r>
        <w:rPr>
          <w:sz w:val="32"/>
          <w:szCs w:val="32"/>
        </w:rPr>
        <w:t>&lt;/p&gt;&lt;p&gt;&lt;img src="/static-img/IzO0vWj7wSgRTyenKB3JQyPh7MY5KN4zAKvHwVTAZ1TUhDTeha_LoilzHrtdi2Mj3dwUO_Wb7xQpsDX2EXkiMTxQcdU5Mhg_TqjD16I15AAJDUXU9ODCNDJ12lcBETfx-x8wf2hIPwQQs9q4YTXWriiXsMFgH0wuaFR10rmbdSRG3ekDPlALmyYdScFNnqW1pmsN58SxwgxdTHwbVV6QZxSlMonmioHGzyY21weC5RRjP2A2NxkecKfLHa6HboA6.jpg"&gt;&lt;/p&gt;&lt;p&gt;&lt;a href = "/doc/762068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如何在五个对手面前大显身手的</w:t>
      </w:r>
      <w:r>
        <w:rPr>
          <w:sz w:val="32"/>
          <w:szCs w:val="32"/>
        </w:rPr>
        <w:t>.doc" rel="alternate" download="762068-</w:t>
      </w:r>
      <w:r>
        <w:rPr>
          <w:sz w:val="32"/>
          <w:szCs w:val="32"/>
        </w:rPr>
        <w:t>绝对掌控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骨科我是如何在五个对手面前大显身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