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寻觅平静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寻觅平静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tzjGle1z3QPkSaGO8L2xBQnvuHZHe7W-j52qjUpGbQH_fysqwrUpzuGr20yf9m1T.jpg"&gt;&lt;/p&gt;&lt;p&gt;</w:t>
      </w:r>
      <w:r>
        <w:rPr>
          <w:sz w:val="32"/>
          <w:szCs w:val="32"/>
        </w:rPr>
        <w:t>在数字时代，电子书籍成为阅读的新选择。其中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不仅轻便，而且兼容多种设备，是许多读者喜爱的一种阅读方式。今天，我们要探讨的是“安之若素”这个词汇，以及它如何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相结合，成就了一种特殊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之若素：源自古文</w:t>
      </w:r>
      <w:r>
        <w:rPr>
          <w:sz w:val="32"/>
          <w:szCs w:val="32"/>
        </w:rPr>
        <w:t>&lt;/p&gt;&lt;p&gt;&lt;img src="/static-img/F3XqM-OeDbVmRM4aJQfudQnvuHZHe7W-j52qjUpGbQFoOsrWBM5RGW_ufjL9RiNaL_Zd4alJLzy_P4wy-AdYqdecOG6ejthlGqyh60Sb3XMdAIBm3bR2Vrc_YvSEqfKmWmB-gjj3iGZIiK4M6EMxDG1IVjEcBjS21DS9H68x_DpigUW8QVhS_Te1ab3Z0dF2gZfXJFWzvaGhl1WDX3OCiA.jpg"&gt;&lt;/p&gt;&lt;p&gt;&amp;#34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出自《论语》，是孔子对待内心世界的态度表达。在经典中，它指的是一种超然物外、无所牵挂的心境状态。这句话本身就是对平和、宁静生活哲学的一次深刻阐述，对于追求精神上的宁静感有着极大的启发意义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格式：简洁而灵活</w:t>
      </w:r>
      <w:r>
        <w:rPr>
          <w:sz w:val="32"/>
          <w:szCs w:val="32"/>
        </w:rPr>
        <w:t>&lt;/p&gt;&lt;p&gt;&lt;img src="/static-img/xlvWG-Q9qqQFJpTQucNTRQnvuHZHe7W-j52qjUpGbQFoOsrWBM5RGW_ufjL9RiNaL_Zd4alJLzy_P4wy-AdYqdecOG6ejthlGqyh60Sb3XMdAIBm3bR2Vrc_YvSEqfKmWmB-gjj3iGZIiK4M6EMxDG1IVjEcBjS21DS9H68x_DpigUW8QVhS_Te1ab3Z0dF2gZfXJFWzvaGhl1WDX3OCiA.jpeg"&gt;&lt;/p&gt;&lt;p&gt;</w:t>
      </w:r>
      <w:r>
        <w:rPr>
          <w:sz w:val="32"/>
          <w:szCs w:val="32"/>
        </w:rPr>
        <w:t>电子书籍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因为其纯文字特性，无需复杂装饰，便于携带，也更容易转换为其他格式。这种简单但实用的设计，让它成为了很多人首选的文本形式。而对于追求内心宁静的人来说，这样的简约风格正好契合了他们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平和</w:t>
      </w:r>
      <w:r>
        <w:rPr>
          <w:sz w:val="32"/>
          <w:szCs w:val="32"/>
        </w:rPr>
        <w:t>&lt;/p&gt;&lt;p&gt;&lt;img src="/static-img/8UlBnmH_dKEf9iNQaRxQEAnvuHZHe7W-j52qjUpGbQFoOsrWBM5RGW_ufjL9RiNaL_Zd4alJLzy_P4wy-AdYqdecOG6ejthlGqyh60Sb3XMdAIBm3bR2Vrc_YvSEqfKmWmB-gjj3iGZIiK4M6EMxDG1IVjEcBjS21DS9H68x_DpigUW8QVhS_Te1ab3Z0dF2gZfXJFWzvaGhl1WDX3OCiA.jpg"&gt;&lt;/p&gt;&lt;p&gt;</w:t>
      </w:r>
      <w:r>
        <w:rPr>
          <w:sz w:val="32"/>
          <w:szCs w:val="32"/>
        </w:rPr>
        <w:t>在现代社会中，不少人因为工作压力、生活节奏等因素而感到焦虑或不安。在这样的背景下，“安之若素”这一概念似乎成了人们渴望寻找的一个避风港。而这些避风港往往藏匿在那些能够让人放松心情、释放烦恼的小小角落，比如一段简短且温馨的故事，或是一篇精炼而富含哲理的话题文章——这些都可以找到它们最终寄托的地方，那就是一个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“安”</w:t>
      </w:r>
      <w:r>
        <w:rPr>
          <w:sz w:val="32"/>
          <w:szCs w:val="32"/>
        </w:rPr>
        <w:t>&lt;/p&gt;&lt;p&gt;&lt;img src="/static-img/KTlpRFkWdleJjHxhWc8iYgnvuHZHe7W-j52qjUpGbQFoOsrWBM5RGW_ufjL9RiNaL_Zd4alJLzy_P4wy-AdYqdecOG6ejthlGqyh60Sb3XMdAIBm3bR2Vrc_YvSEqfKmWmB-gjj3iGZIiK4M6EMxDG1IVjEcBjS21DS9H68x_DpigUW8QVhS_Te1ab3Z0dF2gZfXJFWzvaGhl1WDX3OCiA.jpeg"&gt;&lt;/p&gt;&lt;p&gt;</w:t>
      </w:r>
      <w:r>
        <w:rPr>
          <w:sz w:val="32"/>
          <w:szCs w:val="32"/>
        </w:rPr>
        <w:t>想象一下，在一个忙碌的一天结束时，你躺在舒适的地板上，用手持设备打开一本名为《安之若素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电子书。那份淡雅悠长的声音仿佛是在耳边低语，每一次翻页都是对自己心灵的一次抚慰。你开始逐渐沉浸其中，那些关于如何保持心理健康、培养积极思考以及面对困难时保持冷静的心得，就像是一位老朋友一样，一起分享每一个夜晚给予你力量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字到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这样一部作品时，我们不再只是被视觉元素吸引，而是通过文字触摸到了作者的情感表达，从而产生了共鸣。这种情感共鸣，无疑增强了我们的阅读体验，使得我们更加愿意去探索更多有关“安”的内容，更深入地理解这份来自古代智者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文化符号，其价值并不仅限于字面意思，它承载着一种精神状态，即一种超越尘世纷扰，回归自然与内心平和的心境。这份精神状态，在数字时代也找到了新的表现形式——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为代表的电子书籍。而对于那些追求内心宁静的人来说，这些电子书籍就像是远方灯塔，照亮他们前行路途，让他们能在喧嚣中找到片刻的宁靜。</w:t>
      </w:r>
      <w:r>
        <w:rPr>
          <w:sz w:val="32"/>
          <w:szCs w:val="32"/>
        </w:rPr>
        <w:t>&lt;/p&gt;&lt;p&gt;&lt;a href = "/doc/762095-</w:t>
      </w:r>
      <w:r>
        <w:rPr>
          <w:sz w:val="32"/>
          <w:szCs w:val="32"/>
        </w:rPr>
        <w:t>安之若素寻觅平静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762095-</w:t>
      </w:r>
      <w:r>
        <w:rPr>
          <w:sz w:val="32"/>
          <w:szCs w:val="32"/>
        </w:rPr>
        <w:t>安之若素寻觅平静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