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深度内容解锁一二三区入口的独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深度内容：解锁一二三区入口的独家体验</w:t>
      </w:r>
      <w:r>
        <w:rPr>
          <w:sz w:val="32"/>
          <w:szCs w:val="32"/>
        </w:rPr>
        <w:t>&lt;/p&gt;&lt;p&gt;&lt;img src="/static-img/OV7usLyJCqzZJsraURRKKbcos1rFPuxjeL_x8Kdqib3pjzelF0VV-GDFBaDsacZF.jpg"&gt;&lt;/p&gt;&lt;p&gt;MD</w:t>
      </w:r>
      <w:r>
        <w:rPr>
          <w:sz w:val="32"/>
          <w:szCs w:val="32"/>
        </w:rPr>
        <w:t>豆传媒之所以备受欢迎，不仅因为其丰富的资源库，还有着精心打造的用户界面。访问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，我们首先会被眼前的海量内容所震撼。无论是电影、电视剧还是纪录片，各种类型都源源不断地更新，为每一个用户提供了丰富多彩的观看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每个作品都经过严格筛选和质量控制，确保了所有内容都是高品质且安全可靠。这一点对于追求优质观影体验的网友来说，是非常大的吸引力。我们可以放心大胆地浏览各类节目，无需担心遇到低质量或不适宜内容。</w:t>
      </w:r>
      <w:r>
        <w:rPr>
          <w:sz w:val="32"/>
          <w:szCs w:val="32"/>
        </w:rPr>
        <w:t>&lt;/p&gt;&lt;p&gt;&lt;img src="/static-img/WdleASCgonS8Hr2CAoqLPrcos1rFPuxjeL_x8Kdqib0iOx6R3hNGayTwfeQkbfEXICjxE4teVx7-L4-_zVrqK5XEoJvGBNjXmY_VSzmFrjme8x-A5IGNf__NFDgd1cnZ3qPi-qls6hVAe4IBzO0BzYo8bUYxCJLHCNWHFPOMXVkVjsl_3uS7nRYIVIgKjLi_.jpg"&gt;&lt;/p&gt;&lt;p&gt;</w:t>
      </w:r>
      <w:r>
        <w:rPr>
          <w:sz w:val="32"/>
          <w:szCs w:val="32"/>
        </w:rPr>
        <w:t>除了丰富多样的视频资源外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还特别注重为不同用户群体提供个性化服务。在进入一二三区之前，你可以根据自己的喜好进行设置，这样在浏览时就能得到更加精准的地理位置推荐和兴趣相关推荐，使得整个观影体验更加贴合个人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也致力于维护良好的社区氛围。在一二三区内，你可以参与到对话中，与其他同好分享你的看法和感想，同时也能够从他们那里获得更多宝贵信息。这不仅增进了社交经验，也让我们的观影时间变得更加愉快与充实。</w:t>
      </w:r>
      <w:r>
        <w:rPr>
          <w:sz w:val="32"/>
          <w:szCs w:val="32"/>
        </w:rPr>
        <w:t>&lt;/p&gt;&lt;p&gt;&lt;img src="/static-img/X_0Exua2rUi9cJ5I3Yhkercos1rFPuxjeL_x8Kdqib0iOx6R3hNGayTwfeQkbfEXICjxE4teVx7-L4-_zVrqK5XEoJvGBNjXmY_VSzmFrjme8x-A5IGNf__NFDgd1cnZ3qPi-qls6hVAe4IBzO0BzYo8bUYxCJLHCNWHFPOMXVkVjsl_3uS7nRYIVIgKjLi_.jpg"&gt;&lt;/p&gt;&lt;p&gt;</w:t>
      </w:r>
      <w:r>
        <w:rPr>
          <w:sz w:val="32"/>
          <w:szCs w:val="32"/>
        </w:rPr>
        <w:t>对于想要了解更多关于制作背后的故事或者艺术创作过程的人来说，一二三区入口中的特有栏目将是一个宝藏库。这里汇集了一系列关于电影、电视剧制作人员访谈、幕后花絮以及评论等多种类型的文章，让你能够更全面地理解作品背后的文化价值和历史意义，从而提升你的审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使用过程中，我们完全不需要担心隐私泄露的问题。一旦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入口，即使是免费观看也不必挂念付费问题，因为这里所有内容均通过合法途径获取，并且保证不会侵犯任何版权。而且，该平台采用先进技术保护用户数据安全，以防止任何潜在风险，为每位用户带来无忧舒心的观看环境。</w:t>
      </w:r>
      <w:r>
        <w:rPr>
          <w:sz w:val="32"/>
          <w:szCs w:val="32"/>
        </w:rPr>
        <w:t>&lt;/p&gt;&lt;p&gt;&lt;img src="/static-img/iobj8xMPuWe4DiB-P1WYHLcos1rFPuxjeL_x8Kdqib0iOx6R3hNGayTwfeQkbfEXICjxE4teVx7-L4-_zVrqK5XEoJvGBNjXmY_VSzmFrjme8x-A5IGNf__NFDgd1cnZ3qPi-qls6hVAe4IBzO0BzYo8bUYxCJLHCNWHFPOMXVkVjsl_3uS7nRYIVIgKjLi_.jpg"&gt;&lt;/p&gt;&lt;p&gt;&lt;a href = "/doc/76242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深度内容解锁一二三区入口的独家体验</w:t>
      </w:r>
      <w:r>
        <w:rPr>
          <w:sz w:val="32"/>
          <w:szCs w:val="32"/>
        </w:rPr>
        <w:t>.doc" rel="alternate" download="76242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深度内容解锁一二三区入口的独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