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运动与策略交融免费体验扑克界的极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技精神和策略思考的时代，剧烈运动与扑克游戏似乎是两种截然不同的世界。然而，当这两者相遇时，便诞生了一个全新的娱乐形式——结合了高强度运动和精妙策略的独特体验。这一趋势正在迅速崛起，并且为追求刺激和挑战的人们提供了一条全新的道路。</w:t>
      </w:r>
      <w:r>
        <w:rPr>
          <w:sz w:val="32"/>
          <w:szCs w:val="32"/>
        </w:rPr>
        <w:t>&lt;/p&gt;&lt;p&gt;&lt;img src="/static-img/OtGIXmsOOLrwMYwmHb1NFQLlQ5A3NpMlpTOD6_p5bMBIWBINU0k8n7rj-gKzG41d.jpeg"&gt;&lt;/p&gt;&lt;p&gt;</w:t>
      </w:r>
      <w:r>
        <w:rPr>
          <w:sz w:val="32"/>
          <w:szCs w:val="32"/>
        </w:rPr>
        <w:t>首先，这项活动通常会选择一些需要大量体力和耐力的剧烈运动，如登山、徒步、皮划艇等。在这些活动中，每一次呼吸都是对身体极限的一次考验，而每一步都可能决定胜败。而当这些运动员们聚集在一起时，他们不仅要展示自己的体育实力，还要展现出智慧和预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比赛进入紧张关头，参与者们会逐渐意识到，这些看似简单的动作背后隐藏着复杂的心理博弈。比如，在一个接近终点的地方，一位领跑者突然停下脚步，让其他选手接过前导位置，这样的行动既是一种心理战术，也可能是一个明智的策略选择，以保护自己免受后续追击者的伤害。</w:t>
      </w:r>
      <w:r>
        <w:rPr>
          <w:sz w:val="32"/>
          <w:szCs w:val="32"/>
        </w:rPr>
        <w:t>&lt;/p&gt;&lt;p&gt;&lt;img src="/static-img/oWJ_k0P-YV-vyp4U26-C6wLlQ5A3NpMlpTOD6_p5bMBMB-3KDtk5rJVaBAMapqxS-bl6px7Pgn6O5lvsXDHEON6xCWkwqeTZJDGlTNqbk7PhtlQLOZBQfyaLRRna714fMtgvcpEiwTIeVw2uGOe_yZjOqnaRfKDJil-YjFrFhW5FXPg85Wb6GEcqjNNpx-_wX1XFXT7rJSkiiv3_6yUhvA.jpeg"&gt;&lt;/p&gt;&lt;p&gt;</w:t>
      </w:r>
      <w:r>
        <w:rPr>
          <w:sz w:val="32"/>
          <w:szCs w:val="32"/>
        </w:rPr>
        <w:t>再者，扑克游戏作为一种传统的心理博弈，其核心是掌握信息、读懂对手以及做出最优决策。在这种结合下的环境里，每个选手都需要不断地学习如何更好地理解自己的情绪，以及如何利用这些情绪来影响他人的决策过程。这种跨越体育与心理领域的技能训练，对于那些希望提升个人能力的人来说，无疑是一个巨大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结合还带来了独特的问题解决能力。当面临剧烈运动中的困难时，比如翻山越岭或是在恶劣天气条件下完成任务时，你必须学会快速适应并寻找解决方案。而在扑克中，你需要通过观察对手的手牌变化来判断他们持有的牌型，从而制定出最佳的手法。此类问题解决技能可以大大提高个人应变能力，使得人们能够更好地应对生活中的各种挑战。</w:t>
      </w:r>
      <w:r>
        <w:rPr>
          <w:sz w:val="32"/>
          <w:szCs w:val="32"/>
        </w:rPr>
        <w:t>&lt;/p&gt;&lt;p&gt;&lt;img src="/static-img/04Zay1HiIwr37bGjU1X3JgLlQ5A3NpMlpTOD6_p5bMBMB-3KDtk5rJVaBAMapqxS-bl6px7Pgn6O5lvsXDHEON6xCWkwqeTZJDGlTNqbk7PhtlQLOZBQfyaLRRna714fMtgvcpEiwTIeVw2uGOe_yZjOqnaRfKDJil-YjFrFhW5FXPg85Wb6GEcqjNNpx-_wX1XFXT7rJSkiiv3_6yUhvA.jpeg"&gt;&lt;/p&gt;&lt;p&gt;</w:t>
      </w:r>
      <w:r>
        <w:rPr>
          <w:sz w:val="32"/>
          <w:szCs w:val="32"/>
        </w:rPr>
        <w:t>此外，不同类型的地形也将成为比赛的一个重要因素。一场穿越丛林或者攀爬冰峰的大冒险，将会考验参赛者的身体素质，同时也将测试他们对于自然环境适应性的水平。而在扑克游戏中，与其他玩家之间建立联系，并了解他们所处的情境，是成功发挥优势不可或缺的一环。这就要求参与者具备高度的情景感知能力，以及灵活多变的心态调整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活动往往涉及到较长时间内进行，可以说它是一场真正意义上的“心灵之旅”。除了身体上的挑战，它还能让人深入探索内心世界，对自我有更加深刻的认识。这不仅仅是一场比赛，更像是人生的一次全面检视，让你从根本上重新认识自我，同时也为未来的生活路上积累宝贵经验。</w:t>
      </w:r>
      <w:r>
        <w:rPr>
          <w:sz w:val="32"/>
          <w:szCs w:val="32"/>
        </w:rPr>
        <w:t>&lt;/p&gt;&lt;p&gt;&lt;img src="/static-img/gBHPDZ4YCmO9x25mSsXS_gLlQ5A3NpMlpTOD6_p5bMBMB-3KDtk5rJVaBAMapqxS-bl6px7Pgn6O5lvsXDHEON6xCWkwqeTZJDGlTNqbk7PhtlQLOZBQfyaLRRna714fMtgvcpEiwTIeVw2uGOe_yZjOqnaRfKDJil-YjFrFhW5FXPg85Wb6GEcqjNNpx-_wX1XFXT7rJSkiiv3_6yUhvA.jpeg"&gt;&lt;/p&gt;&lt;p&gt;</w:t>
      </w:r>
      <w:r>
        <w:rPr>
          <w:sz w:val="32"/>
          <w:szCs w:val="32"/>
        </w:rPr>
        <w:t>总之，“剧烈运动扑克网站免费”的概念，为那些渴望以新颖方式提升自身综合素质的人提供了一片广阔天地。不论你是想要锻炼身体还是增强思维逻辑，或许你已经发现了这样的平台，就是你的最佳选择。加入我们，让这段旅程成为你生命中永恒记忆的一部分吧！</w:t>
      </w:r>
      <w:r>
        <w:rPr>
          <w:sz w:val="32"/>
          <w:szCs w:val="32"/>
        </w:rPr>
        <w:t>&lt;/p&gt;&lt;p&gt;&lt;a href = "/doc/762842-</w:t>
      </w:r>
      <w:r>
        <w:rPr>
          <w:sz w:val="32"/>
          <w:szCs w:val="32"/>
        </w:rPr>
        <w:t>激情燃烧的运动与策略交融免费体验扑克界的极限挑战</w:t>
      </w:r>
      <w:r>
        <w:rPr>
          <w:sz w:val="32"/>
          <w:szCs w:val="32"/>
        </w:rPr>
        <w:t>.doc" rel="alternate" download="762842-</w:t>
      </w:r>
      <w:r>
        <w:rPr>
          <w:sz w:val="32"/>
          <w:szCs w:val="32"/>
        </w:rPr>
        <w:t>激情燃烧的运动与策略交融免费体验扑克界的极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