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免费播放你绝对不想错过这部改编版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绝对不想错过这部改编版的经典之作！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，带你回忆起那些童年时光的温馨与笑声。这个节日，家人朋友们聚在一起，不妨一同观看，这部剧集将给你们带来无限欢乐。</w:t>
      </w:r>
      <w:r>
        <w:rPr>
          <w:sz w:val="32"/>
          <w:szCs w:val="32"/>
        </w:rPr>
        <w:t>&lt;/p&gt;&lt;p&gt;&lt;img src="/static-img/4LhGZRag18uOuXLNpuaEcO2iP8Cs_0_7ScbnWFl5F8roFpkRkW0XUSWsPbVcFhAN.jpg"&gt;&lt;/p&gt;&lt;p&gt;</w:t>
      </w:r>
      <w:r>
        <w:rPr>
          <w:sz w:val="32"/>
          <w:szCs w:val="32"/>
        </w:rPr>
        <w:t>《新版金银瓶》是一部根据古代名著《聊斋志异》中的“乾隆三十七年”故事改编而成的喜剧电视剧。它以幽默风趣、情感真挚著称，让观众在轻松愉快的氛围中体验到深刻的人生哲理。这次，它推出了全新的演员阵容和精心打造的剧情线索，让原有的故事得到了更加现代化和多元化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官方平台或者流媒体服务网站，免费观看第一至第五集。这五集内容丰富，既有旧地重游的情感，又有新意盎然的情节转折。在这些集数里，你将见证主角从初入京城到逐步融入社会，从单纯的心灵世界到开阔视野的一系列历程。</w:t>
      </w:r>
      <w:r>
        <w:rPr>
          <w:sz w:val="32"/>
          <w:szCs w:val="32"/>
        </w:rPr>
        <w:t>&lt;/p&gt;&lt;p&gt;&lt;img src="/static-img/t030Ge71CepH2-8rmBBFCe2iP8Cs_0_7ScbnWFl5F8q5X0bZSDQ8pAHp3uXu_AIrsYR5zP0p9hCDp1HUQ-lgf__D6BApHkfrdYcmplinWnoKCSEU4wE6SI6ImXH7PWa2W_uxV_k6P038HddnFXWhTPUJFuojhYgwUVQd2wgbcUEyY9N-jw7RMr7K8AvqytqaDG4NAfz4E3kkfoiCxMzrhg.jpg"&gt;&lt;/p&gt;&lt;p&gt;</w:t>
      </w:r>
      <w:r>
        <w:rPr>
          <w:sz w:val="32"/>
          <w:szCs w:val="32"/>
        </w:rPr>
        <w:t>不要犹豫，一起来体验这份美好的时光吧！让我们共同期待接下来的每一集中会发生什么惊喜，以及主角们如何在生活中的各种挑战中找到属于自己的幸福之路。</w:t>
      </w:r>
      <w:r>
        <w:rPr>
          <w:sz w:val="32"/>
          <w:szCs w:val="32"/>
        </w:rPr>
        <w:t>&lt;/p&gt;&lt;p&gt;&lt;a href = "/doc/76299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你绝对不想错过这部改编版的经典之作</w:t>
      </w:r>
      <w:r>
        <w:rPr>
          <w:sz w:val="32"/>
          <w:szCs w:val="32"/>
        </w:rPr>
        <w:t>.doc" rel="alternate" download="762990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你绝对不想错过这部改编版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