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们还未安然入睡老公悄无声息地侧身而立他的目光温柔如水仿佛能照亮整个房间他的双手轻轻地抚摸着我那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家庭都有这样的美好瞬间？</w:t>
      </w:r>
      <w:r>
        <w:rPr>
          <w:sz w:val="32"/>
          <w:szCs w:val="32"/>
        </w:rPr>
        <w:t>&lt;/p&gt;&lt;p&gt;&lt;img src="/static-img/Hz7yxveU6RVW--J7KLEnrED3wwSn7zxDyneNCrz26PThYU1QQIi_gwZNgkyKK_YQ.jpeg"&gt;&lt;/p&gt;&lt;p&gt;</w:t>
      </w:r>
      <w:r>
        <w:rPr>
          <w:sz w:val="32"/>
          <w:szCs w:val="32"/>
        </w:rPr>
        <w:t>在繁忙的工作之后，我总是尽可能早点回家陪伴孩子们，但是有时候因为工作压力或其他原因，时间不够充分。我知道老公也很努力，他在外面奔波，为我们提供了一个温暖和安全的居所。他虽然没有直接照顾孩子，但他对我们的关心和支持从来不会减弱。</w:t>
      </w:r>
      <w:r>
        <w:rPr>
          <w:sz w:val="32"/>
          <w:szCs w:val="32"/>
        </w:rPr>
        <w:t>&lt;/p&gt;&lt;p&gt;</w:t>
      </w:r>
      <w:r>
        <w:rPr>
          <w:sz w:val="32"/>
          <w:szCs w:val="32"/>
        </w:rPr>
        <w:t>他们之间是什么样的沟通方式让你感到如此放心？</w:t>
      </w:r>
      <w:r>
        <w:rPr>
          <w:sz w:val="32"/>
          <w:szCs w:val="32"/>
        </w:rPr>
        <w:t>&lt;/p&gt;&lt;p&gt;&lt;img src="/static-img/zVlWS2OuYvcl9wuSq8D15kD3wwSn7zxDyneNCrz26PQDemjaKXxu1r4GCtmHSv8ecEFrv8a7pn6wH3Msswqa1s4yInkWjaaL7pK4O0ZWewDZc72YGBJ4bMuW5BAnYQv5X6YRs1RFZkLF-xCVyIKGjVby4j_J_mj9fLTzPKh3QT-VlJ64lry3fbgNM9vDYF5q2znPxlglkf8Z4svKnH75G38XhLUOjbecXbW50f_zZIE.jpg"&gt;&lt;/p&gt;&lt;p&gt;</w:t>
      </w:r>
      <w:r>
        <w:rPr>
          <w:sz w:val="32"/>
          <w:szCs w:val="32"/>
        </w:rPr>
        <w:t>老公总是在我需要的时候给予帮助，无论是晚上带孩子洗澡、读故事还是给他们喂药。他会耐心地倾听孩子们的问题，用他特有的幽默感让他们开怀大笑。即使在最疲惫的时候，他也会抽出时间陪伴着我们，让我得以休息，这让我深切感受到他的爱与牺牲。</w:t>
      </w:r>
      <w:r>
        <w:rPr>
          <w:sz w:val="32"/>
          <w:szCs w:val="32"/>
        </w:rPr>
        <w:t>&lt;/p&gt;&lt;p&gt;</w:t>
      </w:r>
      <w:r>
        <w:rPr>
          <w:sz w:val="32"/>
          <w:szCs w:val="32"/>
        </w:rPr>
        <w:t>这种帮扶关系如何影响你们家的日常生活？</w:t>
      </w:r>
      <w:r>
        <w:rPr>
          <w:sz w:val="32"/>
          <w:szCs w:val="32"/>
        </w:rPr>
        <w:t>&lt;/p&gt;&lt;p&gt;&lt;img src="/static-img/Osqh3Smsue96tKc9Ncu5YED3wwSn7zxDyneNCrz26PQDemjaKXxu1r4GCtmHSv8ecEFrv8a7pn6wH3Msswqa1s4yInkWjaaL7pK4O0ZWewDZc72YGBJ4bMuW5BAnYQv5X6YRs1RFZkLF-xCVyIKGjVby4j_J_mj9fLTzPKh3QT-VlJ64lry3fbgNM9vDYF5q2znPxlglkf8Z4svKnH75G38XhLUOjbecXbW50f_zZIE.jpg"&gt;&lt;/p&gt;&lt;p&gt;</w:t>
      </w:r>
      <w:r>
        <w:rPr>
          <w:sz w:val="32"/>
          <w:szCs w:val="32"/>
        </w:rPr>
        <w:t>这种帮扶关系不仅仅局限于晚上的小事，它渗透到了我们的日常生活中。例如，当我要准备会议或者重要任务时，他们会主动协助做饭、打扫房子甚至帮助处理一些杂务。这不仅减少了我的负担，也增加了家庭成员间的情感交流，让我们的生活更加高效和平衡。</w:t>
      </w:r>
      <w:r>
        <w:rPr>
          <w:sz w:val="32"/>
          <w:szCs w:val="32"/>
        </w:rPr>
        <w:t>&lt;/p&gt;&lt;p&gt;</w:t>
      </w:r>
      <w:r>
        <w:rPr>
          <w:sz w:val="32"/>
          <w:szCs w:val="32"/>
        </w:rPr>
        <w:t>你认为这是怎样一种美好的互动模式？</w:t>
      </w:r>
      <w:r>
        <w:rPr>
          <w:sz w:val="32"/>
          <w:szCs w:val="32"/>
        </w:rPr>
        <w:t>&lt;/p&gt;&lt;p&gt;&lt;img src="/static-img/uCljCPveY_sju00HvAy-HED3wwSn7zxDyneNCrz26PQDemjaKXxu1r4GCtmHSv8ecEFrv8a7pn6wH3Msswqa1s4yInkWjaaL7pK4O0ZWewDZc72YGBJ4bMuW5BAnYQv5X6YRs1RFZkLF-xCVyIKGjVby4j_J_mj9fLTzPKh3QT-VlJ64lry3fbgNM9vDYF5q2znPxlglkf8Z4svKnH75G38XhLUOjbecXbW50f_zZIE.jpeg"&gt;&lt;/p&gt;&lt;p&gt;</w:t>
      </w:r>
      <w:r>
        <w:rPr>
          <w:sz w:val="32"/>
          <w:szCs w:val="32"/>
        </w:rPr>
        <w:t>这种互动模式是一种典型的人际相处艺术，它基于信任、尊重和理解。它教会我们如何有效地沟通，如何为彼此提供支持，同时也提升了我们的亲密度。通过这样的互动，每个人都能找到自己的角色，从而形成一个强大的团队，即便是在紧张忙碌的情况下也不容易出现分裂或矛盾。</w:t>
      </w:r>
      <w:r>
        <w:rPr>
          <w:sz w:val="32"/>
          <w:szCs w:val="32"/>
        </w:rPr>
        <w:t>&lt;/p&gt;&lt;p&gt;</w:t>
      </w:r>
      <w:r>
        <w:rPr>
          <w:sz w:val="32"/>
          <w:szCs w:val="32"/>
        </w:rPr>
        <w:t>你觉得这样的一份合作关系对于你的成长有什么积极影响吗？</w:t>
      </w:r>
      <w:r>
        <w:rPr>
          <w:sz w:val="32"/>
          <w:szCs w:val="32"/>
        </w:rPr>
        <w:t>&lt;/p&gt;&lt;p&gt;&lt;img src="/static-img/80kF2x-thxCdVcBUclY1PkD3wwSn7zxDyneNCrz26PQDemjaKXxu1r4GCtmHSv8ecEFrv8a7pn6wH3Msswqa1s4yInkWjaaL7pK4O0ZWewDZc72YGBJ4bMuW5BAnYQv5X6YRs1RFZkLF-xCVyIKGjVby4j_J_mj9fLTzPKh3QT-VlJ64lry3fbgNM9vDYF5q2znPxlglkf8Z4svKnH75G38XhLUOjbecXbW50f_zZIE.jpeg"&gt;&lt;/p&gt;&lt;p&gt;</w:t>
      </w:r>
      <w:r>
        <w:rPr>
          <w:sz w:val="32"/>
          <w:szCs w:val="32"/>
        </w:rPr>
        <w:t>确实，这份合作关系对我的个人成长产生了深远的影响。我学会了如何更好地管理时间，更高效地完成工作，同时也有更多的心理空间去关注自己。如果说以前我只是一个职业女性，那么现在，我是一个既能够全职投入工作又能够成为母亲角色的人，这一切都是由于老公那份无私且细腻的情感支持所赐予的礼物。</w:t>
      </w:r>
      <w:r>
        <w:rPr>
          <w:sz w:val="32"/>
          <w:szCs w:val="32"/>
        </w:rPr>
        <w:t>&lt;/p&gt;&lt;p&gt;&lt;a href = "/doc/763110-</w:t>
      </w:r>
      <w:r>
        <w:rPr>
          <w:sz w:val="32"/>
          <w:szCs w:val="32"/>
        </w:rPr>
        <w:t>孩子们还未安然入睡老公悄无声息地侧身而立他的目光温柔如水仿佛能照亮整个房间他的双手轻轻地抚摸着我那柔</w:t>
      </w:r>
      <w:r>
        <w:rPr>
          <w:sz w:val="32"/>
          <w:szCs w:val="32"/>
        </w:rPr>
        <w:t>.doc" rel="alternate" download="763110-</w:t>
      </w:r>
      <w:r>
        <w:rPr>
          <w:sz w:val="32"/>
          <w:szCs w:val="32"/>
        </w:rPr>
        <w:t>孩子们还未安然入睡老公悄无声息地侧身而立他的目光温柔如水仿佛能照亮整个房间他的双手轻轻地抚摸着我那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