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产业链的发展与挑战一线产区与二线城市的比较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产区的优势与挑战</w:t>
      </w:r>
      <w:r>
        <w:rPr>
          <w:sz w:val="32"/>
          <w:szCs w:val="32"/>
        </w:rPr>
        <w:t>&lt;/p&gt;&lt;p&gt;&lt;img src="/static-img/Mj-M_VWggati6FXYh8h48T3CD4aiQbxteAAemnvnDIEERSH1hw3r3WPms7Lf-eGa.jpg"&gt;&lt;/p&gt;&lt;p&gt;</w:t>
      </w:r>
      <w:r>
        <w:rPr>
          <w:sz w:val="32"/>
          <w:szCs w:val="32"/>
        </w:rPr>
        <w:t>在中国，北京、上海和广州等一线城市一直是中文字幕行业的领导者。这些城市拥有成熟的产业基础、完善的政策环境和丰富的人才资源，这些都为其在国际市场上的竞争力提供了保障。然而，一线城市也面临着高成本问题，如房租昂贵、劳动力成本上升，这些都是制约企业发展的大问题。</w:t>
      </w:r>
      <w:r>
        <w:rPr>
          <w:sz w:val="32"/>
          <w:szCs w:val="32"/>
        </w:rPr>
        <w:t>&lt;/p&gt;&lt;p&gt;</w:t>
      </w:r>
      <w:r>
        <w:rPr>
          <w:sz w:val="32"/>
          <w:szCs w:val="32"/>
        </w:rPr>
        <w:t>二线产区的潜力释放</w:t>
      </w:r>
      <w:r>
        <w:rPr>
          <w:sz w:val="32"/>
          <w:szCs w:val="32"/>
        </w:rPr>
        <w:t>&lt;/p&gt;&lt;p&gt;&lt;img src="/static-img/aBuSFYOZSPrw-7gJbGVlXD3CD4aiQbxteAAemnvnDIEN1kP4NaA0DUpPattwPgk8LrJZs-8CzcGfaKOGRiXNOwELk81K17qwadg9ZBh_XRjRL_wvVgaYmR1lOMotaECuIITtZtQuMuDwAl35FnQks1QmVwO113SPd4du6b_QhzG61nyuczdGRX03rwVIdw33NqgrrqLVA-4WJDX6OlJeoQ.jpg"&gt;&lt;/p&gt;&lt;p&gt;</w:t>
      </w:r>
      <w:r>
        <w:rPr>
          <w:sz w:val="32"/>
          <w:szCs w:val="32"/>
        </w:rPr>
        <w:t>相比之下，二线城市如杭州、成都和武汉等则以其较低的人工成本和灵活性的管理体系吸引了众多外资企业投资。在政府的大力支持下，这些地区正在逐步形成自己的特色产业带，为中文字幕行业注入新的活力。尽管二线生产基地可能缺乏一线城市那样深厚的地理优势，但它们通过创新型策略实现了快速增长。</w:t>
      </w:r>
      <w:r>
        <w:rPr>
          <w:sz w:val="32"/>
          <w:szCs w:val="32"/>
        </w:rPr>
        <w:t>&lt;/p&gt;&lt;p&gt;</w:t>
      </w:r>
      <w:r>
        <w:rPr>
          <w:sz w:val="32"/>
          <w:szCs w:val="32"/>
        </w:rPr>
        <w:t>技术创新推动发展</w:t>
      </w:r>
      <w:r>
        <w:rPr>
          <w:sz w:val="32"/>
          <w:szCs w:val="32"/>
        </w:rPr>
        <w:t>&lt;/p&gt;&lt;p&gt;&lt;img src="/static-img/UrO0eNRd_37-_r-Kx36QoT3CD4aiQbxteAAemnvnDIEN1kP4NaA0DUpPattwPgk8LrJZs-8CzcGfaKOGRiXNOwELk81K17qwadg9ZBh_XRjRL_wvVgaYmR1lOMotaECuIITtZtQuMuDwAl35FnQks1QmVwO113SPd4du6b_QhzG61nyuczdGRX03rwVIdw33NqgrrqLVA-4WJDX6OlJeoQ.jpg"&gt;&lt;/p&gt;&lt;p&gt;</w:t>
      </w:r>
      <w:r>
        <w:rPr>
          <w:sz w:val="32"/>
          <w:szCs w:val="32"/>
        </w:rPr>
        <w:t>随着科技进步，字幕制作技术不断提升，一、二、三方字幕制作公司开始采用先进软件工具来提高效率。例如，人工智能字幕翻译系统已经成为业界的一大热点，它能够极大地缩短字幕制作时间，并保证翻译质量。此外，大数据分析也被用于优化播放量，使得内容更能符合不同地区观众口味，从而提升用户满意度。</w:t>
      </w:r>
      <w:r>
        <w:rPr>
          <w:sz w:val="32"/>
          <w:szCs w:val="32"/>
        </w:rPr>
        <w:t>&lt;/p&gt;&lt;p&gt;</w:t>
      </w:r>
      <w:r>
        <w:rPr>
          <w:sz w:val="32"/>
          <w:szCs w:val="32"/>
        </w:rPr>
        <w:t>政策扶持与合作模式</w:t>
      </w:r>
      <w:r>
        <w:rPr>
          <w:sz w:val="32"/>
          <w:szCs w:val="32"/>
        </w:rPr>
        <w:t>&lt;/p&gt;&lt;p&gt;&lt;img src="/static-img/bbGJP2cS-4cK9p1v3jsngD3CD4aiQbxteAAemnvnDIEN1kP4NaA0DUpPattwPgk8LrJZs-8CzcGfaKOGRiXNOwELk81K17qwadg9ZBh_XRjRL_wvVgaYmR1lOMotaECuIITtZtQuMuDwAl35FnQks1QmVwO113SPd4du6b_QhzG61nyuczdGRX03rwVIdw33NqgrrqLVA-4WJDX6OlJeoQ.jpg"&gt;&lt;/p&gt;&lt;p&gt;</w:t>
      </w:r>
      <w:r>
        <w:rPr>
          <w:sz w:val="32"/>
          <w:szCs w:val="32"/>
        </w:rPr>
        <w:t>政府对文化创意产业尤其是电影电视节目字幕服务行业给予了一定的扶持政策，比如税收减免、小额贷款支持等。这不仅有助于小型企业生存，还促使更多新兴企业加入到这个行当中。此外，一、二三方字幕公司之间也越来越多地采取合作模式，以此共同应对市场压力并分担风险。</w:t>
      </w:r>
      <w:r>
        <w:rPr>
          <w:sz w:val="32"/>
          <w:szCs w:val="32"/>
        </w:rPr>
        <w:t>&lt;/p&gt;&lt;p&gt;</w:t>
      </w:r>
      <w:r>
        <w:rPr>
          <w:sz w:val="32"/>
          <w:szCs w:val="32"/>
        </w:rPr>
        <w:t>人才培养与知识传承</w:t>
      </w:r>
      <w:r>
        <w:rPr>
          <w:sz w:val="32"/>
          <w:szCs w:val="32"/>
        </w:rPr>
        <w:t>&lt;/p&gt;&lt;p&gt;&lt;img src="/static-img/pbK0Jwn9LBpLb7xDRvG-Kz3CD4aiQbxteAAemnvnDIEN1kP4NaA0DUpPattwPgk8LrJZs-8CzcGfaKOGRiXNOwELk81K17qwadg9ZBh_XRjRL_wvVgaYmR1lOMotaECuIITtZtQuMuDwAl35FnQks1QmVwO113SPd4du6b_QhzG61nyuczdGRX03rwVIdw33NqgrrqLVA-4WJDX6OlJeoQ.jpg"&gt;&lt;/p&gt;&lt;p&gt;</w:t>
      </w:r>
      <w:r>
        <w:rPr>
          <w:sz w:val="32"/>
          <w:szCs w:val="32"/>
        </w:rPr>
        <w:t>为了适应这一领域迅速变化的情况，对专业人员进行培训已成为一个重要课题。教育机构以及相关组织积极举办讲座工作坊，让从业人员掌握最新技能，同时也有很多高校开设了相关专业课程，为未来的职业生涯打下坚实基础。此外，知识共享也是当前的一个趋势，不同背景下的经验交流对于整个行业来说无疑是一个宝贵财富。</w:t>
      </w:r>
      <w:r>
        <w:rPr>
          <w:sz w:val="32"/>
          <w:szCs w:val="32"/>
        </w:rPr>
        <w:t>&lt;/p&gt;&lt;p&gt;</w:t>
      </w:r>
      <w:r>
        <w:rPr>
          <w:sz w:val="32"/>
          <w:szCs w:val="32"/>
        </w:rPr>
        <w:t>国际化视野展开</w:t>
      </w:r>
      <w:r>
        <w:rPr>
          <w:sz w:val="32"/>
          <w:szCs w:val="32"/>
        </w:rPr>
        <w:t>&lt;/p&gt;&lt;p&gt;</w:t>
      </w:r>
      <w:r>
        <w:rPr>
          <w:sz w:val="32"/>
          <w:szCs w:val="32"/>
        </w:rPr>
        <w:t>随着全球影视市场整合加强，以及互联网视频平台日益扩张，国内字幕服务需求增加。一、二三方公司正逐渐转向国际化市场寻求新的增长点，他们通过参加国别展会，与海外客户建立联系，并将本土内容输出至世界各地，以此拓宽业务范围并增强品牌影响力。在这种背景下，有机结合本土特色元素及国际流行趋势，将是未来成功策略之一。</w:t>
      </w:r>
      <w:r>
        <w:rPr>
          <w:sz w:val="32"/>
          <w:szCs w:val="32"/>
        </w:rPr>
        <w:t>&lt;/p&gt;&lt;p&gt;&lt;a href = "/doc/763133-</w:t>
      </w:r>
      <w:r>
        <w:rPr>
          <w:sz w:val="32"/>
          <w:szCs w:val="32"/>
        </w:rPr>
        <w:t>中文字幕产业链的发展与挑战一线产区与二线城市的比较分析</w:t>
      </w:r>
      <w:r>
        <w:rPr>
          <w:sz w:val="32"/>
          <w:szCs w:val="32"/>
        </w:rPr>
        <w:t>.doc" rel="alternate" download="763133-</w:t>
      </w:r>
      <w:r>
        <w:rPr>
          <w:sz w:val="32"/>
          <w:szCs w:val="32"/>
        </w:rPr>
        <w:t>中文字幕产业链的发展与挑战一线产区与二线城市的比较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