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取消了一节课体育课程的意外中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突然之间，一个充满活力的体育课变成了空无一人的教室？</w:t>
      </w:r>
      <w:r>
        <w:rPr>
          <w:sz w:val="32"/>
          <w:szCs w:val="32"/>
        </w:rPr>
        <w:t>&lt;/p&gt;&lt;p&gt;&lt;img src="/static-img/GTJ75kpqxo6a_6rAvm3ypdQXeRgiobMQzLq2vHr6LxdGaQDF7YWWb99vRLYFy_V1.png"&gt;&lt;/p&gt;&lt;p&gt;</w:t>
      </w:r>
      <w:r>
        <w:rPr>
          <w:sz w:val="32"/>
          <w:szCs w:val="32"/>
        </w:rPr>
        <w:t>在一个阳光明媚的下午，学生们按时聚集到了学校的大操场上。他们期待着今天的足球比赛，因为这是他们每周唯一的休闲时间。但是，当他们到达教室门口的时候，却发现了令人困惑的情况：教室里没有任何人，只有几个散落在地板上的篮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原因导致了这次不寻常的事件？是不是老师临时改变了计划？或者是因为天气原因而不得不调整活动安排？</w:t>
      </w:r>
      <w:r>
        <w:rPr>
          <w:sz w:val="32"/>
          <w:szCs w:val="32"/>
        </w:rPr>
        <w:t>&lt;/p&gt;&lt;p&gt;&lt;img src="/static-img/T62O-yzZEboQEdtFfTnWpdQXeRgiobMQzLq2vHr6LxedTnmSFS3fNH6zpvcojz6jlxKLtRxAhyYKoFRkFy-0x4H37TaNFi8n_oY_LD2nDl-XqJBsWaFd9wvSPi8CuvNazgPLs4NPMRDO2MdlpYkhSYNrntzzDQe8pN392I8PDDgjHqPsC-Jmj7CUByVbPWEsZvKRHckDNV0fYhdO3s-xDuiBPsHT0qXjcA3Oalr2wZU.png"&gt;&lt;/p&gt;&lt;p&gt;</w:t>
      </w:r>
      <w:r>
        <w:rPr>
          <w:sz w:val="32"/>
          <w:szCs w:val="32"/>
        </w:rPr>
        <w:t>随着时间的推移，一些好奇心强烈的学生决定自己去探索答案。他们小声议论，猜测可能发生了什么。在此之前，他们从未在体育课上遇到过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和猜测后，几名同学决定悄悄地溜进教室，看看是否能找到任何线索。他们轻手轻脚地走进房间，将目光扫视整个空间，但除了几张桌子和椅子之外，没有其他东西引起他们注意。</w:t>
      </w:r>
      <w:r>
        <w:rPr>
          <w:sz w:val="32"/>
          <w:szCs w:val="32"/>
        </w:rPr>
        <w:t>&lt;/p&gt;&lt;p&gt;&lt;img src="/static-img/8GELLg9VvsdY7i77AYuIYdQXeRgiobMQzLq2vHr6LxedTnmSFS3fNH6zpvcojz6jlxKLtRxAhyYKoFRkFy-0x4H37TaNFi8n_oY_LD2nDl-XqJBsWaFd9wvSPi8CuvNazgPLs4NPMRDO2MdlpYkhSYNrntzzDQe8pN392I8PDDgjHqPsC-Jmj7CUByVbPWEsZvKRHckDNV0fYhdO3s-xDuiBPsHT0qXjcA3Oalr2wZU.png"&gt;&lt;/p&gt;&lt;p&gt;</w:t>
      </w:r>
      <w:r>
        <w:rPr>
          <w:sz w:val="32"/>
          <w:szCs w:val="32"/>
        </w:rPr>
        <w:t>尽管找不到直接证据，但是同学们心里都有一种预感：今天一定有什么特别的事情发生。如果真的如此，那么这个平凡的一堂体育课又将如何展开呢？</w:t>
      </w:r>
      <w:r>
        <w:rPr>
          <w:sz w:val="32"/>
          <w:szCs w:val="32"/>
        </w:rPr>
        <w:t>&lt;/p&gt;&lt;p&gt;&lt;a href = "/doc/763176-</w:t>
      </w:r>
      <w:r>
        <w:rPr>
          <w:sz w:val="32"/>
          <w:szCs w:val="32"/>
        </w:rPr>
        <w:t>体育课被老师取消了一节课体育课程的意外中止</w:t>
      </w:r>
      <w:r>
        <w:rPr>
          <w:sz w:val="32"/>
          <w:szCs w:val="32"/>
        </w:rPr>
        <w:t>.doc" rel="alternate" download="763176-</w:t>
      </w:r>
      <w:r>
        <w:rPr>
          <w:sz w:val="32"/>
          <w:szCs w:val="32"/>
        </w:rPr>
        <w:t>体育课被老师取消了一节课体育课程的意外中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