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光荣回归的传奇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巨星：光荣回归的传奇音乐会</w:t>
      </w:r>
      <w:r>
        <w:rPr>
          <w:sz w:val="32"/>
          <w:szCs w:val="32"/>
        </w:rPr>
        <w:t>&lt;/p&gt;&lt;p&gt;&lt;img src="/static-img/qN8Xn-AcVbhLs-euckp295s2hPt-RFOUUbE5mZ4rgQz1S9fV1-EuIvDziyu3-ehn.jpg"&gt;&lt;/p&gt;&lt;p&gt;</w:t>
      </w:r>
      <w:r>
        <w:rPr>
          <w:sz w:val="32"/>
          <w:szCs w:val="32"/>
        </w:rPr>
        <w:t>是不是真的回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人生的低谷之后，许多明星都选择放弃他们的梦想，而转身走向更为稳定的生活。然而，有些人的内心深处依旧燃烧着对于艺术和音乐的热情，他们渴望再次站上舞台，为世界带来属于自己的旋律。这就是“重生之超级巨星”的故事。</w:t>
      </w:r>
      <w:r>
        <w:rPr>
          <w:sz w:val="32"/>
          <w:szCs w:val="32"/>
        </w:rPr>
        <w:t>&lt;/p&gt;&lt;p&gt;&lt;img src="/static-img/qmXin2LMKRBb0YvdgpTtVZs2hPt-RFOUUbE5mZ4rgQyFpekxu9alBiFEgqLp5MjWw5myYDD-AqHR_qRZAlRrPJrAVzHJlYvEMrGIBDLEBXVO2FH9NLpT6icl7GR3sm_kgMjQ-PXg218vA-t_rZr2pJe7svCfCJIwFb_mPo02Q8g.jpg"&gt;&lt;/p&gt;&lt;p&gt;</w:t>
      </w:r>
      <w:r>
        <w:rPr>
          <w:sz w:val="32"/>
          <w:szCs w:val="32"/>
        </w:rPr>
        <w:t>怎么样才能再次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曾经红极一时的歌手，在经历了一段艰难的人生旅程后，终于找到了重新回到舞台上的勇气。她决定不仅要恢复自己作为歌手的地位，还要证明给所有人看，她依然能够创造出令人惊叹的音乐作品。为了这一目标，她开始了艰苦卓绝的训练，不遗余力地提升自己的演唱技巧和舞蹈能力。</w:t>
      </w:r>
      <w:r>
        <w:rPr>
          <w:sz w:val="32"/>
          <w:szCs w:val="32"/>
        </w:rPr>
        <w:t>&lt;/p&gt;&lt;p&gt;&lt;img src="/static-img/lB9UP4hNfCC31GDN4GfjX5s2hPt-RFOUUbE5mZ4rgQyFpekxu9alBiFEgqLp5MjWw5myYDD-AqHR_qRZAlRrPJrAVzHJlYvEMrGIBDLEBXVO2FH9NLpT6icl7GR3sm_kgMjQ-PXg218vA-t_rZr2pJe7svCfCJIwFb_mPo02Q8g.jpg"&gt;&lt;/p&gt;&lt;p&gt;</w:t>
      </w:r>
      <w:r>
        <w:rPr>
          <w:sz w:val="32"/>
          <w:szCs w:val="32"/>
        </w:rPr>
        <w:t>有没有什么特别的事情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神慢慢地开始受到公众关注。她参加了一系列节目，无论是现场表演还是网络直播，都让她的才华得以展现。不久后，她被邀请参加一个年度的大型音乐盛会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荣回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个机会对她来说无疑是一个重新启动自我事业、洗刷过去失败的一切机会。</w:t>
      </w:r>
      <w:r>
        <w:rPr>
          <w:sz w:val="32"/>
          <w:szCs w:val="32"/>
        </w:rPr>
        <w:t>&lt;/p&gt;&lt;p&gt;&lt;img src="/static-img/2weCF32hHDXgBaTOEf1x15s2hPt-RFOUUbE5mZ4rgQyFpekxu9alBiFEgqLp5MjWw5myYDD-AqHR_qRZAlRrPJrAVzHJlYvEMrGIBDLEBXVO2FH9NLpT6icl7GR3sm_kgMjQ-PXg218vA-t_rZr2pJe7svCfCJIwFb_mPo02Q8g.jpg"&gt;&lt;/p&gt;&lt;p&gt;</w:t>
      </w:r>
      <w:r>
        <w:rPr>
          <w:sz w:val="32"/>
          <w:szCs w:val="32"/>
        </w:rPr>
        <w:t>如何面对挑战和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站在那个大型场馆里，灯光闪烁、掌声雷动，那份压力与激动却又无法掩盖住她内心深处那份坚定与决心。在接下来的几个小时里，她用自己的声音、舞蹈以及整个演出的精彩内容，一遍又一遍地证明了自己，并且赢得了观众的心。这场表演不仅让她重燃希望，也让很多观众感受到了前所未有的震撼。</w:t>
      </w:r>
      <w:r>
        <w:rPr>
          <w:sz w:val="32"/>
          <w:szCs w:val="32"/>
        </w:rPr>
        <w:t>&lt;/p&gt;&lt;p&gt;&lt;img src="/static-img/NUzu0_ow4DtaEMddX-ehiZs2hPt-RFOUUbE5mZ4rgQyFpekxu9alBiFEgqLp5MjWw5myYDD-AqHR_qRZAlRrPJrAVzHJlYvEMrGIBDLEBXVO2FH9NLpT6icl7GR3sm_kgMjQ-PXg218vA-t_rZr2pJe7svCfCJIwFb_mPo02Q8g.jpg"&gt;&lt;/p&gt;&lt;p&gt;</w:t>
      </w:r>
      <w:r>
        <w:rPr>
          <w:sz w:val="32"/>
          <w:szCs w:val="32"/>
        </w:rPr>
        <w:t>这个过程中有哪些重要的人物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她的粉丝们。他们一直支持着她，无论是在高峰还是低谷，他们始终如一地相信，只要有一天能够见到真正的超级巨星，那将是最美好的时刻。而且，还有媒体朋友们，他们通过各种方式帮助她宣传，让更多的人知道这位女神已经准备好迎接新的挑战，并且即将释放出全新的作品来震撼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如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这个名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荣回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型音乐会画上了圆满结束的一个句号。当我们看到那位曾经默默无闻的小小歌迷，如今已成为了人们眼中的传奇人物时，我们不禁思考：是否还有其他隐藏在角落里的潜力股等待我们的发现？而对于那些因为一次失误而跌入低谷的人来说，这个故事也许能起到提醒作用：只要你还没放弃，就永远有可能实现你的梦想。如果说这是关于重生的故事，那么它就足够长远，以至于每个人都可以从中学到一些东西，从而找到属于自己的道路去追逐梦想。</w:t>
      </w:r>
      <w:r>
        <w:rPr>
          <w:sz w:val="32"/>
          <w:szCs w:val="32"/>
        </w:rPr>
        <w:t>&lt;/p&gt;&lt;p&gt;&lt;a href = "/doc/763242-</w:t>
      </w:r>
      <w:r>
        <w:rPr>
          <w:sz w:val="32"/>
          <w:szCs w:val="32"/>
        </w:rPr>
        <w:t>重生之超级巨星光荣回归的传奇音乐会</w:t>
      </w:r>
      <w:r>
        <w:rPr>
          <w:sz w:val="32"/>
          <w:szCs w:val="32"/>
        </w:rPr>
        <w:t>.doc" rel="alternate" download="763242-</w:t>
      </w:r>
      <w:r>
        <w:rPr>
          <w:sz w:val="32"/>
          <w:szCs w:val="32"/>
        </w:rPr>
        <w:t>重生之超级巨星光荣回归的传奇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