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影忍者小樱强禁照隐世之光与摄影机的秘密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忍界的世界里，武力和技巧是每个忍者必须掌握的基本技能。但除了这些之外，还有一种力量被不少人忽视，那就是隐世之光——小樱春日。</w:t>
      </w:r>
      <w:r>
        <w:rPr>
          <w:sz w:val="32"/>
          <w:szCs w:val="32"/>
        </w:rPr>
        <w:t>&lt;/p&gt;&lt;p&gt;&lt;img src="/static-img/u83UJ3SxU77pvkxyPTozuD46bt3huQytJqJZBJDeql-KLNX4oVTtwcDMCXmfGfY3.jpg"&gt;&lt;/p&gt;&lt;p&gt;</w:t>
      </w:r>
      <w:r>
        <w:rPr>
          <w:sz w:val="32"/>
          <w:szCs w:val="32"/>
        </w:rPr>
        <w:t>小樱，不仅是一名优秀的火影，她还是一位擅长摄影的天才。在一个宁静的小镇上，一场关于“火影忍者小樱强禁照”的事件悄然发生，这让整个村落都为之一震。</w:t>
      </w:r>
      <w:r>
        <w:rPr>
          <w:sz w:val="32"/>
          <w:szCs w:val="32"/>
        </w:rPr>
        <w:t>&lt;/p&gt;&lt;p&gt;</w:t>
      </w:r>
      <w:r>
        <w:rPr>
          <w:sz w:val="32"/>
          <w:szCs w:val="32"/>
        </w:rPr>
        <w:t>第一段：隐世之光</w:t>
      </w:r>
      <w:r>
        <w:rPr>
          <w:sz w:val="32"/>
          <w:szCs w:val="32"/>
        </w:rPr>
        <w:t>&lt;/p&gt;&lt;p&gt;&lt;img src="/static-img/Wibc45wPuy5y9fnxpOZW1j46bt3huQytJqJZBJDeql_F5t14UELv0Uf_0TvplQEysJ7zOtX5dcFchbwOmvoJ20n1KSaF1ThU1coqpmbov-C6WKjktWEV2GkrYwsnEGUcyB0rQyV0-3WKHjZFy6Ko1-1D7cYe_EU-aYUrJwhNS4aYFsH64-GUnrBNrTLdaP_5I2Y2M2WcDvEB_j9VPmf5aLksMlXLlt48NogSjfsukZg.jpg"&gt;&lt;/p&gt;&lt;p&gt;</w:t>
      </w:r>
      <w:r>
        <w:rPr>
          <w:sz w:val="32"/>
          <w:szCs w:val="32"/>
        </w:rPr>
        <w:t>在《火影》这部著名漫画中，小樱始终以其坚韧不拔和无私奉献的心性赢得了读者的喜爱。她的确立形象，不仅体现在她对朋友和家人的关怀，也体现在她对摄影艺术的热爱上。她总是能捕捉到那些看似平凡却又充满诗意瞬间，让人仿佛能够感受到那份由心生出的美好。</w:t>
      </w:r>
      <w:r>
        <w:rPr>
          <w:sz w:val="32"/>
          <w:szCs w:val="32"/>
        </w:rPr>
        <w:t>&lt;/p&gt;&lt;p&gt;</w:t>
      </w:r>
      <w:r>
        <w:rPr>
          <w:sz w:val="32"/>
          <w:szCs w:val="32"/>
        </w:rPr>
        <w:t>第二段：摄影机与秘密较量</w:t>
      </w:r>
      <w:r>
        <w:rPr>
          <w:sz w:val="32"/>
          <w:szCs w:val="32"/>
        </w:rPr>
        <w:t>&lt;/p&gt;&lt;p&gt;&lt;img src="/static-img/_9GxW_0PcOo0It6Usku00j46bt3huQytJqJZBJDeql_F5t14UELv0Uf_0TvplQEysJ7zOtX5dcFchbwOmvoJ20n1KSaF1ThU1coqpmbov-C6WKjktWEV2GkrYwsnEGUcyB0rQyV0-3WKHjZFy6Ko1-1D7cYe_EU-aYUrJwhNS4aYFsH64-GUnrBNrTLdaP_5I2Y2M2WcDvEB_j9VPmf5aLksMlXLlt48NogSjfsukZg.jpg"&gt;&lt;/p&gt;&lt;p&gt;</w:t>
      </w:r>
      <w:r>
        <w:rPr>
          <w:sz w:val="32"/>
          <w:szCs w:val="32"/>
        </w:rPr>
        <w:t>然而，在一次偶然机会下，小樱发现自己的照片被非法拍卖，这些照片记录着她最脆弱、最纯真的瞬间。面对这种侵犯隐私的事情，小樱决定采取行动，展开了一场与买主之间秘密较量。这一系列事件逐渐引起了村民们对于隐世生活尊重以及个人信息保护意识的大幅提升。</w:t>
      </w:r>
      <w:r>
        <w:rPr>
          <w:sz w:val="32"/>
          <w:szCs w:val="32"/>
        </w:rPr>
        <w:t>&lt;/p&gt;&lt;p&gt;</w:t>
      </w:r>
      <w:r>
        <w:rPr>
          <w:sz w:val="32"/>
          <w:szCs w:val="32"/>
        </w:rPr>
        <w:t>第三段：禁照令下的挑战</w:t>
      </w:r>
      <w:r>
        <w:rPr>
          <w:sz w:val="32"/>
          <w:szCs w:val="32"/>
        </w:rPr>
        <w:t>&lt;/p&gt;&lt;p&gt;&lt;img src="/static-img/Vu5eC-Cl5wZEhAK_AcNLpT46bt3huQytJqJZBJDeql_F5t14UELv0Uf_0TvplQEysJ7zOtX5dcFchbwOmvoJ20n1KSaF1ThU1coqpmbov-C6WKjktWEV2GkrYwsnEGUcyB0rQyV0-3WKHjZFy6Ko1-1D7cYe_EU-aYUrJwhNS4aYFsH64-GUnrBNrTLdaP_5I2Y2M2WcDvEB_j9VPmf5aLksMlXLlt48NogSjfsukZg.jpg"&gt;&lt;/p&gt;&lt;p&gt;</w:t>
      </w:r>
      <w:r>
        <w:rPr>
          <w:sz w:val="32"/>
          <w:szCs w:val="32"/>
        </w:rPr>
        <w:t>为了维护自己的隐私权益，小樱发布了一则声明，即将所有未经同意的人物照片全部封存，并且拒绝任何形式的人脸识别技术。这个决定立刻激发了公众对于个人数据安全问题的讨论，而小樚作为这一运动的一员，以其坚定的态度吸引了无数追随者，他们共同努力地推动社会向更高层次发展。</w:t>
      </w:r>
      <w:r>
        <w:rPr>
          <w:sz w:val="32"/>
          <w:szCs w:val="32"/>
        </w:rPr>
        <w:t>&lt;/p&gt;&lt;p&gt;</w:t>
      </w:r>
      <w:r>
        <w:rPr>
          <w:sz w:val="32"/>
          <w:szCs w:val="32"/>
        </w:rPr>
        <w:t>第四段：改变后的世界观</w:t>
      </w:r>
      <w:r>
        <w:rPr>
          <w:sz w:val="32"/>
          <w:szCs w:val="32"/>
        </w:rPr>
        <w:t>&lt;/p&gt;&lt;p&gt;&lt;img src="/static-img/kgBRGyYK-Yj-X0yEFwuyZj46bt3huQytJqJZBJDeql_F5t14UELv0Uf_0TvplQEysJ7zOtX5dcFchbwOmvoJ20n1KSaF1ThU1coqpmbov-C6WKjktWEV2GkrYwsnEGUcyB0rQyV0-3WKHjZFy6Ko1-1D7cYe_EU-aYUrJwhNS4aYFsH64-GUnrBNrTLdaP_5I2Y2M2WcDvEB_j9VPmf5aLksMlXLlt48NogSjfsukZg.jpg"&gt;&lt;/p&gt;&lt;p&gt;</w:t>
      </w:r>
      <w:r>
        <w:rPr>
          <w:sz w:val="32"/>
          <w:szCs w:val="32"/>
        </w:rPr>
        <w:t>通过这次事件，小 樂更加深刻地认识到了自身的地位以及责任。在忍界中，每个人都是独特而不可替代的一部分，因此我们的行为应当带有责任感。这也促使许多年轻人开始思考如何用自己的方式去影响周围环境，从而构建一个更加包容和谐共生的社会体系。</w:t>
      </w:r>
      <w:r>
        <w:rPr>
          <w:sz w:val="32"/>
          <w:szCs w:val="32"/>
        </w:rPr>
        <w:t>&lt;/p&gt;&lt;p&gt;</w:t>
      </w:r>
      <w:r>
        <w:rPr>
          <w:sz w:val="32"/>
          <w:szCs w:val="32"/>
        </w:rPr>
        <w:t>结语：未来之星</w:t>
      </w:r>
      <w:r>
        <w:rPr>
          <w:sz w:val="32"/>
          <w:szCs w:val="32"/>
        </w:rPr>
        <w:t>&lt;/p&gt;&lt;p&gt;</w:t>
      </w:r>
      <w:r>
        <w:rPr>
          <w:sz w:val="32"/>
          <w:szCs w:val="32"/>
        </w:rPr>
        <w:t>综上所述，“火影忍者小樱强禁照”并不仅仅是一个简单的问题，它反映出的是我们当今社会对于隐私权、个人自由，以及社交媒体使用规则等多方面议题上的认知与思考。而这一切，都源自于那个温柔而坚毅的小女孩——春日八千草，她用她的行动点燃了一盏希望之光，为我们指明了前进方向。</w:t>
      </w:r>
      <w:r>
        <w:rPr>
          <w:sz w:val="32"/>
          <w:szCs w:val="32"/>
        </w:rPr>
        <w:t>&lt;/p&gt;&lt;p&gt;&lt;a href = "/doc/763271-</w:t>
      </w:r>
      <w:r>
        <w:rPr>
          <w:sz w:val="32"/>
          <w:szCs w:val="32"/>
        </w:rPr>
        <w:t>火影忍者小樱强禁照隐世之光与摄影机的秘密较量</w:t>
      </w:r>
      <w:r>
        <w:rPr>
          <w:sz w:val="32"/>
          <w:szCs w:val="32"/>
        </w:rPr>
        <w:t>.doc" rel="alternate" download="763271-</w:t>
      </w:r>
      <w:r>
        <w:rPr>
          <w:sz w:val="32"/>
          <w:szCs w:val="32"/>
        </w:rPr>
        <w:t>火影忍者小樱强禁照隐世之光与摄影机的秘密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