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下添编织情感的线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殊的力量能够连接人们的心灵，这种力量就像是缕缕细腻的情感线，随着时间的流逝，不断地在心间编织出深厚的情感纽带。我们常说的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正是这种情感线索不断加强和延伸的过程。</w:t>
      </w:r>
      <w:r>
        <w:rPr>
          <w:sz w:val="32"/>
          <w:szCs w:val="32"/>
        </w:rPr>
        <w:t>&lt;/p&gt;&lt;p&gt;&lt;img src="/static-img/QcwHK4Ds9v_NnxLdUPkw_hpWhOSpE9P6i_78Ieqix6tMzLzENXzjk2A1D7jWRhlJ.jpg"&gt;&lt;/p&gt;&lt;p&gt;</w:t>
      </w:r>
      <w:r>
        <w:rPr>
          <w:sz w:val="32"/>
          <w:szCs w:val="32"/>
        </w:rPr>
        <w:t>首先，“一个上添”代表的是那种无形的手触摸，每一次小小的关怀都能让对方感到温暖。这可能是一句未经思考却恰到好处的话语，一次不经意间给予的拥抱，或是一份看似简单却充满爱意的小礼物。这些都是人与人之间关系中不可或缺的一部分，它们让我们的生活变得丰富多彩，让我们感到被珍视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一个下添”则是这样的情感线索逐渐深入，成为日常生活中的习惯。当两个人开始频繁地互相支持、互相理解，他们会发现自己的想法和行为越来越能够预测对方，这种默契也许源于共同度过了许多时光，也许更是因为彼此对未来有着相同而坚定的信念。在这过程中，我们学会了倾听对方的声音，更学会了用自己的方式去回应他们。</w:t>
      </w:r>
      <w:r>
        <w:rPr>
          <w:sz w:val="32"/>
          <w:szCs w:val="32"/>
        </w:rPr>
        <w:t>&lt;/p&gt;&lt;p&gt;&lt;img src="/static-img/kJFuIEopWKsTv2ftS6bx9xpWhOSpE9P6i_78Ieqix6vS36f9BnBcek_SHqhvSN_GdJ8vUT4Ps4h5p8yZmmiG6Xi8a5MDrrnWyMfK0vwJh7FiHVQ3fSxFRjtJhn4v5olYTgiVWAPxWLD4SfAkZ4CVtbKdG5TMUb7t8KRSm2v_yvAidXQoiKa88NG753KNFjrlIR9keInXF0h4SSVwSmtcmw.jpg"&gt;&lt;/p&gt;&lt;p&gt;</w:t>
      </w:r>
      <w:r>
        <w:rPr>
          <w:sz w:val="32"/>
          <w:szCs w:val="32"/>
        </w:rPr>
        <w:t>然而，“一上一下”的循环并非总是顺畅有的。在感情交融之路上，我们还会遇到波折和挑战。有时候，是因为误解产生隔阂；有时候，是因为外界因素干扰了内心世界。但即便如此，那些曾经共享的情愫仍旧存在，只需要勇敢地面对问题，用真诚去修复那些似乎已经破碎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我们不仅是在为彼此编织情感纽带，还在学习如何更好地理解自己，如何更敏锐地捕捉到他人的需求。每一次成功克服困难，每一次新的理解，都使得那个“一上一下来”更加牢固，即使是在最艰难的时候，也能找到那份支撑我们前行的力量。</w:t>
      </w:r>
      <w:r>
        <w:rPr>
          <w:sz w:val="32"/>
          <w:szCs w:val="32"/>
        </w:rPr>
        <w:t>&lt;/p&gt;&lt;p&gt;&lt;img src="/static-img/xlZLGxP3tjOwU8CXO3i9XBpWhOSpE9P6i_78Ieqix6vS36f9BnBcek_SHqhvSN_GdJ8vUT4Ps4h5p8yZmmiG6Xi8a5MDrrnWyMfK0vwJh7FiHVQ3fSxFRjtJhn4v5olYTgiVWAPxWLD4SfAkZ4CVtbKdG5TMUb7t8KRSm2v_yvAidXQoiKa88NG753KNFjrlIR9keInXF0h4SSVwSmtcmw.jpg"&gt;&lt;/p&gt;&lt;p&gt;</w:t>
      </w:r>
      <w:r>
        <w:rPr>
          <w:sz w:val="32"/>
          <w:szCs w:val="32"/>
        </w:rPr>
        <w:t>最后，当我们回头望时，那条由无数个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组成的情感线索，就像是一条穿越岁月、绘制记忆的地图。它记录了我们的欢笑与泪水，见证了我们的成长与变化。而当这条线继续延伸，最终将成为我们共同历史的一部分，那么它所承载的情愫，将永远镌刻在心灵深处，不论何时何地，都能轻易唤醒那份久违而又熟悉的心跳声响。</w:t>
      </w:r>
      <w:r>
        <w:rPr>
          <w:sz w:val="32"/>
          <w:szCs w:val="32"/>
        </w:rPr>
        <w:t>&lt;/p&gt;&lt;p&gt;&lt;a href = "/doc/763287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编织情感的线索</w:t>
      </w:r>
      <w:r>
        <w:rPr>
          <w:sz w:val="32"/>
          <w:szCs w:val="32"/>
        </w:rPr>
        <w:t>.doc" rel="alternate" download="763287-</w:t>
      </w:r>
      <w:r>
        <w:rPr>
          <w:sz w:val="32"/>
          <w:szCs w:val="32"/>
        </w:rPr>
        <w:t>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下添编织情感的线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